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21 de octubre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32022 así como el Informe Interno Nº 636-2010-EF/94.06.3, del 21 de octubre de 2010, de la Dirección de Emisores;</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CONASEV Nº 229-1995-EF/94.10.0, del 30 de mayo de 1995, se dispuso la inscripción de los “</w:t>
      </w:r>
      <w:r>
        <w:rPr>
          <w:rFonts w:cs="Arial" w:ascii="Arial" w:hAnsi="Arial"/>
          <w:sz w:val="22"/>
          <w:szCs w:val="22"/>
        </w:rPr>
        <w:t xml:space="preserve">Bonos Primera Emisión Luz del Sur S.A.” hasta por S/. 50 000 000 (Cincuenta Millones y 00/100 Nuevos Soles) </w:t>
      </w:r>
      <w:r>
        <w:rPr>
          <w:rFonts w:cs="Arial" w:ascii="Arial" w:hAnsi="Arial"/>
          <w:sz w:val="22"/>
        </w:rPr>
        <w:t xml:space="preserve"> y se aprobó el prospecto informativo correspondiente; </w:t>
      </w:r>
    </w:p>
    <w:p>
      <w:pPr>
        <w:pStyle w:val="Header"/>
        <w:spacing w:before="0" w:after="120"/>
        <w:ind w:firstLine="2835"/>
        <w:jc w:val="both"/>
        <w:rPr/>
      </w:pPr>
      <w:r>
        <w:rPr>
          <w:rFonts w:cs="Arial" w:ascii="Arial" w:hAnsi="Arial"/>
          <w:sz w:val="22"/>
        </w:rPr>
        <w:t>Que, Luz del Sur S.A.A. (antes Luz del Sur S.A.) solicitó a la Bolsa de Valores de Lima S.A. el deslistado de los valores denominados “Bonos Primera Emisión Luz del Sur S.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Primera Emisión Luz del Sur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240" w:after="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Primera Emisión Luz del Sur S.A.”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Luz del Sur S.A.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Luis Enrique Kanashiro Shinzato</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459" w:top="283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79-2010-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8:00Z</dcterms:created>
  <dc:creator>CONASEV</dc:creator>
  <dc:description/>
  <cp:keywords/>
  <dc:language>en-US</dc:language>
  <cp:lastModifiedBy>Luis Kanashiro</cp:lastModifiedBy>
  <cp:lastPrinted>2010-10-21T10:37:00Z</cp:lastPrinted>
  <dcterms:modified xsi:type="dcterms:W3CDTF">2010-10-21T18:00:00Z</dcterms:modified>
  <cp:revision>28</cp:revision>
  <dc:subject/>
  <dc:title>Lima, 13 de enero de 2010</dc:title>
</cp:coreProperties>
</file>