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559"/>
        <w:gridCol w:w="682"/>
        <w:gridCol w:w="7371"/>
      </w:tblGrid>
      <w:tr>
        <w:trPr>
          <w:tblHeader w:val="true"/>
          <w:trHeight w:val="405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Archivo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eriodicidad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Inicio de Vigencia / Inicio de Pruebas</w:t>
            </w:r>
          </w:p>
        </w:tc>
      </w:tr>
      <w:tr>
        <w:trPr>
          <w:trHeight w:val="254" w:hRule="atLeast"/>
          <w:cantSplit w:val="true"/>
        </w:trPr>
        <w:tc>
          <w:tcPr>
            <w:tcW w:w="135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I.- Archivos en Tiempo Real 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Registro de Clientes con Datos Básic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vent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(tiempo real)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Inicio de vigencia: A partir de la información del 02/11/2012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pruebas: A partir del 01/10/2012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Registro de Ordenes con Datos Básic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iario (tiempo real)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Inicio de vigencia: A partir de la información del 02/11/2012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pruebas: A partir del 01/10/2012</w:t>
            </w:r>
          </w:p>
        </w:tc>
      </w:tr>
      <w:tr>
        <w:trPr>
          <w:trHeight w:val="300" w:hRule="atLeast"/>
          <w:cantSplit w:val="true"/>
        </w:trPr>
        <w:tc>
          <w:tcPr>
            <w:tcW w:w="135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II.- Archivos al Cierre de la Negociación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Registro de Cliente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ventual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vigencia: A partir de la información del 02/11/2012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Registro de Usuarios ELE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ventual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vigencia: A partir de la información del 02/11/2012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Montos Intermediados Mensualm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Mensual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vigencia: A partir de la información del 02/11/2012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Registro de Orden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iario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Inicio de vigencia: A partir de la información del 02/11/2012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pruebas: A partir del 01/10/2012.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Registro de Asignacion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iario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vigencia: A partir de la información del 02/11/2012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ólizas de Operacion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iario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vigencia: A partir de la información del 02/11/2012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Registro de Instrumentos Financier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ventual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vigencia: A partir de la información del 02/11/2012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atos para cálculo de indicado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iario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vigencia: A partir de la información del 02/11/2012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Ordenes con Clientes Fin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ventual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Inicio de vigencia: A partir de la información del 02/11/2012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pruebas: A partir del 01/10/2012.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etalle de Operaciones por Póli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iario</w:t>
            </w:r>
          </w:p>
        </w:tc>
        <w:tc>
          <w:tcPr>
            <w:tcW w:w="8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Inicio de vigencia: A partir de la información del 02/11/2012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pruebas: A partir del 01/10/2012.</w:t>
            </w:r>
          </w:p>
        </w:tc>
      </w:tr>
      <w:tr>
        <w:trPr>
          <w:trHeight w:val="300" w:hRule="atLeast"/>
          <w:cantSplit w:val="true"/>
        </w:trPr>
        <w:tc>
          <w:tcPr>
            <w:tcW w:w="135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III.- Otros Archivos Estructurados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stados Financieros (EEFF) Individuales,  Consolid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Mensual, Trimestr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o Anual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7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vigencia: A partir de la entrada en vigencia del Manual de Información Financiera de los Agentes de Intermediación, aprobado mediante Resolución SMV Nº 012-2011-SMV/01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nexo de Control 7 – Saldos en Cuenta Corri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Mensual, o Anual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IV.-  Otros Archivos no Estructurados</w:t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8 archivos en formato word o pd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iferentes periodicidades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Inicio de vigencia: A partir de la entrada en vigencia de la Resolución SMV que aprueba el Manual de Especificaciones Técnicas para la remisión a la SMV de Información de los Agentes de Intermediación</w:t>
            </w:r>
          </w:p>
        </w:tc>
      </w:tr>
    </w:tbl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lang w:eastAsia="es-PE"/>
        </w:rPr>
      </w:pPr>
      <w:r>
        <w:rPr>
          <w:rFonts w:cs="Calibri" w:ascii="Arial Black" w:hAnsi="Arial Black"/>
          <w:b/>
          <w:bCs/>
          <w:color w:val="000000"/>
          <w:lang w:eastAsia="es-PE"/>
        </w:rPr>
        <w:t>ANEXO – CRONOGRAMA DE IMPLEMENTACIÓN</w:t>
      </w:r>
    </w:p>
    <w:p>
      <w:pPr>
        <w:pStyle w:val="Normal"/>
        <w:rPr>
          <w:rFonts w:ascii="Arial Black" w:hAnsi="Arial Black" w:cs="Calibri"/>
          <w:b/>
          <w:b/>
          <w:bCs/>
          <w:color w:val="000000"/>
          <w:lang w:eastAsia="es-PE"/>
        </w:rPr>
      </w:pPr>
      <w:r>
        <w:rPr>
          <w:rFonts w:cs="Calibri" w:ascii="Arial Black" w:hAnsi="Arial Black"/>
          <w:b/>
          <w:bCs/>
          <w:color w:val="000000"/>
          <w:lang w:eastAsia="es-P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5840" w:h="12240"/>
      <w:pgMar w:left="1417" w:right="1417" w:gutter="0" w:header="426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142" w:hanging="0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>
        <w:rFonts w:ascii="Calibri" w:hAnsi="Calibri" w:cs="Calibri"/>
        <w:spacing w:val="-7"/>
        <w:w w:val="98"/>
        <w:sz w:val="16"/>
        <w:lang w:val="es-MX"/>
      </w:rPr>
    </w:pPr>
    <w:r>
      <w:rPr>
        <w:rFonts w:cs="Calibri" w:ascii="Calibri" w:hAnsi="Calibri"/>
        <w:spacing w:val="-7"/>
        <w:w w:val="98"/>
        <w:sz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ón S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31:00Z</dcterms:created>
  <dc:creator>AVALDIVIA</dc:creator>
  <dc:description/>
  <dc:language>en-US</dc:language>
  <cp:lastModifiedBy>Victoria Llerena</cp:lastModifiedBy>
  <cp:lastPrinted>2011-01-03T11:52:00Z</cp:lastPrinted>
  <dcterms:modified xsi:type="dcterms:W3CDTF">2012-06-28T19:31:00Z</dcterms:modified>
  <cp:revision>2</cp:revision>
  <dc:subject/>
  <dc:title/>
</cp:coreProperties>
</file>