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Cs/>
          <w:sz w:val="36"/>
        </w:rPr>
      </w:pPr>
      <w:bookmarkStart w:id="0" w:name="VERIFICACION"/>
      <w:bookmarkEnd w:id="0"/>
      <w:r>
        <w:rPr>
          <w:rFonts w:cs="Arial" w:ascii="Arial" w:hAnsi="Arial"/>
          <w:bCs/>
          <w:sz w:val="36"/>
        </w:rPr>
        <w:t>Resolución SMV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</w:rPr>
        <w:t xml:space="preserve">Nº </w:t>
      </w:r>
      <w:r>
        <w:rPr>
          <w:rFonts w:cs="Arial" w:ascii="Arial" w:hAnsi="Arial"/>
          <w:b/>
          <w:iCs/>
          <w:sz w:val="36"/>
          <w:szCs w:val="36"/>
        </w:rPr>
        <w:t>[NUMERO_DOCUMENTO]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Lima, </w:t>
      </w:r>
      <w:r>
        <w:rPr>
          <w:rFonts w:cs="Arial" w:ascii="Arial" w:hAnsi="Arial"/>
          <w:sz w:val="22"/>
          <w:lang w:val="es-PE"/>
        </w:rPr>
        <w:t>[FECHA_DOCUMENTO]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El Expediente N° 2012033784, el Memorándum Conjunto N° 1022-2013-SMV/06/11/12 del 23 de abril de 2013 y el Memorándum Conjunto N° XXX-2013-SMV/06/11/12 del XX de mayo de 2013, ambos emitidos por la Oficina de Asesoría Jurídica, la Superintendencia Adjunta de Supervisión de Conductas de Mercados y la Superintendencia Adjunta de Investigación y Desarrollo, así como el </w:t>
      </w:r>
      <w:r>
        <w:rPr>
          <w:rFonts w:cs="Arial" w:ascii="Arial" w:hAnsi="Arial"/>
          <w:sz w:val="22"/>
          <w:szCs w:val="22"/>
        </w:rPr>
        <w:t>Proyecto de Modificación del Reglamento del Mercado Alternativo de Valores – MAV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before="240" w:after="240"/>
        <w:ind w:left="561" w:firstLine="226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SIDERANDO:</w:t>
      </w:r>
    </w:p>
    <w:p>
      <w:pPr>
        <w:pStyle w:val="Normal"/>
        <w:spacing w:before="120" w:after="240"/>
        <w:ind w:firstLine="2835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Que, </w:t>
      </w:r>
      <w:r>
        <w:rPr>
          <w:rFonts w:cs="Arial" w:ascii="Arial" w:hAnsi="Arial"/>
          <w:sz w:val="22"/>
          <w:szCs w:val="22"/>
        </w:rPr>
        <w:t>la Superintendencia del Mercado de Valores (SMV) tiene por finalidad velar por la protección de los inversionistas, la eficiencia y transparencia de los mercados bajo su supervisión, la correcta formación de los precios y la difusión de toda la información necesaria para tales propósitos, a través de la regulación, supervisión y promoción;</w:t>
      </w:r>
    </w:p>
    <w:p>
      <w:pPr>
        <w:pStyle w:val="Normal"/>
        <w:spacing w:before="120" w:after="240"/>
        <w:ind w:firstLine="2835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e, conforme a lo dispuesto en el literal a) del artículo 1° del Texto Único Concordado de la Ley Orgánica de la SMV, aprobado mediante Decreto Ley Nº 26126 y modificado por la Ley de Fortalecimiento de la Supervisión del Mercado de Valores, Ley Nº 29782,</w:t>
      </w:r>
      <w:r>
        <w:rPr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la SMV está facultada para dictar las normas legales que regulen materias del mercado de valores;</w:t>
      </w:r>
    </w:p>
    <w:p>
      <w:pPr>
        <w:pStyle w:val="Normal"/>
        <w:spacing w:before="120" w:after="2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asimismo, de acuerdo con el literal b) del </w:t>
      </w:r>
      <w:r>
        <w:rPr>
          <w:rFonts w:cs="Arial" w:ascii="Arial" w:hAnsi="Arial"/>
          <w:sz w:val="22"/>
          <w:szCs w:val="22"/>
          <w:lang w:val="es-PE"/>
        </w:rPr>
        <w:t>artículo 5º de la precitada norm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el Directorio de la SMV tiene por atribución aprobar la normativa del mercado de valores, así como a la que deben sujetarse las personas naturales y jurídicas sometidas a su supervisión, incluidas las empresas que deseen efectuar una oferta pública primaria de valores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before="120" w:after="24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Que, en el marco de lo dispuesto por la normativa antes citada, así como de lo señalado en la Tercera Disposición Final Complementaria del</w:t>
      </w:r>
      <w:r>
        <w:rPr>
          <w:rFonts w:cs="Arial" w:ascii="Arial" w:hAnsi="Arial"/>
          <w:sz w:val="22"/>
          <w:szCs w:val="22"/>
          <w:lang w:val="es-PE"/>
        </w:rPr>
        <w:t xml:space="preserve"> Decreto Legislativo N° 1061, se aprobó mediante Resolución SMV N° 025-2012-SMV/01 el Reglamento del Mercado Alternativo de Valores, en el cual se establecen requisitos, obligaciones y requerimientos de información más flexibles que aquellos que resultan exigibles en el régimen general, para aquellas empresas cuyos ingresos no excedan de los montos que establece el Reglamento y siempre que éstas no cuenten con valores inscritos en el Registro Público del Mercado de Valores;</w:t>
      </w:r>
    </w:p>
    <w:p>
      <w:pPr>
        <w:pStyle w:val="Normal"/>
        <w:spacing w:before="120" w:after="240"/>
        <w:ind w:firstLine="2835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Que, en virtud del citado reglamento, dichas empresas podrán emitir por oferta pública primaria en el Mercado Alternativo de Valores (MAV) acciones representativas de capital social, bonos e instrumentos de corto plazo, inscribiéndose el valor o programa respectivo en la sección “De los valores mobiliarios y/o programas de emisión inscritos en el Mercado Alternativo de Valores” del Registro Público del Mercado de Valores;</w:t>
      </w:r>
    </w:p>
    <w:p>
      <w:pPr>
        <w:pStyle w:val="Normal"/>
        <w:spacing w:before="120" w:after="240"/>
        <w:ind w:firstLine="2829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, con el objetivo de promover el ingreso de nuevas empresas al MAV, y permitir que las mismas obtengan financiamiento a través de la emisión por oferta pública primaria de instrumentos de corto plazo que cuenten con garantías específicas adicionales a la garantía genérica de su patrimonio, el Proyecto propone modificar el numeral 5.1 del artículo 5° del Reglamento del Mercado Alternativo de Valores, así como el numeral 6.1 del artículo 6° del referido Reglamento a efectos de ampliar el plazo máximo en que se dispondrá la inscripción cuando los valores a emitirse por oferta pública posean dichas garantías específicas; y,</w:t>
      </w:r>
    </w:p>
    <w:p>
      <w:pPr>
        <w:pStyle w:val="Normal"/>
        <w:spacing w:before="120" w:after="240"/>
        <w:ind w:firstLine="2829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ndo a lo dispuesto por el literal a) del artículo 1° y el literal b) del artículo 5° la Ley Orgánica de la SMV, aprobada por Decreto Ley N° 26126 y modificada por la Ley N° 29782, el artículo 7° de la Ley del Mercado de Valores, Decreto Legislativo N° 861, así como a lo acordado por el Directorio de la SMV reunido en su sesión del XX de mayo de 2013;</w:t>
      </w:r>
    </w:p>
    <w:p>
      <w:pPr>
        <w:pStyle w:val="Default"/>
        <w:spacing w:before="360" w:after="0"/>
        <w:ind w:left="2126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 RESUELVE: </w:t>
      </w:r>
    </w:p>
    <w:p>
      <w:pPr>
        <w:pStyle w:val="Default"/>
        <w:spacing w:before="240" w:after="0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rtículo 1°</w:t>
      </w:r>
      <w:r>
        <w:rPr>
          <w:b/>
          <w:bCs/>
          <w:sz w:val="22"/>
          <w:szCs w:val="22"/>
        </w:rPr>
        <w:t>.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odificar el numeral 5.1 del artículo 5° y el numeral 6.1 del artículo 6° del Reglamento del Mercado Alternativo de Valores, aprobado por Resolución SMV N° 025-2012-SMV/01, con los siguientes textos:</w:t>
      </w:r>
    </w:p>
    <w:p>
      <w:pPr>
        <w:pStyle w:val="Sangra2detindependiente"/>
        <w:spacing w:before="360" w:after="120"/>
        <w:ind w:left="601" w:hanging="0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“</w:t>
      </w:r>
      <w:r>
        <w:rPr>
          <w:b/>
          <w:i/>
        </w:rPr>
        <w:t>Artículo 5°.- Consideraciones generales</w:t>
      </w:r>
    </w:p>
    <w:p>
      <w:pPr>
        <w:pStyle w:val="Sangra2detindependiente"/>
        <w:spacing w:before="120" w:after="120"/>
        <w:ind w:left="816" w:right="707" w:hanging="0"/>
        <w:rPr>
          <w:i/>
          <w:i/>
        </w:rPr>
      </w:pPr>
      <w:r>
        <w:rPr>
          <w:i/>
        </w:rPr>
        <w:t>Las Empresas podrán emitir por oferta pública primaria en el MAV acciones representativas de capital social, bonos e instrumentos de corto plazo, bajo las siguientes consideraciones:</w:t>
      </w:r>
    </w:p>
    <w:p>
      <w:pPr>
        <w:pStyle w:val="Sangra2detindependiente"/>
        <w:spacing w:before="120" w:after="120"/>
        <w:ind w:left="1276" w:right="707" w:hanging="425"/>
        <w:rPr>
          <w:i/>
          <w:i/>
        </w:rPr>
      </w:pPr>
      <w:r>
        <w:rPr>
          <w:i/>
        </w:rPr>
        <w:t>5.1. Las ofertas públicas de dichos valores deberán observar los requisitos y procedimientos establecidos en los respectivos manuales.</w:t>
      </w:r>
    </w:p>
    <w:p>
      <w:pPr>
        <w:pStyle w:val="Sangra2detindependiente"/>
        <w:spacing w:before="120" w:after="120"/>
        <w:ind w:left="1276" w:right="707" w:hanging="425"/>
        <w:rPr>
          <w:i/>
          <w:i/>
        </w:rPr>
      </w:pPr>
      <w:r>
        <w:rPr>
          <w:i/>
        </w:rPr>
        <w:t>(…)</w:t>
      </w:r>
    </w:p>
    <w:p>
      <w:pPr>
        <w:pStyle w:val="Sangra2detindependiente"/>
        <w:spacing w:before="120" w:after="120"/>
        <w:ind w:left="850" w:hanging="0"/>
        <w:rPr>
          <w:b/>
          <w:b/>
          <w:i/>
          <w:i/>
        </w:rPr>
      </w:pPr>
      <w:r>
        <w:rPr>
          <w:b/>
          <w:i/>
        </w:rPr>
        <w:t>Artículo 6°.- Trámite de inscripción</w:t>
      </w:r>
    </w:p>
    <w:p>
      <w:pPr>
        <w:pStyle w:val="Sangra2detindependiente"/>
        <w:spacing w:before="120" w:after="120"/>
        <w:ind w:left="1418" w:right="707" w:hanging="567"/>
        <w:rPr>
          <w:bCs/>
          <w:i/>
          <w:i/>
        </w:rPr>
      </w:pPr>
      <w:r>
        <w:rPr>
          <w:i/>
        </w:rPr>
        <w:t xml:space="preserve">6.1. La inscripción del valor y del programa en el Registro puede ser efectuada mediante un trámite general o un trámite anticipado, según corresponda. En ambos casos el plazo máximo con el que cuenta la IGSC para disponer la inscripción será de quince (15) días. </w:t>
      </w:r>
      <w:r>
        <w:rPr>
          <w:bCs/>
          <w:i/>
        </w:rPr>
        <w:t>Dicho plazo podrá extenderse hasta treinta (30) días en caso el valor y/o programa de emisión cuente con garantías específicas adicionales a la garantía genérica sobre el patrimonio de la Empresa.</w:t>
      </w:r>
    </w:p>
    <w:p>
      <w:pPr>
        <w:pStyle w:val="Sangra2detindependiente"/>
        <w:spacing w:before="120" w:after="120"/>
        <w:ind w:left="1418" w:hanging="567"/>
        <w:rPr>
          <w:i/>
          <w:i/>
        </w:rPr>
      </w:pPr>
      <w:r>
        <w:rPr>
          <w:bCs/>
          <w:i/>
        </w:rPr>
        <w:t>(…)”</w:t>
      </w:r>
    </w:p>
    <w:p>
      <w:pPr>
        <w:pStyle w:val="Default"/>
        <w:spacing w:before="240" w:after="0"/>
        <w:ind w:firstLine="2835"/>
        <w:jc w:val="both"/>
        <w:rPr>
          <w:sz w:val="22"/>
          <w:szCs w:val="22"/>
        </w:rPr>
      </w:pPr>
      <w:bookmarkStart w:id="1" w:name="OLE_LINK8"/>
      <w:bookmarkStart w:id="2" w:name="OLE_LINK7"/>
      <w:r>
        <w:rPr>
          <w:b/>
          <w:bCs/>
          <w:sz w:val="22"/>
          <w:szCs w:val="22"/>
          <w:u w:val="single"/>
        </w:rPr>
        <w:t>Artículo 2º</w:t>
      </w:r>
      <w:r>
        <w:rPr>
          <w:sz w:val="22"/>
          <w:szCs w:val="22"/>
        </w:rPr>
        <w:t xml:space="preserve">.- </w:t>
      </w:r>
      <w:bookmarkEnd w:id="1"/>
      <w:bookmarkEnd w:id="2"/>
      <w:r>
        <w:rPr>
          <w:sz w:val="22"/>
          <w:szCs w:val="22"/>
        </w:rPr>
        <w:t>Publicar la presente resolución en el Diario Oficial El Peruano y en el Portal del Mercado de Valores de la Superintendencia del Mercado de Valores (</w:t>
      </w:r>
      <w:hyperlink r:id="rId2">
        <w:r>
          <w:rPr>
            <w:rStyle w:val="InternetLink"/>
            <w:sz w:val="22"/>
            <w:szCs w:val="22"/>
          </w:rPr>
          <w:t>www.smv.gob.pe</w:t>
        </w:r>
      </w:hyperlink>
      <w:r>
        <w:rPr>
          <w:sz w:val="22"/>
          <w:szCs w:val="22"/>
        </w:rPr>
        <w:t>).</w:t>
      </w:r>
    </w:p>
    <w:p>
      <w:pPr>
        <w:pStyle w:val="Default"/>
        <w:spacing w:before="240" w:after="0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rtículo 3º</w:t>
      </w:r>
      <w:r>
        <w:rPr>
          <w:sz w:val="22"/>
          <w:szCs w:val="22"/>
        </w:rPr>
        <w:t>.- La presente resolución entrará en vigencia al día siguiente de su publicación.</w:t>
      </w:r>
    </w:p>
    <w:p>
      <w:pPr>
        <w:pStyle w:val="Default"/>
        <w:spacing w:before="24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lian Rocca Carbaj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erintendente del Mercado de Valor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>DECENIO DE LAS PERSONAS CON DISCAPACIDAD EN EL PERÚ  -  AÑO DE LA INVERSIÓN PARA EL DESARROLLO RURAL Y LA SEGURIDAD ALI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ón SM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24:00Z</dcterms:created>
  <dc:creator>Renzo Luna</dc:creator>
  <dc:description/>
  <dc:language>en-US</dc:language>
  <cp:lastModifiedBy>Victoria Llerena</cp:lastModifiedBy>
  <cp:lastPrinted>2011-01-03T11:52:00Z</cp:lastPrinted>
  <dcterms:modified xsi:type="dcterms:W3CDTF">2013-05-03T15:24:00Z</dcterms:modified>
  <cp:revision>2</cp:revision>
  <dc:subject/>
  <dc:title/>
</cp:coreProperties>
</file>