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ind w:firstLine="2835"/>
        <w:jc w:val="both"/>
        <w:outlineLvl w:val="0"/>
        <w:rPr>
          <w:rFonts w:ascii="Arial" w:hAnsi="Arial" w:cs="Arial"/>
          <w:b/>
          <w:b/>
          <w:bCs/>
          <w:sz w:val="22"/>
          <w:szCs w:val="22"/>
        </w:rPr>
      </w:pPr>
      <w:r>
        <w:rPr>
          <w:rFonts w:cs="Arial" w:ascii="Arial" w:hAnsi="Arial"/>
          <w:b/>
          <w:bCs/>
          <w:sz w:val="22"/>
          <w:szCs w:val="22"/>
        </w:rPr>
        <w:t>VISTO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sz w:val="22"/>
          <w:szCs w:val="22"/>
        </w:rPr>
        <w:t xml:space="preserve">El Expediente N° </w:t>
      </w:r>
      <w:r>
        <w:rPr>
          <w:rFonts w:cs="Arial" w:ascii="Arial" w:hAnsi="Arial"/>
          <w:sz w:val="22"/>
          <w:lang w:val="es-PE"/>
        </w:rPr>
        <w:t xml:space="preserve">2014037524 </w:t>
      </w:r>
      <w:r>
        <w:rPr>
          <w:rFonts w:cs="Arial" w:ascii="Arial" w:hAnsi="Arial"/>
          <w:sz w:val="22"/>
          <w:szCs w:val="22"/>
        </w:rPr>
        <w:t>y el Memorándum Conjunto N° 2473-2014-SMV/06/10/12 del 03 de octubre del 2014 emitido por la Oficina de Asesoría Jurídica, la Superintendencia Adjunta de Supervisión Prudencial y la Superintendencia Adjunta de Investigación y Desarrollo, así como el proyecto que modifica el Reglamento de los Mecanismos Centralizados de Negociación para Valores de Deuda Pública e Instrumentos Derivados de estos, aprobado por Resolución SMV N° 028-2013-SMV/01 (en adelante, el Proyecto);</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0"/>
        </w:numPr>
        <w:ind w:firstLine="2835"/>
        <w:jc w:val="both"/>
        <w:outlineLvl w:val="0"/>
        <w:rPr>
          <w:rFonts w:ascii="Arial" w:hAnsi="Arial" w:cs="Arial"/>
          <w:b/>
          <w:b/>
          <w:sz w:val="22"/>
          <w:szCs w:val="22"/>
        </w:rPr>
      </w:pPr>
      <w:r>
        <w:rPr>
          <w:rFonts w:cs="Arial" w:ascii="Arial" w:hAnsi="Arial"/>
          <w:b/>
          <w:sz w:val="22"/>
          <w:szCs w:val="22"/>
        </w:rPr>
        <w:t>CONSIDERANDO:</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sz w:val="22"/>
          <w:szCs w:val="22"/>
        </w:rPr>
        <w:t>Que, la Vigésima Cuarta Disposición Complementaria y Transitoria del Texto Único Ordenado de la Ley N° 28563, Ley General del Sistema Nacional de Endeudamiento, aprobado por Decreto Supremo N° 034-2012-EF,  establece que la Superintendencia del Mercado de Valores - SMV es quien ejerce la supervisión de los mecanismos centralizados de negociación en los que se negocian valores de deuda pública e instrumentos derivados de estos, y del cumplimiento de las normas aplicables a la negociación de estos valores referentes a conductas, transparencia y otras aplicabl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 xml:space="preserve">Que, por Resolución SMV N° 028-2013-SMV/01 del 26 de noviembre del 2013 se aprobó el </w:t>
      </w:r>
      <w:bookmarkStart w:id="0" w:name="OLE_LINK4"/>
      <w:bookmarkStart w:id="1" w:name="OLE_LINK3"/>
      <w:r>
        <w:rPr>
          <w:rFonts w:cs="Arial" w:ascii="Arial" w:hAnsi="Arial"/>
          <w:sz w:val="22"/>
          <w:szCs w:val="22"/>
        </w:rPr>
        <w:t xml:space="preserve">Reglamento de los Mecanismos Centralizados de Negociación para Valores de Deuda Pública e Instrumentos Derivados de estos </w:t>
      </w:r>
      <w:bookmarkEnd w:id="0"/>
      <w:bookmarkEnd w:id="1"/>
      <w:r>
        <w:rPr>
          <w:rFonts w:cs="Arial" w:ascii="Arial" w:hAnsi="Arial"/>
          <w:sz w:val="22"/>
          <w:szCs w:val="22"/>
        </w:rPr>
        <w:t>(en adelante, Reglamento de Deuda Pública), el cual establece entre otros, los requisitos que deben cumplir los organizadores de estos mecanismos a efectos de obtener su autorización de organización y funcionamiento por parte de la SMV, las disposiciones a las que deben sujetarse los referidos mecanismos y sus empresas administradoras, así como las normas aplicables a las operaciones que en ellos se realizan o registran;</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mediante Resolución Directoral Nº 042-2014-EF/52.01, la Dirección General de Endeudamiento y Tesoro Público del Ministerio de Economía y Finanzas (MEF) dispuso ampliar el plazo previsto para que las entidades que operen como mecanismos centralizados de negociación obtengan la autorización de funcionamiento como Empresa Administradora y obtengan la aprobación del Reglamento Interno del Mecanismo de Deuda Pública, plazo que vence el 31 de diciembre de 2014;</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resulta necesario modificar el Reglamento de Deuda Pública para facilitar el proceso de adecuación de las personas jurídicas que administren sistemas que operen como mecanismos centralizados de negociación de valores de deuda pública, designados por la Unidad Responsable</w:t>
      </w:r>
      <w:r>
        <w:rPr/>
        <w:t xml:space="preserve"> (</w:t>
      </w:r>
      <w:r>
        <w:rPr>
          <w:rFonts w:cs="Arial" w:ascii="Arial" w:hAnsi="Arial"/>
          <w:sz w:val="22"/>
          <w:szCs w:val="22"/>
        </w:rPr>
        <w:t xml:space="preserve">MEF) según lo establecido en el Reglamento de Deuda Pública, modificaciones que han sido realizadas en coordinación con el MEF;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el Proyecto fue difundido y puesto en consulta ciudadana en el Portal del Mercado de Valores de la SMV por el plazo de quince (15) días calendario, a fin de que las personas interesadas formulen comentarios sobre los cambios propuestos, conforme lo dispuso la Resolución SMV N°…-2014-SMV/01, publicada el …de octubre de 2014 en el Diario Oficial El Peruano; y,</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tando a lo dispuesto por el literal a) del artículo 1º y el literal b) del artículo 5° del Texto Único Concordado de la Ley Orgánica de la Superintendencia del Mercado de Valores - SMV, aprobado por el Decreto Ley N° 26126 y modificado por Ley N° 29782; el segundo párrafo del artículo 7º de  la Ley del Mercado de Valores, Decreto Legislativo N° 861 y sus modificatorias; la Vigésima Cuarta Disposición Complementaria y Transitoria del Texto Único Ordenado de la Ley Nº 28563, Ley General del Sistema Nacional de Endeudamiento, aprobado por Decreto Supremo Nº 034-2012-EF, así como a lo acordado por el Directorio de la SMV reunido en su sesión del … de … de 201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2835"/>
        <w:jc w:val="both"/>
        <w:outlineLvl w:val="0"/>
        <w:rPr>
          <w:rFonts w:ascii="Arial" w:hAnsi="Arial" w:cs="Arial"/>
          <w:b/>
          <w:b/>
          <w:sz w:val="22"/>
          <w:szCs w:val="22"/>
        </w:rPr>
      </w:pPr>
      <w:r>
        <w:rPr>
          <w:rFonts w:cs="Arial" w:ascii="Arial" w:hAnsi="Arial"/>
          <w:b/>
          <w:sz w:val="22"/>
          <w:szCs w:val="22"/>
        </w:rPr>
        <w:t>SE RESUELVE:</w:t>
      </w:r>
    </w:p>
    <w:p>
      <w:pPr>
        <w:pStyle w:val="Normal"/>
        <w:numPr>
          <w:ilvl w:val="0"/>
          <w:numId w:val="0"/>
        </w:numPr>
        <w:ind w:firstLine="2835"/>
        <w:jc w:val="both"/>
        <w:outlineLvl w:val="0"/>
        <w:rPr>
          <w:rFonts w:ascii="Arial" w:hAnsi="Arial" w:cs="Arial"/>
          <w:b/>
          <w:b/>
          <w:sz w:val="22"/>
          <w:szCs w:val="22"/>
        </w:rPr>
      </w:pPr>
      <w:r>
        <w:rPr>
          <w:rFonts w:cs="Arial" w:ascii="Arial" w:hAnsi="Arial"/>
          <w:b/>
          <w:sz w:val="22"/>
          <w:szCs w:val="22"/>
        </w:rPr>
      </w:r>
    </w:p>
    <w:p>
      <w:pPr>
        <w:pStyle w:val="WWTextoindependiente2"/>
        <w:numPr>
          <w:ilvl w:val="0"/>
          <w:numId w:val="4"/>
        </w:numPr>
        <w:tabs>
          <w:tab w:val="clear" w:pos="708"/>
        </w:tabs>
        <w:ind w:left="0" w:firstLine="2835"/>
        <w:rPr>
          <w:rFonts w:cs="Arial"/>
          <w:b/>
          <w:b/>
          <w:szCs w:val="22"/>
        </w:rPr>
      </w:pPr>
      <w:r>
        <w:rPr>
          <w:rFonts w:cs="Arial"/>
          <w:szCs w:val="22"/>
          <w:lang w:val="es-PE"/>
        </w:rPr>
        <w:t xml:space="preserve">Modificar el inciso 15.15 del artículo 15°, el primer, segundo y tercer párrafo del artículo 22°, los incisos 24.1, 24.3, 24.4, 24.6 y 24.7 del artículo 24°, el primer párrafo del inciso 25.2.1 del artículo 25°, el inciso 30.4 del artículo 30° e incorporar el inciso 30.9 al artículo 30° del </w:t>
      </w:r>
      <w:r>
        <w:rPr>
          <w:rFonts w:cs="Arial"/>
          <w:szCs w:val="22"/>
        </w:rPr>
        <w:t>Reglamento de los Mecanismos Centralizados de Negociación para Valores de Deuda Pública e Instrumentos Derivados de estos, aprobado por Resolución SMV N° 028-2013-SMV/01, con los siguientes textos:</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b/>
          <w:i/>
          <w:color w:val="000000"/>
          <w:sz w:val="22"/>
          <w:szCs w:val="22"/>
        </w:rPr>
        <w:t>Artículo 15.- Obligaciones</w:t>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15.15</w:t>
        <w:tab/>
        <w:t>Proveer los precios, tasas y montos de las operaciones realizadas o registradas en el Mecanismo de Deuda Pública bajo su administración a las empresas proveedoras de precios autorizadas por la SMV y a la Empresa Administradora de SLV, bajo los términos y condiciones que se acuerden con estos; y,</w:t>
      </w:r>
    </w:p>
    <w:p>
      <w:pPr>
        <w:pStyle w:val="Normal"/>
        <w:ind w:left="567" w:hanging="0"/>
        <w:jc w:val="both"/>
        <w:rPr>
          <w:rFonts w:ascii="Arial" w:hAnsi="Arial" w:cs="Arial"/>
          <w:i/>
          <w:i/>
          <w:sz w:val="22"/>
          <w:szCs w:val="22"/>
        </w:rPr>
      </w:pPr>
      <w:r>
        <w:rPr>
          <w:rFonts w:cs="Arial" w:ascii="Arial" w:hAnsi="Arial"/>
          <w:i/>
          <w:color w:val="000000"/>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t>Artículo 22.- Transparencia</w:t>
      </w:r>
    </w:p>
    <w:p>
      <w:pPr>
        <w:pStyle w:val="Normal"/>
        <w:ind w:left="567" w:hanging="0"/>
        <w:jc w:val="both"/>
        <w:rPr>
          <w:rFonts w:ascii="Arial" w:hAnsi="Arial" w:cs="Arial"/>
          <w:i/>
          <w:i/>
          <w:color w:val="000000"/>
          <w:sz w:val="22"/>
          <w:szCs w:val="22"/>
        </w:rPr>
      </w:pPr>
      <w:r>
        <w:rPr>
          <w:rFonts w:cs="Arial" w:ascii="Arial" w:hAnsi="Arial"/>
          <w:i/>
          <w:color w:val="000000"/>
          <w:sz w:val="22"/>
          <w:szCs w:val="22"/>
        </w:rPr>
        <w:t>La Empresa Administradora debe revelar a los Participantes del Mecanismo que administre la información sobre precios, tasas y montos nominales de las propuestas vigentes de compra y venta que hayan sido ingresadas en el Módulo de Negociación Continua, ya sea en el Nivel Especial o Nivel General.</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La Empresa Administradora debe informar a los Participantes del Mecanismo que administre así como a la Unidad Responsable la información sobre precios,  tasas, montos nominales y hora de las operaciones realizadas y registradas en los Módulos de Negociación y de Registro, según corresponda.</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 xml:space="preserve">La Empresa Administradora debe revelar a la Unidad Responsable y al público en general, mediante su página web o cualquier otro medio, para cada uno de los valores de deuda pública e instrumentos derivados de estos negociados o registrados en el Mecanismo de Deuda Pública, por lo menos la información diaria e histórica sobre los precios y tasas de apertura, promedio, mínimo, máximo y de cierre de las operaciones, montos nominales y número de operaciones realizadas o registradas, según el módulo o nivel respectivo. Asimismo, debe informar durante la sesión de negociación sobre los montos nominales acumulados, precios y tasas de las operaciones realizadas y registradas en sus módulos. </w:t>
      </w:r>
    </w:p>
    <w:p>
      <w:pPr>
        <w:pStyle w:val="Normal"/>
        <w:ind w:left="567" w:hanging="0"/>
        <w:jc w:val="both"/>
        <w:rPr>
          <w:rFonts w:ascii="Arial" w:hAnsi="Arial" w:cs="Arial"/>
          <w:i/>
          <w:i/>
          <w:sz w:val="22"/>
          <w:szCs w:val="22"/>
        </w:rPr>
      </w:pPr>
      <w:r>
        <w:rPr>
          <w:rFonts w:cs="Arial" w:ascii="Arial" w:hAnsi="Arial"/>
          <w:i/>
          <w:color w:val="000000"/>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t>Artículo 24.- Del Módulo de Registro</w:t>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24.1</w:t>
        <w:tab/>
        <w:t xml:space="preserve">Todas las operaciones que se realicen con valores de deuda pública e instrumentos derivados de estos fuera de algún Módulo de Negociación Continua de un Mecanismo de Deuda Pública deben ser registradas en un Módulo de Registro, el cual debe contar con un sistema que permita recibir el preingreso y confirmación de las operaciones. </w:t>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24.3</w:t>
        <w:tab/>
        <w:t>Para el registro de la operación, es necesario que la parte vendedora pre ingrese la operación y que la parte compradora la confirme. Si una o ambas partes que intervienen en la operación no son Participantes del Mecanismo, el preingreso o confirmación, según corresponda, debe ser efectuado por el Participante del Mecanismo que la respectiva parte determine.</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sz w:val="22"/>
          <w:szCs w:val="22"/>
        </w:rPr>
      </w:pPr>
      <w:r>
        <w:rPr>
          <w:rFonts w:cs="Arial" w:ascii="Arial" w:hAnsi="Arial"/>
          <w:i/>
          <w:color w:val="000000"/>
          <w:sz w:val="22"/>
          <w:szCs w:val="22"/>
        </w:rPr>
        <w:t>24.4</w:t>
        <w:tab/>
        <w:t>Cuando la operación se realice dentro del horario de negociación del Nivel General del Módulo de Negociación Continua del correspondiente Mecanismo de Deuda Pública, el preingreso de la operación debe ser efectuado como máximo dentro de los veinte (20) minutos siguientes de su ejecución, en caso de que el participante venda por cuenta propia; o de recibida la instrucción de venta, cuando el participante venda por cuenta de terceros. La confirmación de la operación debe ser efectuada, como máximo, dentro de los diez (10) minutos siguientes de su preingreso. Los Participantes del Mecanismo, ya sea que actúen como contrapartes de la operación, por cuenta propia o de terceros, son responsables de la veracidad, calidad y exactitud de la información ingresada al Módulo de Registro y deben estar en capacidad de demostrar el momento y condiciones en que efectivamente realizaron las operaciones por cuenta propia o, cuando corresponda,  recibieron la instrucción de registrar la operación por cuenta de terceros.</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24.6</w:t>
        <w:tab/>
        <w:t xml:space="preserve">El preingreso debe incluir, como mínimo, información respecto de qué valor ha sido negociado, precio, tasa, monto nominal, hora y fecha en que se ejecutó la operación, y en caso actúe por cuenta de terceros, la hora y fecha de recibida por el participante la instrucción de registrar la operación. </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i/>
          <w:color w:val="000000"/>
          <w:sz w:val="22"/>
          <w:szCs w:val="22"/>
        </w:rPr>
        <w:t>Se considera que la instrucción ha sido recibida por el Participante del Mecanismo cuando esta cumple con las políticas internas establecidas por este para el registro de operaciones por cuenta de tercero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i/>
          <w:color w:val="000000"/>
          <w:sz w:val="22"/>
          <w:szCs w:val="22"/>
        </w:rPr>
        <w:t>24.7</w:t>
        <w:tab/>
        <w:t>El Módulo de Registro debe permitir observar a los Participantes del Mecanismo, para cada una de las operaciones registradas, la información respecto de qué valor ha sido negociado, precio, tasa, volumen, hora y fecha de la operación, hora y fecha de recibida la instrucción de registro, hora de preingreso y hora de confirmación.</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i/>
          <w:color w:val="000000"/>
          <w:sz w:val="22"/>
          <w:szCs w:val="22"/>
        </w:rPr>
        <w:t>Artículo 25.- Contenido Mínimo</w:t>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25.2.1</w:t>
        <w:tab/>
        <w:t>Suspensión del Participante del Mecanismo ante el incumplimiento en la liquidación de operaciones realizadas por cuenta propia o de terceros en el módulo de negociación continua o registradas a cuenta propia en el módulo de registro, cuanto menos durante el tiempo que dure el incumplimiento en la liquidación de operaciones, incluyendo un esquema de gradualidad en caso de reincidencia.</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Asimismo, en caso de operaciones registradas por cuenta de terceros en el módulo de registro, el procedimiento debe contemplar un esquema de gradualidad en caso de reincidencia de incumplimiento en la liquidación de las operaciones que conlleve a la suspensión del Participante del Mecanismo.</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sz w:val="22"/>
          <w:szCs w:val="22"/>
        </w:rPr>
      </w:pPr>
      <w:r>
        <w:rPr>
          <w:rFonts w:cs="Arial" w:ascii="Arial" w:hAnsi="Arial"/>
          <w:i/>
          <w:color w:val="000000"/>
          <w:sz w:val="22"/>
          <w:szCs w:val="22"/>
        </w:rPr>
        <w:t>En ambos casos se difundirán al mercado las medidas que se apliquen a los Participantes.</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i/>
          <w:color w:val="000000"/>
          <w:sz w:val="22"/>
          <w:szCs w:val="22"/>
        </w:rPr>
        <w:t>Artículo 30.- Obligaciones de los Participantes del Mecanismo</w:t>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i/>
          <w:color w:val="000000"/>
          <w:sz w:val="22"/>
          <w:szCs w:val="22"/>
        </w:rPr>
        <w:t>30.4</w:t>
        <w:tab/>
        <w:t xml:space="preserve">Asumir el cumplimiento de las operaciones realizadas a cuenta propia o de terceros en el módulo de negociación continua o registradas a cuenta propia en el módulo de registro. </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 xml:space="preserve">Los Participantes del Mecanismo asumirán total y exclusiva responsabilidad por las operaciones que realicen por cuenta propia en los Mecanismos de Deuda Pública, así como las operaciones que realicen por cuenta de terceros en el módulo de negociación continua. </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sz w:val="22"/>
          <w:szCs w:val="22"/>
        </w:rPr>
      </w:pPr>
      <w:r>
        <w:rPr>
          <w:rFonts w:cs="Arial" w:ascii="Arial" w:hAnsi="Arial"/>
          <w:i/>
          <w:color w:val="000000"/>
          <w:sz w:val="22"/>
          <w:szCs w:val="22"/>
        </w:rPr>
        <w:t>El Participante del Mecanismo deberá contar con políticas internas que aseguren el cumplimiento en la liquidación de las operaciones registradas a cuenta de terceros en el módulo de registro. Es causal de suspensión, la existencia de reiterados incumplimientos en la liquidación de operaciones registradas por cuenta de terceros en el módulo de registro.</w:t>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sz w:val="22"/>
          <w:szCs w:val="22"/>
        </w:rPr>
      </w:pPr>
      <w:r>
        <w:rPr>
          <w:rFonts w:cs="Arial" w:ascii="Arial" w:hAnsi="Arial"/>
          <w:i/>
          <w:color w:val="000000"/>
          <w:sz w:val="22"/>
          <w:szCs w:val="22"/>
        </w:rPr>
        <w:t>30.9 Contar con políticas internas a las que se refieren el inciso 24.6 del artículo 24 y el inciso 30.4 del artículo 30 del Reglamento.”</w:t>
      </w:r>
    </w:p>
    <w:p>
      <w:pPr>
        <w:pStyle w:val="Normal"/>
        <w:jc w:val="both"/>
        <w:rPr>
          <w:rFonts w:ascii="Arial" w:hAnsi="Arial" w:cs="Arial"/>
          <w:i/>
          <w:i/>
          <w:sz w:val="22"/>
          <w:szCs w:val="22"/>
        </w:rPr>
      </w:pPr>
      <w:r>
        <w:rPr>
          <w:rFonts w:cs="Arial" w:ascii="Arial" w:hAnsi="Arial"/>
          <w:i/>
          <w:sz w:val="22"/>
          <w:szCs w:val="22"/>
        </w:rPr>
      </w:r>
    </w:p>
    <w:p>
      <w:pPr>
        <w:pStyle w:val="WWTextoindependiente2"/>
        <w:numPr>
          <w:ilvl w:val="0"/>
          <w:numId w:val="3"/>
        </w:numPr>
        <w:tabs>
          <w:tab w:val="clear" w:pos="708"/>
        </w:tabs>
        <w:ind w:left="0" w:firstLine="2835"/>
        <w:rPr/>
      </w:pPr>
      <w:r>
        <w:rPr>
          <w:rFonts w:cs="Arial"/>
          <w:szCs w:val="22"/>
        </w:rPr>
        <w:t>Publicar la presente resolución en el Diario Oficial El Peruano y en el Portal del Mercado de Valores de la Superintendencia del Mercado de Valores (</w:t>
      </w:r>
      <w:hyperlink r:id="rId2">
        <w:r>
          <w:rPr>
            <w:rStyle w:val="InternetLink"/>
            <w:rFonts w:cs="Arial"/>
            <w:szCs w:val="22"/>
          </w:rPr>
          <w:t>www.smv.gob.pe</w:t>
        </w:r>
      </w:hyperlink>
      <w:r>
        <w:rPr>
          <w:rFonts w:cs="Arial"/>
          <w:szCs w:val="22"/>
        </w:rPr>
        <w:t>).</w:t>
      </w:r>
    </w:p>
    <w:p>
      <w:pPr>
        <w:pStyle w:val="WWTextoindependiente2"/>
        <w:ind w:left="2835" w:hanging="0"/>
        <w:rPr>
          <w:rFonts w:cs="Arial"/>
          <w:szCs w:val="22"/>
        </w:rPr>
      </w:pPr>
      <w:r>
        <w:rPr>
          <w:rFonts w:cs="Arial"/>
          <w:szCs w:val="22"/>
        </w:rPr>
      </w:r>
    </w:p>
    <w:p>
      <w:pPr>
        <w:pStyle w:val="WWTextoindependiente2"/>
        <w:numPr>
          <w:ilvl w:val="0"/>
          <w:numId w:val="2"/>
        </w:numPr>
        <w:tabs>
          <w:tab w:val="clear" w:pos="708"/>
        </w:tabs>
        <w:ind w:left="0" w:firstLine="2835"/>
        <w:rPr>
          <w:rFonts w:cs="Arial"/>
          <w:szCs w:val="22"/>
        </w:rPr>
      </w:pPr>
      <w:r>
        <w:rPr>
          <w:rFonts w:cs="Arial"/>
          <w:bCs/>
          <w:szCs w:val="22"/>
        </w:rPr>
        <w:t xml:space="preserve">La presente resolución entrará en vigencia al día siguiente de su publicación en el Diario Oficial El Perua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7605" cy="1209675"/>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3840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snapToGrid w:val="false"/>
              <w:jc w:val="both"/>
              <w:rPr>
                <w:rFonts w:ascii="Arial" w:hAnsi="Arial" w:cs="Arial"/>
                <w:sz w:val="22"/>
              </w:rPr>
            </w:pPr>
            <w:r>
              <w:rPr>
                <w:rFonts w:cs="Arial" w:ascii="Arial" w:hAnsi="Arial"/>
                <w:sz w:val="22"/>
              </w:rPr>
            </w:r>
          </w:p>
        </w:tc>
      </w:tr>
      <w:tr>
        <w:trPr/>
        <w:tc>
          <w:tcPr>
            <w:tcW w:w="4322" w:type="dxa"/>
            <w:tcBorders/>
          </w:tcPr>
          <w:p>
            <w:pPr>
              <w:pStyle w:val="Normal"/>
              <w:jc w:val="both"/>
              <w:rPr>
                <w:rFonts w:ascii="Arial" w:hAnsi="Arial" w:cs="Arial"/>
                <w:sz w:val="22"/>
              </w:rPr>
            </w:pPr>
            <w:r>
              <w:rPr/>
              <w:drawing>
                <wp:inline distT="0" distB="0" distL="0" distR="0">
                  <wp:extent cx="243840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3840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30" r="-56" b="-130"/>
                          <a:stretch>
                            <a:fillRect/>
                          </a:stretch>
                        </pic:blipFill>
                        <pic:spPr bwMode="auto">
                          <a:xfrm>
                            <a:off x="0" y="0"/>
                            <a:ext cx="2438400" cy="1217930"/>
                          </a:xfrm>
                          <a:prstGeom prst="rect">
                            <a:avLst/>
                          </a:prstGeom>
                        </pic:spPr>
                      </pic:pic>
                    </a:graphicData>
                  </a:graphic>
                </wp:inline>
              </w:drawing>
            </w:r>
          </w:p>
        </w:tc>
      </w:tr>
    </w:tbl>
    <w:p>
      <w:pPr>
        <w:pStyle w:val="Normal"/>
        <w:jc w:val="both"/>
        <w:rPr/>
      </w:pPr>
      <w:r>
        <w:rPr/>
        <w:drawing>
          <wp:inline distT="0" distB="0" distL="0" distR="0">
            <wp:extent cx="243840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30" r="-56" b="-130"/>
                    <a:stretch>
                      <a:fillRect/>
                    </a:stretch>
                  </pic:blipFill>
                  <pic:spPr bwMode="auto">
                    <a:xfrm>
                      <a:off x="0" y="0"/>
                      <a:ext cx="2438400" cy="12179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42760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0" r="-15" b="-30"/>
                    <a:stretch>
                      <a:fillRect/>
                    </a:stretch>
                  </pic:blipFill>
                  <pic:spPr bwMode="auto">
                    <a:xfrm>
                      <a:off x="0" y="0"/>
                      <a:ext cx="2427605" cy="1209675"/>
                    </a:xfrm>
                    <a:prstGeom prst="rect">
                      <a:avLst/>
                    </a:prstGeom>
                  </pic:spPr>
                </pic:pic>
              </a:graphicData>
            </a:graphic>
          </wp:inline>
        </w:drawing>
      </w:r>
    </w:p>
    <w:sectPr>
      <w:headerReference w:type="default" r:id="rId9"/>
      <w:footerReference w:type="default" r:id="rId10"/>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PROMOCIÓN DE LA INDUSTRIA RESPONSABLE Y DEL COMPROMISO CLIM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9:00Z</dcterms:created>
  <dc:creator>Angel Valladares</dc:creator>
  <dc:description/>
  <dc:language>en-US</dc:language>
  <cp:lastModifiedBy>Victoria Llerena</cp:lastModifiedBy>
  <cp:lastPrinted>2011-01-03T11:52:00Z</cp:lastPrinted>
  <dcterms:modified xsi:type="dcterms:W3CDTF">2014-10-27T13:29:00Z</dcterms:modified>
  <cp:revision>2</cp:revision>
  <dc:subject/>
  <dc:title/>
</cp:coreProperties>
</file>