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Resolución SMV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Nº xxxx</w:t>
      </w:r>
      <w:r>
        <w:rPr>
          <w:rFonts w:cs="Arial" w:ascii="Arial" w:hAnsi="Arial"/>
          <w:iCs/>
          <w:color w:val="000000"/>
          <w:sz w:val="36"/>
          <w:szCs w:val="36"/>
        </w:rPr>
        <w:t>-2016-SMV/0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Lima, </w:t>
      </w:r>
      <w:r>
        <w:rPr>
          <w:rFonts w:cs="Arial" w:ascii="Arial" w:hAnsi="Arial"/>
          <w:color w:val="000000"/>
          <w:sz w:val="28"/>
          <w:szCs w:val="22"/>
          <w:lang w:val="es-PE"/>
        </w:rPr>
        <w:t>xx de xxxx de 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expediente N° 2016021756, los Memorandos Conjuntos N° 1487-2016-SMV/06/12/13, del 30 de mayo de 2016 y N° XX, del XX XXX de 2016 ambos emitidos por la Oficina de Asesoría Jurídica, la Superintendencia Adjunta de Investigación y Desarrollo y la Superintendencia Adjunta de Riesgos; así como, el proyecto de Normas para la Difusión de Información al Mercado de Valores a través de la Página Web Corporativa de las Sociedades Emisoras (en adelante, el </w:t>
      </w:r>
      <w:r>
        <w:rPr>
          <w:rFonts w:cs="Arial" w:ascii="Arial" w:hAnsi="Arial"/>
          <w:smallCaps/>
          <w:color w:val="000000"/>
          <w:sz w:val="22"/>
          <w:szCs w:val="22"/>
        </w:rPr>
        <w:t>Proyect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spacing w:before="240" w:after="120"/>
        <w:ind w:left="26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: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conforme a lo dispuesto en el artículo 1 del Texto Único Concordado de la Ley Orgánica de la Superintendencia del Mercado de Valores (SMV), aprobado mediante Decreto Ley Nº 26126 y modificado por la Ley de Fortalecimiento de la Supervisión del Mercado de Valores, Ley N° 29782, la Superintendencia del Mercado de Valores - SMV tiene por finalidad velar por la protección de los inversionistas, la eficiencia y transparencia de los mercados bajo su supervisión, la correcta formación de los precios y la difusión de toda la información necesaria para tales propósitos, a través de la regulación, supervisión y promoción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de acuerdo con el literal a) del artículo 1 de la Ley Orgánica, la SMV tiene entre sus funciones dictar las normas legales que regulen materias del mercado de valores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, según el literal b) del artículo 5 de la Ley Orgánica, el Directorio de la SMV tiene por atribución aprobar la normativa del mercado de valores, mercado de productos y sistema de fondos colectivos, así como aquellas a que deben sujetarse las personas naturales y jurídicas sometidas a su supervisión, tales como los emisores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Que, conjuntamente con el desarrollo de los mercados y  los medios de comunicación, se aprecia que las páginas web corporativas se han constituido como importantes medios de comunicación con los accionistas y demás stakeholders, siendo que las mismas deberían poderse utilizar como medio de difusión de información al mercado de valores, lo cual revertirá en reforzar la transparencia de la información y la protección al inversionista;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Que, el Código de Buen Gobierno Corporativo de las Sociedades Peruanas fija pautas para la divulgación de información referente a sus prácticas de gobierno corporativo, señalando que constituye derecho de los accionistas el recibir y requerir información, para lo cual podrá habilitarse una página web corporativa para difundir información del emisor; </w:t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según lo dispuesto en la Resolución SMV N° xxx-2016-SMV/01, publicada el xx de xx de 2016 en el diario oficial El Peruano, el Proyecto fue sometido a proceso de consulta ciudadana, a través del Portal del Mercado de Valores de la SMV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, a fin de que las personas interesadas formulen comentarios sobre los cambios propuestos; y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ndo a lo dispuesto por el literal a) del artículo 1 y el literal b) del artículo 5 de la Ley Orgánica de la SMV; el segundo párrafo del artículo 7 de la Ley del Mercado de Valores y el numeral 2 del artículo 9 del Reglamento de Organización y Funciones de la SMV, aprobado por Decreto Supremo Nº 216-2011- EF, así como a lo acordado por el Directorio de la Superintendencia del Mercado de Valores en su sesión del XX de XXXXX de 2016.</w:t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ind w:left="269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 RESUELVE:</w:t>
      </w:r>
    </w:p>
    <w:p>
      <w:pPr>
        <w:pStyle w:val="Normal"/>
        <w:spacing w:before="120" w:after="120"/>
        <w:ind w:firstLine="26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1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- </w:t>
      </w:r>
      <w:r>
        <w:rPr>
          <w:rFonts w:cs="Arial" w:ascii="Arial" w:hAnsi="Arial"/>
          <w:color w:val="000000"/>
          <w:sz w:val="22"/>
          <w:szCs w:val="22"/>
        </w:rPr>
        <w:t xml:space="preserve">Aprobar las Normas para la Difusión de Información al Mercado de Valores a través de la Página Web Corporativa de las Sociedades Emisoras, que consta de cinco (5) artículos, cuyo texto es el siguiente: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69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RMAS PARA LA DIFUSIÓN DE INFORMACIÓN AL MERCADO DE VALORES A TRAVÉS DE LA PÁGINA WEB CORPORATIVA DE LAS SOCIEDADES EMISOR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1°.- Obligación de contar con una página web corporativa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highlight w:val="yellow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dad emisora </w:t>
      </w:r>
      <w:bookmarkStart w:id="0" w:name="OLE_LINK4"/>
      <w:bookmarkStart w:id="1" w:name="OLE_LINK3"/>
      <w:r>
        <w:rPr>
          <w:rFonts w:cs="Arial" w:ascii="Arial" w:hAnsi="Arial"/>
          <w:color w:val="000000"/>
          <w:sz w:val="22"/>
          <w:szCs w:val="22"/>
        </w:rPr>
        <w:t xml:space="preserve">con valores 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o programas </w:t>
      </w:r>
      <w:r>
        <w:rPr>
          <w:rFonts w:cs="Arial" w:ascii="Arial" w:hAnsi="Arial"/>
          <w:color w:val="000000"/>
          <w:sz w:val="22"/>
          <w:szCs w:val="22"/>
        </w:rPr>
        <w:t>inscritos en el RPMV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 deberá contar con una página web corporativ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2°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fusión de información mínima a través de la página web corporativa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highlight w:val="yellow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</w:rPr>
        <w:t>La sociedad emisora con valores o programas inscritos en el RPMV,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 deberá difundir por medio de su página web corporativa, al menos, la siguiente informació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 financiera anual auditada individual;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 financiera anual auditada consolidada, de ser el caso;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 financiera intermedia individual;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ión financiera intermedia consolidada, de ser el caso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oria anual; y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969" w:leader="none"/>
        </w:tabs>
        <w:spacing w:before="12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chos de importancia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nformación financiera mencionada anteriormente, comprende los Estados Financieros, las Notas y el Informe de Gerenci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La información publicada a través de la página web corporativa del emisor deberá corresponder exactamente con aquella remitida a la SMV. Dicha obligación ser dará por cumplida si el emisor habilita un link en su página web corporativa que direccione a la información divulgada a través del Portal del Mercado de Valores de la SMV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3°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lazo para la difusión en la página web corporativa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</w:rPr>
        <w:t>La sociedad emisora con valores o programas inscritos en el RPMV,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 deberá difundir la información a que se refiere el artículo 2° a través de su página web corporativa inmediatamente de haber sido remitida a la SMV, de acuerdo con el marco legal vigente. Similar exigencia deberá cumplir el emisor en caso divulgue otro tipo de información en su página web corporativa que haya sido remitida a la SMV para su difusión en el Portal del Mercado de Valore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</w:rPr>
        <w:t>La sociedad emisora con valores o programas inscritos en el RPMV,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 deberá mantener disponible en su página web corporativa un registro histórico de por lo menos dos años de la referida información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4°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sponsabilidades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Es responsabilidad del Directorio u órgano equivalente del emisor mantener actualizada la información de su página web corporativa, según lo dispuesto en el presente reglamen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5°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gímenes especiales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Las presentes normas no son de aplicación para:</w:t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Aquellas sociedades emisoras que cuentan únicamente con valores o programas inscritos colocados a inversionistas institucionales, las cuales se rigen por lo dispuesto en el Reglamento del Mercado de Inversionistas Institucionales, aprobado por Resolución SMV N° 021-2013-SMV/01.</w:t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Aquellas empresas que participan en el Mercado Alternativo de Valores, las cuales se rigen por lo dispuesto en el </w:t>
      </w:r>
      <w:bookmarkStart w:id="2" w:name="OLE_LINK2"/>
      <w:bookmarkStart w:id="3" w:name="OLE_LINK1"/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Reglamento del Mercado Alternativo de Valores - MAV, aprobado por Resolución SMV N° 025-2012-SMV/01</w:t>
      </w:r>
      <w:bookmarkEnd w:id="2"/>
      <w:bookmarkEnd w:id="3"/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.</w:t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s-PE" w:eastAsia="en-US"/>
        </w:rPr>
        <w:t>Las empresas reguladas a través del Segmento de Capital de Riesgo de la Bolsa de Valores de Lima.</w:t>
      </w:r>
    </w:p>
    <w:p>
      <w:pPr>
        <w:pStyle w:val="Prrafodelista"/>
        <w:numPr>
          <w:ilvl w:val="0"/>
          <w:numId w:val="3"/>
        </w:numPr>
        <w:spacing w:before="120" w:after="120"/>
        <w:ind w:left="426" w:hanging="426"/>
        <w:contextualSpacing w:val="false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Aquellas empresas del exterior cuyos valores han sido inscritos en el Registro por intermedio de un agente promotor o una bolsa de valores; y, aquellas empresas con valores inscritos en el Registro que no tienen la obligación de cumplir con la legislación nacional sobre estados financieros y memoria anual.</w:t>
      </w:r>
    </w:p>
    <w:p>
      <w:pPr>
        <w:pStyle w:val="Normal"/>
        <w:spacing w:before="120" w:after="120"/>
        <w:ind w:firstLine="2694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 w:eastAsia="en-US"/>
        </w:rPr>
      </w:r>
    </w:p>
    <w:p>
      <w:pPr>
        <w:pStyle w:val="Normal"/>
        <w:spacing w:before="120" w:after="120"/>
        <w:ind w:firstLine="2693"/>
        <w:jc w:val="both"/>
        <w:rPr>
          <w:rFonts w:ascii="Arial" w:hAnsi="Arial" w:eastAsia="Calibri" w:cs="Arial"/>
          <w:bCs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s-PE" w:eastAsia="en-US"/>
        </w:rPr>
        <w:t>Artículo 2º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s-PE" w:eastAsia="en-US"/>
        </w:rPr>
        <w:t xml:space="preserve">.- </w:t>
      </w:r>
      <w:r>
        <w:rPr>
          <w:rFonts w:eastAsia="Calibri" w:cs="Arial" w:ascii="Arial" w:hAnsi="Arial"/>
          <w:bCs/>
          <w:color w:val="000000"/>
          <w:sz w:val="22"/>
          <w:szCs w:val="22"/>
          <w:lang w:val="es-PE" w:eastAsia="en-US"/>
        </w:rPr>
        <w:t>Incorporar un numeral 3.7 al número 3 del Anexo 1 del Reglamento de Sanciones, aprobado por resolución CONASEV N° 055-2001-EF/94.10, con el siguiente texto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val="es-PE" w:eastAsia="en-US"/>
        </w:rPr>
        <w:t>“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val="es-PE" w:eastAsia="en-US"/>
        </w:rPr>
        <w:t>3.7. No contar con página web corporativa y/o con la información mínima requerida en las normas para la Difusión de Información al Mercado de Valores a través de la Página Web Corporativa de las Sociedades Emisoras”</w:t>
      </w:r>
    </w:p>
    <w:p>
      <w:pPr>
        <w:pStyle w:val="Normal"/>
        <w:spacing w:before="120" w:after="120"/>
        <w:ind w:firstLine="2693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val="es-PE" w:eastAsia="en-US"/>
        </w:rPr>
      </w:r>
    </w:p>
    <w:p>
      <w:pPr>
        <w:pStyle w:val="Normal"/>
        <w:spacing w:before="120" w:after="120"/>
        <w:ind w:firstLine="2693"/>
        <w:jc w:val="both"/>
        <w:rPr>
          <w:rFonts w:ascii="Arial" w:hAnsi="Arial" w:eastAsia="Calibri" w:cs="Arial"/>
          <w:color w:val="000000"/>
          <w:sz w:val="22"/>
          <w:szCs w:val="22"/>
          <w:lang w:val="es-PE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3°.-</w:t>
      </w:r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 xml:space="preserve"> Publicar la presente resolución en el Diario Oficial El Peruano y en el Portal del Mercado de Valores de la Superintendencia del Mercado de Valores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val="es-PE" w:eastAsia="en-US"/>
          </w:rPr>
          <w:t>www.smv.gob.pe</w:t>
        </w:r>
      </w:hyperlink>
      <w:r>
        <w:rPr>
          <w:rFonts w:eastAsia="Calibri" w:cs="Arial" w:ascii="Arial" w:hAnsi="Arial"/>
          <w:color w:val="000000"/>
          <w:sz w:val="22"/>
          <w:szCs w:val="22"/>
          <w:lang w:val="es-PE" w:eastAsia="en-US"/>
        </w:rPr>
        <w:t>.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4°</w:t>
      </w:r>
      <w:r>
        <w:rPr>
          <w:rFonts w:cs="Arial" w:ascii="Arial" w:hAnsi="Arial"/>
          <w:b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 xml:space="preserve"> La presente resolución entrará en vigencia a partir del 01 de agosto de 2017.</w:t>
      </w:r>
    </w:p>
    <w:p>
      <w:pPr>
        <w:pStyle w:val="Normal"/>
        <w:spacing w:before="120" w:after="120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t>Regístrese, comuníquese y publíquese,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s-PE" w:eastAsia="en-US"/>
        </w:rPr>
      </w:pPr>
      <w:r>
        <w:rPr>
          <w:rFonts w:eastAsia="Calibri"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23329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PE" w:eastAsia="en-US"/>
        </w:rPr>
        <w:t>Lilian Rocca Carbaj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PE" w:eastAsia="en-US"/>
        </w:rPr>
        <w:t>Superintendente del Mercado de Valor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7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7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7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0"/>
      <w:type w:val="nextPage"/>
      <w:pgSz w:w="12240" w:h="15840"/>
      <w:pgMar w:left="1701" w:right="1701" w:gutter="0" w:header="709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ascii="Calibri" w:hAnsi="Calibri" w:cs="Arial"/>
              <w:color w:val="FFFFFF"/>
              <w:sz w:val="12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6"/>
            </w:rPr>
          </w:pPr>
          <w:r>
            <w:rPr>
              <w:rFonts w:cs="Arial" w:ascii="Arial" w:hAnsi="Arial"/>
              <w:color w:val="FFFFFF"/>
              <w:sz w:val="6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- AÑO DE LA CONSOLIDACIÓN DEL MAR DE GRAU</w:t>
    </w:r>
  </w:p>
  <w:p>
    <w:pPr>
      <w:pStyle w:val="Header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solconasev">
    <w:name w:val="resolconasev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hyperlink" Target="http://www.smv.gob.p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4:00Z</dcterms:created>
  <dc:creator>MILTON MALCA</dc:creator>
  <dc:description/>
  <dc:language>en-US</dc:language>
  <cp:lastModifiedBy>Victoria Llerena</cp:lastModifiedBy>
  <dcterms:modified xsi:type="dcterms:W3CDTF">2016-06-20T13:24:00Z</dcterms:modified>
  <cp:revision>2</cp:revision>
  <dc:subject/>
  <dc:title/>
</cp:coreProperties>
</file>