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  <w:bookmarkStart w:id="0" w:name="VERIFICACION"/>
      <w:bookmarkStart w:id="1" w:name="VERIFICACION"/>
      <w:bookmarkEnd w:id="1"/>
    </w:p>
    <w:p>
      <w:pPr>
        <w:pStyle w:val="Header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Resolución SM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 xml:space="preserve">Nº </w:t>
      </w:r>
      <w:r>
        <w:rPr>
          <w:rFonts w:cs="Arial" w:ascii="Arial" w:hAnsi="Arial"/>
          <w:b/>
          <w:iCs/>
          <w:sz w:val="36"/>
          <w:szCs w:val="36"/>
        </w:rPr>
        <w:t>[NUMERO_DOCUMENTO]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[FECHA_DOCUMENTO]</w:t>
      </w:r>
    </w:p>
    <w:p>
      <w:pPr>
        <w:pStyle w:val="Normal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Default"/>
        <w:ind w:left="198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S:</w:t>
      </w:r>
    </w:p>
    <w:p>
      <w:pPr>
        <w:pStyle w:val="Default"/>
        <w:ind w:left="198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2694"/>
        <w:jc w:val="both"/>
        <w:rPr/>
      </w:pPr>
      <w:r>
        <w:rPr>
          <w:sz w:val="22"/>
          <w:szCs w:val="22"/>
        </w:rPr>
        <w:t xml:space="preserve">El expediente Nº </w:t>
      </w:r>
      <w:r>
        <w:rPr>
          <w:sz w:val="22"/>
          <w:szCs w:val="22"/>
          <w:lang w:val="es-ES"/>
        </w:rPr>
        <w:t>2017049003</w:t>
      </w:r>
      <w:r>
        <w:rPr>
          <w:sz w:val="22"/>
          <w:szCs w:val="22"/>
        </w:rPr>
        <w:t xml:space="preserve"> y el Informe Conjunto N° 1305-2017-SMV/06/11/112 del 18 de diciembre de 2017, emitido por la Oficina de Asesoría Jurídica, la Superintendencia Adjunta de Supervisión de Conductas de Mercados y la Superintendencia Adjunta de Investigación y Desarrollo; así como el Proyecto de modificación del artículo 13 de las Normas sobre preparación y presentación de Estados Financieros y Memoria Anual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en adelante, el PROYECTO);</w:t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98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IDERANDO: </w:t>
      </w:r>
    </w:p>
    <w:p>
      <w:pPr>
        <w:pStyle w:val="Default"/>
        <w:ind w:left="198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Que, la Superintendencia del Mercado de Valores - SMV tiene por finalidad velar por la protección de los inversionistas, la eficiencia y transparencia de los mercados bajo su supervisión, la correcta formación de los precios y la difusión de toda la información necesaria para tales propósitos, a través de la regulación, supervisión y promoción;</w:t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Que, conforme a lo dispuesto en el literal a) del artículo 1 del Texto Único Concordado de la Ley Orgánica de la SMV, aprobado mediante Decreto Ley Nº 26126 y sus modificatorias (en adelante, Ley Orgánica), la SMV está facultada para dictar las normas legales que regulen materias del mercado de valores, mercado de productos y sistema de fondos colectivos;</w:t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Que, el literal b) del artículo 5 de la Ley Orgánica establece como atribución del Directorio de la SMV la aprobación de la normativa del mercado de valores, mercado de productos y sistema de fondos colectivos, así como aquella a que deben sujetarse las personas naturales y jurídicas sometidas a la supervisión de la SMV;</w:t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Que, el artículo 13 de la Ley del Mercado de Valores, Decreto Legislativo Nº 861 y sus modificatorias (en adelante, LMV) establece que los emisores de valores y las personas jurídicas inscritas en el Registro Público del Mercado de Valores (RPMV) deben remitir a la SMV y, de ser el caso, a la bolsa respectiva, toda la información, incluida su información financiera, que por norma de carácter general les resulte exigible. Asimismo, el artículo 30 de la LMV faculta a la SMV para establecer la normativa que regule tanto el contenido como la forma de presentación de dicha información financiera;</w:t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, en agosto de 2015, mediante la Resolución SMV Nº 016-2015-SMV/01 </w:t>
      </w:r>
      <w:r>
        <w:rPr>
          <w:sz w:val="22"/>
          <w:szCs w:val="22"/>
          <w:lang w:val="es-ES"/>
        </w:rPr>
        <w:t xml:space="preserve">se aprobaron </w:t>
      </w:r>
      <w:r>
        <w:rPr>
          <w:sz w:val="22"/>
          <w:szCs w:val="22"/>
        </w:rPr>
        <w:t xml:space="preserve">las “Normas sobre preparación y presentación de Estados Financieros y Memoria Anual por parte de las entidades supervisadas por la Superintendencia del Mercado de Valores” (en adelante, </w:t>
      </w:r>
      <w:r>
        <w:rPr>
          <w:smallCaps/>
          <w:sz w:val="22"/>
          <w:szCs w:val="22"/>
        </w:rPr>
        <w:t>Reglamento</w:t>
      </w:r>
      <w:r>
        <w:rPr>
          <w:sz w:val="22"/>
          <w:szCs w:val="22"/>
        </w:rPr>
        <w:t xml:space="preserve">); </w:t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, el artículo 13 del </w:t>
      </w:r>
      <w:r>
        <w:rPr>
          <w:smallCaps/>
          <w:sz w:val="22"/>
          <w:szCs w:val="22"/>
        </w:rPr>
        <w:t>Reglamento</w:t>
      </w:r>
      <w:r>
        <w:rPr>
          <w:sz w:val="22"/>
          <w:szCs w:val="22"/>
        </w:rPr>
        <w:t xml:space="preserve"> dispone que la SMV establece los formatos de presentación de la información de las entidades bajo la supervisión de la Superintendencia de Banca, Seguros y Administradoras Privadas de Fondos de Pensión (SBS), sin embargo, el artículo 31 de la LMV establece que dicha información se presenta según las disposiciones establecidas por la propia SBS;</w:t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, se considera conveniente modificar el texto del artículo 13 del </w:t>
      </w:r>
      <w:r>
        <w:rPr>
          <w:smallCaps/>
          <w:sz w:val="22"/>
          <w:szCs w:val="22"/>
        </w:rPr>
        <w:t>Reglamento</w:t>
      </w:r>
      <w:r>
        <w:rPr>
          <w:sz w:val="22"/>
          <w:szCs w:val="22"/>
        </w:rPr>
        <w:t xml:space="preserve"> para armonizarlo con el artículo 31 de la LMV, precisando el régimen aplicable a las entidades supervisadas de la SBS, incluyendo los grupos financieros conformados exclusivamente por entidades autorizadas por la SBS y aquellos que también incluyen otro tipo de personas;</w:t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Que, estando a lo dispuesto por el literal a) del artículo 1 y el literal b) del artículo 5 de la Ley Orgánica; el segundo párrafo del artículo 7 de la LMV y así como a lo acordado por el Directorio de la SMV en su sesión del XX de XXXX de 2017;</w:t>
      </w:r>
    </w:p>
    <w:p>
      <w:pPr>
        <w:pStyle w:val="Default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6"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  <w:t>SE RESUELVE:</w:t>
      </w:r>
    </w:p>
    <w:p>
      <w:pPr>
        <w:pStyle w:val="Normal"/>
        <w:ind w:left="1986"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</w:r>
    </w:p>
    <w:p>
      <w:pPr>
        <w:pStyle w:val="Normal"/>
        <w:ind w:firstLine="2694"/>
        <w:jc w:val="both"/>
        <w:rPr>
          <w:rFonts w:ascii="Arial" w:hAnsi="Arial" w:cs="Arial"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PE" w:eastAsia="es-PE"/>
        </w:rPr>
        <w:t>Artículo 1.-</w:t>
      </w:r>
      <w:r>
        <w:rPr>
          <w:rFonts w:cs="Arial" w:ascii="Arial" w:hAnsi="Arial"/>
          <w:color w:val="000000"/>
          <w:sz w:val="22"/>
          <w:szCs w:val="22"/>
          <w:lang w:val="es-PE" w:eastAsia="es-PE"/>
        </w:rPr>
        <w:t> </w:t>
      </w:r>
      <w:r>
        <w:rPr>
          <w:rFonts w:cs="Arial" w:ascii="Arial" w:hAnsi="Arial"/>
          <w:color w:val="000000"/>
          <w:sz w:val="22"/>
          <w:szCs w:val="22"/>
          <w:lang w:eastAsia="es-PE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odificar el artículo 13 del </w:t>
      </w:r>
      <w:r>
        <w:rPr>
          <w:rFonts w:cs="Arial" w:ascii="Arial" w:hAnsi="Arial"/>
          <w:smallCaps/>
          <w:sz w:val="22"/>
          <w:szCs w:val="22"/>
        </w:rPr>
        <w:t>Reglamento</w:t>
      </w:r>
      <w:r>
        <w:rPr>
          <w:rFonts w:cs="Arial" w:ascii="Arial" w:hAnsi="Arial"/>
          <w:sz w:val="22"/>
          <w:szCs w:val="22"/>
        </w:rPr>
        <w:t>, sustituyendo su texto por el siguiente:</w:t>
      </w:r>
    </w:p>
    <w:p>
      <w:pPr>
        <w:pStyle w:val="Ttulo11"/>
        <w:ind w:left="860" w:right="-1" w:hanging="0"/>
        <w:jc w:val="both"/>
        <w:rPr>
          <w:rFonts w:ascii="Arial" w:hAnsi="Arial" w:cs="Arial"/>
          <w:i/>
          <w:i/>
          <w:color w:val="000000"/>
          <w:sz w:val="22"/>
          <w:szCs w:val="22"/>
          <w:highlight w:val="yellow"/>
          <w:lang w:val="es-PE" w:eastAsia="es-PE"/>
        </w:rPr>
      </w:pPr>
      <w:r>
        <w:rPr>
          <w:rFonts w:cs="Arial"/>
          <w:i/>
          <w:color w:val="000000"/>
          <w:sz w:val="22"/>
          <w:szCs w:val="22"/>
          <w:highlight w:val="yellow"/>
          <w:lang w:val="es-PE" w:eastAsia="es-PE"/>
        </w:rPr>
      </w:r>
    </w:p>
    <w:p>
      <w:pPr>
        <w:pStyle w:val="Prrafodelista"/>
        <w:tabs>
          <w:tab w:val="clear" w:pos="708"/>
          <w:tab w:val="left" w:pos="1134" w:leader="none"/>
          <w:tab w:val="left" w:pos="1560" w:leader="none"/>
        </w:tabs>
        <w:ind w:left="1134" w:hanging="0"/>
        <w:jc w:val="both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bCs/>
          <w:i/>
          <w:sz w:val="22"/>
          <w:szCs w:val="22"/>
          <w:lang w:val="es-PE"/>
        </w:rPr>
        <w:t>“</w:t>
      </w:r>
      <w:r>
        <w:rPr>
          <w:rFonts w:cs="Arial" w:ascii="Arial" w:hAnsi="Arial"/>
          <w:b/>
          <w:i/>
          <w:sz w:val="22"/>
          <w:szCs w:val="22"/>
        </w:rPr>
        <w:t>Artículo 13°.- Información financiera de empresas reguladas por la SBS</w:t>
      </w:r>
    </w:p>
    <w:p>
      <w:pPr>
        <w:pStyle w:val="Prrafodelista"/>
        <w:tabs>
          <w:tab w:val="clear" w:pos="708"/>
          <w:tab w:val="left" w:pos="1134" w:leader="none"/>
          <w:tab w:val="left" w:pos="1560" w:leader="none"/>
        </w:tabs>
        <w:spacing w:before="0" w:after="0"/>
        <w:ind w:left="1134" w:hanging="0"/>
        <w:contextualSpacing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</w:rPr>
        <w:t>Toda información financiera individual o separada que presenten las empresas bancarias, financieras, de seguros y otras bajo la competencia de la SBS, con valores inscritos en el RPMV, a dicha entidad, deberá ser presentada en la misma oportunidad a la SMV como hecho de importancia.</w:t>
      </w:r>
    </w:p>
    <w:p>
      <w:pPr>
        <w:pStyle w:val="Prrafodelista"/>
        <w:tabs>
          <w:tab w:val="clear" w:pos="708"/>
          <w:tab w:val="left" w:pos="1134" w:leader="none"/>
          <w:tab w:val="left" w:pos="1560" w:leader="none"/>
        </w:tabs>
        <w:ind w:left="113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sz w:val="22"/>
          <w:szCs w:val="22"/>
          <w:lang w:val="es-PE"/>
        </w:rPr>
      </w:r>
    </w:p>
    <w:p>
      <w:pPr>
        <w:pStyle w:val="Prrafodelista"/>
        <w:tabs>
          <w:tab w:val="clear" w:pos="708"/>
          <w:tab w:val="left" w:pos="1134" w:leader="none"/>
          <w:tab w:val="left" w:pos="1560" w:leader="none"/>
        </w:tabs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as empresas deben remitir a la SMV dentro de los plazos límite señalados en los artículos 5 y 6 de las presentes normas, su información financiera intermedia individual o separada, así como la información financiera anual individual o separada auditada, conjuntamente con las notas a los estados financieros, cuando corresponda, revelando que los mencionados documentos han sido elaborados de conformidad con las disposiciones establecidas por la SBS.</w:t>
      </w:r>
    </w:p>
    <w:p>
      <w:pPr>
        <w:pStyle w:val="Prrafodelista"/>
        <w:tabs>
          <w:tab w:val="clear" w:pos="708"/>
          <w:tab w:val="left" w:pos="1134" w:leader="none"/>
          <w:tab w:val="left" w:pos="1560" w:leader="none"/>
        </w:tabs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rafodelista"/>
        <w:tabs>
          <w:tab w:val="clear" w:pos="708"/>
          <w:tab w:val="left" w:pos="1134" w:leader="none"/>
          <w:tab w:val="left" w:pos="1560" w:leader="none"/>
        </w:tabs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tándose de información financiera consolidada que no corresponda al grupo financiero definido por el Reglamento para la Supervisión Consolidada de los Conglomerados Financieros y Mixtos aprobado por la Resolución SBS N° 11823-2010 o norma que lo modifique o sustituya, esta deberá presentarse bajo las disposiciones contables establecidas en el primer párrafo del artículo 1° de las presentes normas. En los casos de información financiera consolidada del grupo financiero al que hace referencia el reglamento de la SBS, ésta se presentará conforme a las disposiciones que establezca la SBS, en los plazos establecidos por la SMV.”</w:t>
      </w:r>
    </w:p>
    <w:p>
      <w:pPr>
        <w:pStyle w:val="Prrafodelista"/>
        <w:widowControl w:val="false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ind w:firstLine="2694"/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Artículo 2.-</w:t>
      </w:r>
      <w:r>
        <w:rPr>
          <w:sz w:val="22"/>
          <w:szCs w:val="22"/>
          <w:lang w:val="es-ES"/>
        </w:rPr>
        <w:t xml:space="preserve"> Publicar la presente resolución en el Diario Oficial El Peruano y en el Portal del Mercado de Valores de la Superintendencia del Mercado de Valores (www.smv.gob.pe).</w:t>
      </w:r>
    </w:p>
    <w:p>
      <w:pPr>
        <w:pStyle w:val="Default"/>
        <w:ind w:firstLine="269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ind w:firstLine="2694"/>
        <w:jc w:val="both"/>
        <w:rPr/>
      </w:pPr>
      <w:r>
        <w:rPr>
          <w:rFonts w:eastAsia="Arial"/>
          <w:sz w:val="22"/>
          <w:szCs w:val="22"/>
          <w:lang w:val="es-ES"/>
        </w:rPr>
        <w:t xml:space="preserve">     </w:t>
      </w:r>
      <w:r>
        <w:rPr>
          <w:b/>
          <w:color w:val="000000"/>
          <w:sz w:val="22"/>
          <w:szCs w:val="22"/>
          <w:u w:val="single"/>
          <w:lang w:val="es-ES"/>
        </w:rPr>
        <w:t xml:space="preserve">Artículo 3.- </w:t>
      </w:r>
      <w:r>
        <w:rPr>
          <w:sz w:val="22"/>
          <w:szCs w:val="22"/>
          <w:lang w:val="es-ES"/>
        </w:rPr>
        <w:t>La presente resolución entrará en vigencia al día siguiente de su publicación en el Diario Oficial El Peruano.</w:t>
      </w:r>
    </w:p>
    <w:p>
      <w:pPr>
        <w:pStyle w:val="Prrafodelista"/>
        <w:widowControl w:val="false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414905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PERSONA_ORIGEN]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intendente del Mercado de Valor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 </w:t>
            </w:r>
            <w:r>
              <w:rPr/>
              <w:t xml:space="preserve">INCLUDEPICTURE  "ooxWord://media/image9.jpg" \* MERGEFORMATINET  INCLUDEPICTURE  "ooxWord://media/image9.jpg" \* MERGEFORMATINET  INCLUDEPICTURE  "ooxWord://media/image9.jpg" \* MERGEFORMATINET  INCLUDEPICTURE  "ooxWord://media/image9.jpg" \* MERGEFORMATINET  INCLUDEPICTURE  "ooxWord://media/image9.jpg" \* MERGEFORMATINET  INCLUDEPICTURE  "ooxWord://media/image9.jpg" \* MERGEFORMATINET  INCLUDEPICTURE  "ooxWord://media/image9.jpg" \* MERGEFORMATINET  INCLUDEPICTURE  "ooxWord://media/image9.jpg" \* MERGEFORMATINET </w:t>
            </w:r>
            <w:r>
              <w:rPr/>
              <w:drawing>
                <wp:inline distT="0" distB="0" distL="0" distR="0">
                  <wp:extent cx="2440305" cy="1217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 </w:t>
            </w:r>
            <w:r>
              <w:rPr/>
              <w:t xml:space="preserve">INCLUDEPICTURE  "ooxWord://media/imagea.jpg" \* MERGEFORMATINET  INCLUDEPICTURE  "ooxWord://media/imagea.jpg" \* MERGEFORMATINET  INCLUDEPICTURE  "ooxWord://media/imagea.jpg" \* MERGEFORMATINET  INCLUDEPICTURE  "ooxWord://media/imagea.jpg" \* MERGEFORMATINET  INCLUDEPICTURE  "ooxWord://media/imagea.jpg" \* MERGEFORMATINET  INCLUDEPICTURE  "ooxWord://media/imagea.jpg" \* MERGEFORMATINET  INCLUDEPICTURE  "ooxWord://media/imagea.jpg" \* MERGEFORMATINET  INCLUDEPICTURE  "ooxWord://media/imagea.jpg" \* MERGEFORMATINET </w:t>
            </w:r>
            <w:r>
              <w:rPr/>
              <w:drawing>
                <wp:inline distT="0" distB="0" distL="0" distR="0">
                  <wp:extent cx="2440305" cy="1217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34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jc w:val="center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  <w:t>AÑO DEL BUEN SERVICIO AL CIUDADANO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tulo11">
    <w:name w:val="Título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ón SM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59:00Z</dcterms:created>
  <dc:creator>Cayotopa, Leslie</dc:creator>
  <dc:description/>
  <dc:language>en-US</dc:language>
  <cp:lastModifiedBy>Llerena, Victoria</cp:lastModifiedBy>
  <cp:lastPrinted>2011-01-03T11:52:00Z</cp:lastPrinted>
  <dcterms:modified xsi:type="dcterms:W3CDTF">2018-01-19T14:59:00Z</dcterms:modified>
  <cp:revision>2</cp:revision>
  <dc:subject/>
  <dc:title/>
</cp:coreProperties>
</file>