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51-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0 de may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16577</w:t>
      </w:r>
      <w:r>
        <w:rPr>
          <w:rFonts w:cs="Arial" w:ascii="Arial" w:hAnsi="Arial"/>
          <w:sz w:val="22"/>
        </w:rPr>
        <w:t xml:space="preserve"> iniciado por Andes Securities Sociedad Agente de Bolsa S.A.C. y el Informe Nº 366-2012-SMV/10.2.3 del 24 de may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 002-2007-EF/94.06.1 del 17 de mayo de 2007 y mediante Resolución Directoral de Mercados Secundarios Nº 55-2011-EF/94.06.1 del 14 de junio de 2011, se autorizó a la señora Alison Jane Mary Fyfe Alvarado para desempeñar las funciones que se detallan en los incisos a), b) y q) del artículo 194º de la Ley del Mercado de Valores, facultándosele además a participar en el proceso de intermediación a que hace referencia el artículo 29º, numerales 29.1, 29.2 y 29.3 del Reglamento de Agentes de Intermediación, aprobado mediante Resolución CONASEV N° 045-2006-EF/94.10;</w:t>
      </w:r>
    </w:p>
    <w:p>
      <w:pPr>
        <w:pStyle w:val="Sangra3detindependiente"/>
        <w:spacing w:before="120" w:after="120"/>
        <w:ind w:left="0" w:firstLine="3240"/>
        <w:rPr/>
      </w:pPr>
      <w:r>
        <w:rPr/>
        <w:t>Que, mediante escrito presentado el 08 de mayo de 2012, Andes Securities Sociedad Agente de Bolsa S.A.C. ha solicitado se autorice la ampliación de las facultades otorgadas a dicha Representante, a fin de que también pueda desempeñar las funciones establecidas en los incisos c) y d) del artículo 194 de la Ley del Mercado de Valores;</w:t>
      </w:r>
    </w:p>
    <w:p>
      <w:pPr>
        <w:pStyle w:val="Sangra3detindependiente"/>
        <w:spacing w:before="120" w:after="120"/>
        <w:ind w:left="0" w:firstLine="3240"/>
        <w:rPr/>
      </w:pPr>
      <w:r>
        <w:rPr/>
        <w:t>Que, habiéndose verificado oportunamente que la señora Alison Jane Mary Fyfe Alvarado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 002-2007-EF/94.06.1 y mediante Resolución Directoral de Mercados Secundarios Nº 55-2011-EF/94.06.1, en los términos solicitados por Andes Securities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inciso v del numeral 5 del artículo 38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 la señora Alison Jane Mary Fyfe Alvarado mediante Resolución Directoral de Mercados Secundarios Nº 002-2007-EF/94.06.1 y Resolución Directoral de Mercados Secundarios Nº 55-2011-EF/94.06.1 y, en consecuencia, autorizarla para desempeñar adicionalmente las funciones que se detallan en los incisos c) y d) del artículo 194 de la Ley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Transcribir la presente resolución a Andes Securities Sociedad Agente de Bolsa S.A.C., a la señora Alison Jane Mary Fyfe Alvarado, </w:t>
      </w:r>
      <w:r>
        <w:rPr>
          <w:rFonts w:cs="Arial" w:ascii="Arial" w:hAnsi="Arial"/>
          <w:sz w:val="22"/>
          <w:szCs w:val="22"/>
        </w:rPr>
        <w:t>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860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left="142" w:firstLine="2693"/>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274" w:gutter="0" w:header="284" w:top="1957"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4:00Z</dcterms:created>
  <dc:creator>Ana Saavedra</dc:creator>
  <dc:description/>
  <dc:language>en-US</dc:language>
  <cp:lastModifiedBy>Alida Astengo</cp:lastModifiedBy>
  <cp:lastPrinted>2012-05-30T12:15:00Z</cp:lastPrinted>
  <dcterms:modified xsi:type="dcterms:W3CDTF">2012-05-31T13:54:00Z</dcterms:modified>
  <cp:revision>2</cp:revision>
  <dc:subject/>
  <dc:title/>
</cp:coreProperties>
</file>