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3-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juli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20262</w:t>
      </w:r>
      <w:r>
        <w:rPr>
          <w:rFonts w:cs="Arial" w:ascii="Arial" w:hAnsi="Arial"/>
          <w:sz w:val="22"/>
        </w:rPr>
        <w:t xml:space="preserve"> iniciado por Inversión y Desarrollo Sociedad Agente de Bolsa S.A.C. y el Informe Nº 563-2012-SMV/10.2.3 del 18 de juli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Gerencial N° 023-2007-EF/94.55 del 18 de abril de 2007, se autorizó a la seño</w:t>
      </w:r>
      <w:r>
        <w:rPr>
          <w:szCs w:val="22"/>
        </w:rPr>
        <w:t xml:space="preserve">ra </w:t>
      </w:r>
      <w:r>
        <w:rPr/>
        <w:t>Norma Cecilia Zapata Sarmiento para desempeñar la función que se detalla en el inciso a) del artículo 194º de la Ley del Mercado de Valores, facultándosele además a participar en el proceso de intermediación a que hace referencia el artículo 29º, numeral 29.1 del Reglamento de Agentes de Intermediación, aprobado mediante Resolución CONASEV N° 045-2006-EF/94.10;</w:t>
      </w:r>
    </w:p>
    <w:p>
      <w:pPr>
        <w:pStyle w:val="Sangra3detindependiente"/>
        <w:spacing w:before="120" w:after="120"/>
        <w:ind w:left="0" w:firstLine="3240"/>
        <w:rPr/>
      </w:pPr>
      <w:r>
        <w:rPr/>
        <w:t>Que, mediante escritos presentados los días 08 y 20 de junio de 2012, Inversión y Desarrollo Sociedad Agente de Bolsa S.A.C. ha solicitado se autorice la ampliación de las facultades otorgadas a dicho Representante, a fin de que también pueda desempeñar la función establecida en el inciso b) del artículo 194 de la Ley del Mercado de Valores;</w:t>
      </w:r>
    </w:p>
    <w:p>
      <w:pPr>
        <w:pStyle w:val="Sangra3detindependiente"/>
        <w:spacing w:before="120" w:after="120"/>
        <w:ind w:left="0" w:firstLine="3240"/>
        <w:rPr/>
      </w:pPr>
      <w:r>
        <w:rPr/>
        <w:t>Que, habiéndose verificado oportunamente que la seño</w:t>
      </w:r>
      <w:r>
        <w:rPr>
          <w:szCs w:val="22"/>
        </w:rPr>
        <w:t xml:space="preserve">ra </w:t>
      </w:r>
      <w:r>
        <w:rPr/>
        <w:t>Norma Cecilia Zapata Sarmiento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Gerencial N° 023-2007-EF/94.55, en los términos solicitados por Inversión y Desarrollo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 la seño</w:t>
      </w:r>
      <w:r>
        <w:rPr>
          <w:rFonts w:cs="Arial" w:ascii="Arial" w:hAnsi="Arial"/>
          <w:sz w:val="22"/>
          <w:szCs w:val="22"/>
        </w:rPr>
        <w:t xml:space="preserve">ra </w:t>
      </w:r>
      <w:r>
        <w:rPr>
          <w:rFonts w:cs="Arial" w:ascii="Arial" w:hAnsi="Arial"/>
          <w:sz w:val="22"/>
        </w:rPr>
        <w:t>Norma Cecilia Zapata Sarmiento mediante Resolución Gerencial N° 023-2007-EF/94.55 y, en consecuencia, autorizarla para desempeñar adicionalmente la función que se detalla en el inciso b)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versión y Desarrollo Sociedad Agente de Bolsa S.A.C., a la seño</w:t>
      </w:r>
      <w:r>
        <w:rPr>
          <w:rFonts w:cs="Arial" w:ascii="Arial" w:hAnsi="Arial"/>
          <w:sz w:val="22"/>
          <w:szCs w:val="22"/>
        </w:rPr>
        <w:t xml:space="preserve">ra </w:t>
      </w:r>
      <w:r>
        <w:rPr>
          <w:rFonts w:cs="Arial" w:ascii="Arial" w:hAnsi="Arial"/>
          <w:sz w:val="22"/>
        </w:rPr>
        <w:t>Norma Cecilia Zapata Sarmiento</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1:00Z</dcterms:created>
  <dc:creator>Ana Saavedra</dc:creator>
  <dc:description/>
  <dc:language>en-US</dc:language>
  <cp:lastModifiedBy>AGONZALES</cp:lastModifiedBy>
  <cp:lastPrinted>2012-07-25T16:50:00Z</cp:lastPrinted>
  <dcterms:modified xsi:type="dcterms:W3CDTF">2012-07-25T21:51:00Z</dcterms:modified>
  <cp:revision>2</cp:revision>
  <dc:subject/>
  <dc:title/>
</cp:coreProperties>
</file>