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44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14 de nov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6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l Expediente N° 2012032616 iniciado por EAFC Maquisistema S.A., así como el Informe N° 851-2012-SMV/10.2 del 08 de noviembre de 2012;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Que, mediante Resolución CONASEV N° 425-92-EF/94.10.0 del 11 de agosto de 1992, se autorizó el funcionamiento de EAFC Maquisistema S.A. como empresa administradora de fondos colectivos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, mediante Resolución Gerencial Nº 001-2007-EF/94.55 del 26 de enero de 2007, se aprobaron las adecuaciones y modificaciones a los modelos de contrato de administración de fondos colectivos a ser utilizados por EAFC Maquisistema S.A. en los programas denominados “M1, “M2” y “M3” bajo el sistema de certificado de compra con proveedor pre determinado para vehículos y proveedor libre para inmuebles;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0"/>
        </w:rPr>
        <w:t>Que, con fecha 16 de abril de 2012 se publicó la Resolución SMV Nº 006-2012-SMV/01 mediante la cual, las empresas administradoras de fondos colectivos se encuentran obligadas a adecuar su modelo de contrato a lo establecido en dicha norma;</w:t>
      </w:r>
    </w:p>
    <w:p>
      <w:pPr>
        <w:pStyle w:val="Heading"/>
        <w:spacing w:before="120" w:after="0"/>
        <w:ind w:firstLine="2835"/>
        <w:jc w:val="both"/>
        <w:rPr>
          <w:b w:val="false"/>
          <w:b w:val="false"/>
          <w:bCs w:val="false"/>
          <w:sz w:val="22"/>
        </w:rPr>
      </w:pPr>
      <w:r>
        <w:rPr>
          <w:b w:val="false"/>
          <w:sz w:val="22"/>
          <w:szCs w:val="20"/>
        </w:rPr>
        <w:t xml:space="preserve">Que, EAFC Maquisistema S.A., mediante escrito de fecha 25 de setiembre de 2012, presentó la solicitud de adecuación de los modelos de contrato de administración de fondos colectivos a ser utilizados por la sociedad administradora en el programa denominado “M3” de acuerdo a los cambios introducidos por la Resolución SMV Nº 006-2012-SMV/01 y solicitó adicionalmente </w:t>
      </w:r>
      <w:r>
        <w:rPr>
          <w:b w:val="false"/>
          <w:bCs w:val="false"/>
          <w:sz w:val="22"/>
        </w:rPr>
        <w:t xml:space="preserve">la aprobación de otras modificaciones en aplicación de lo establecido en el artículo 16 del </w:t>
      </w:r>
      <w:r>
        <w:rPr>
          <w:b w:val="false"/>
          <w:bCs w:val="false"/>
          <w:smallCaps/>
          <w:sz w:val="22"/>
        </w:rPr>
        <w:t>Reglament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las modificaciones a los contratos de administración de fondos colectivos a utilizarse en el programa denominado “M3” cumplen con el contenido mínimo especificado en el artículo 15 del Reglamento de Empresas Administradoras de Fondos Colectivos, aprobado por Resolución CONASEV Nº 730-97-EF/94.10;</w:t>
      </w:r>
    </w:p>
    <w:p>
      <w:pPr>
        <w:pStyle w:val="Heading"/>
        <w:spacing w:before="120" w:after="0"/>
        <w:ind w:firstLine="2835"/>
        <w:jc w:val="both"/>
        <w:rPr/>
      </w:pPr>
      <w:r>
        <w:rPr>
          <w:b w:val="false"/>
          <w:sz w:val="22"/>
        </w:rPr>
        <w:t>Que, EAFC Maquisistema S.A. ha cumplido con adecuar sus modelos de contrato de administración de fondos colectivos a ser empleados en el programa denominado “M3” en base a las modificatorias incorporadas por la Resolución SMV N° 006-2012-SMV/01 y con los requerimientos establecidos en el artículo 16 del Reglamento de Empresas Administradoras de Fondos Colectivos y en el Texto Único de Procedimientos Administrativos de la Superintendencia del Mercado de Valores aprobado por Resolución de Superintendente Nº 091-2012-SMV/02, para la inscripción de las modificaciones propuestas;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Que, estando a lo dispuesto por el artículo 38, numeral 5, literal x del Reglamento de Organización y Funciones de la Superintendencia del Mercado de Valores, aprobado por Decreto Supremo N° 216-2011-EF, corresponde a la Intendencia General de Supervisión de Entidades autorizar las modificaciones del modelo de contrato de administración de las empresas administradoras de fondos colectivos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 1°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.-  </w:t>
      </w:r>
      <w:r>
        <w:rPr>
          <w:rFonts w:cs="Arial" w:ascii="Arial" w:hAnsi="Arial"/>
          <w:bCs/>
          <w:sz w:val="22"/>
          <w:szCs w:val="20"/>
          <w:lang w:val="es-ES_tradnl"/>
        </w:rPr>
        <w:t>Aprobar la adecuación a la Resolución SMV N° 006-2012-SMV/01</w:t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z w:val="22"/>
          <w:szCs w:val="20"/>
          <w:lang w:val="es-ES_tradnl"/>
        </w:rPr>
        <w:t>de los modelos de contrato de administración de fondos colectivos a ser utilizados en el programa denominado “M3” con proveedor libre para inmuebles y proveedor predeterminado para vehículo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0"/>
          <w:lang w:val="es-ES_tradnl"/>
        </w:rPr>
        <w:t xml:space="preserve">presentados por EAFC Maquisistema S.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La difusión de la adecuación a que hace referencia el artículo precedente deberá ser realizada por EAFC Maquisistema S.A. a través de la publicación de la misma en su página web por un período de tres (03) meses consecutivos, así como por otro medio que la administradora estime convenie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Artículo 3°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.-  </w:t>
      </w:r>
      <w:r>
        <w:rPr>
          <w:rFonts w:cs="Arial" w:ascii="Arial" w:hAnsi="Arial"/>
          <w:bCs/>
          <w:sz w:val="22"/>
          <w:szCs w:val="20"/>
          <w:lang w:val="es-ES_tradnl"/>
        </w:rPr>
        <w:t>Aprobar la modificación de los modelos de contrato de administración de fondos colectivos a ser utilizados en el programa denominado “M3” con proveedor libre para inmuebles y proveedor predeterminado para vehículo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0"/>
          <w:lang w:val="es-ES_tradnl"/>
        </w:rPr>
        <w:t>presentados por EAFC Maquisistema S.A., las cuales regirán para los nuevos grupos que se conformen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Disponer la difusión de la presente resolución en el Portal del Mercado de Valores de la Superintendencia de Mercado de Valores (www.smv.gob.pe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°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Transcribir la presente resolución a EAFC Maquisistema S.A.</w:t>
      </w:r>
      <w:r>
        <w:rPr>
          <w:rFonts w:cs="Arial" w:ascii="Arial" w:hAnsi="Arial"/>
          <w:color w:val="000000"/>
          <w:sz w:val="22"/>
        </w:rPr>
        <w:t>, en su calidad de empresa administradora de fondos colectivos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765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te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7:00Z</dcterms:created>
  <dc:creator>Cecilia Tapia</dc:creator>
  <dc:description/>
  <dc:language>en-US</dc:language>
  <cp:lastModifiedBy>AGONZALES</cp:lastModifiedBy>
  <cp:lastPrinted>2012-11-15T10:36:00Z</cp:lastPrinted>
  <dcterms:modified xsi:type="dcterms:W3CDTF">2012-11-15T15:37:00Z</dcterms:modified>
  <cp:revision>2</cp:revision>
  <dc:subject/>
  <dc:title/>
</cp:coreProperties>
</file>