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51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3 de nov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l Expediente N° 2012034930 iniciado por Fonbienes Perú EAFC S.A., así como el Informe N° 883 -2012-SMV/10.2 del 20 de noviembre de 2012; </w:t>
      </w:r>
    </w:p>
    <w:p>
      <w:pPr>
        <w:pStyle w:val="Normal"/>
        <w:spacing w:before="0" w:after="120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con Resolución CONASEV N° 033-2010-EF/94.01.1 del 24 de marzo de 2010, se autorizó el funcionamiento de Fonbienes Perú EAFC S.A. como empresa administradora de fondos colectivo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mediante Resolución Directoral de Patrimonios Autónomos N° 020-2010-EF/94.06.2 del 02 de julio de 2010, se autorizó a Fonbienes Perú EAFC S.A. la administración del programa denominado “FBP002” y su contrato respectiv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con Resolución Directoral de Patrimonios Autónomos N° 022-2010-EF/94.06.2 del 02 de julio de 2010, se autorizó a Fonbienes Perú EAFC S.A. la administración del programa denominado “FBP003” y su contrato respectiv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con Resolución Directoral de Patrimonios Autónomos N° 023-2010-EF/94.06.2 del 02 de julio de 2010, se autorizó a Fonbienes Perú EAFC S.A. la administración del programa denominado “FBP004” indicándose que el contrato a ser usado sería el aprobado mediante Resolución Directoral de Patrimonios Autónomos Nº 022-2010-EF/94.06.2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mediante Resolución Directoral de Patrimonios Autónomos N° 011-2011-EF/94.06.2 del 06 de abril de 2011, se autorizó a Fonbienes Perú EAFC S.A. la administración del programa denominado “FBP005” y su contrato respectiv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con fecha 16 de abril de 2012 se publicó la Resolución SMV N° 006-2012-SMV/01 que aprueba las normas aplicables a denuncias y reclamos contra entidades supervisadas por la SMV, mediante la cual, las empresas administradoras de fondos colectivos se encuentran obligadas a adecuar el modelo de contrato a ser utilizado en los programas que administran, a lo establecido en dicha norma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mediante escrito de fecha 18 de octubre de 2012, Fonbienes Perú EAFC S.A. presentó la solicitud de adecuación de los contratos que venía usando a la fecha en los programas denominados “FBP002”, “FBP003”, “FBP004” y “FBP005”, de acuerdo a los cambios introducidos por la Resolución SMV N° 006-2012-SMV/01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Fonbienes Perú EAFC S.A. ha cumplido con adecuar los modelos de contrato de administración de fondos colectivos a ser empleados en los programa denominados </w:t>
      </w:r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>“FBP002”, “FBP003”, “FBP004” y “FBP005”, así como la cartilla para el asociado en base a las modificatorias incorporadas por la Resolución SMV N° 006-2012-SMV/01; y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bookmarkEnd w:id="1"/>
      <w:bookmarkEnd w:id="2"/>
      <w:r>
        <w:rPr>
          <w:rFonts w:cs="Arial" w:ascii="Arial" w:hAnsi="Arial"/>
          <w:sz w:val="22"/>
        </w:rPr>
        <w:t xml:space="preserve">Que, estando a lo dispuesto por el artículo 38, numeral 5, literal x del Reglamento de Organización y Funciones de la Superintendencia del Mercado de Valores, aprobado por Decreto Supremo N° 216-2011-EF, corresponde a la Intendencia General de Supervisión de Entidades autorizar las modificaciones del modelo de contrato de administración de las empresas administradoras de fondos colectiv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Heading"/>
        <w:spacing w:before="0" w:after="120"/>
        <w:ind w:firstLine="2835"/>
        <w:jc w:val="both"/>
        <w:rPr/>
      </w:pPr>
      <w:r>
        <w:rPr>
          <w:bCs w:val="false"/>
          <w:sz w:val="22"/>
          <w:szCs w:val="20"/>
          <w:u w:val="single"/>
          <w:lang w:val="es-ES_tradnl"/>
        </w:rPr>
        <w:t>Artículo 1°</w:t>
      </w:r>
      <w:r>
        <w:rPr>
          <w:bCs w:val="false"/>
          <w:sz w:val="22"/>
          <w:szCs w:val="20"/>
          <w:lang w:val="es-ES_tradnl"/>
        </w:rPr>
        <w:t>.-</w:t>
      </w:r>
      <w:r>
        <w:rPr>
          <w:b w:val="false"/>
          <w:bCs w:val="false"/>
          <w:sz w:val="22"/>
          <w:szCs w:val="20"/>
          <w:lang w:val="es-ES_tradnl"/>
        </w:rPr>
        <w:t>  Aprobar la adecuación del modelo de los contratos de administración de fondos colectivos a ser utilizados en los programas denominados</w:t>
      </w:r>
      <w:r>
        <w:rPr>
          <w:bCs w:val="false"/>
          <w:sz w:val="22"/>
          <w:szCs w:val="20"/>
          <w:lang w:val="es-ES_tradnl"/>
        </w:rPr>
        <w:t xml:space="preserve">  </w:t>
      </w:r>
      <w:r>
        <w:rPr>
          <w:b w:val="false"/>
          <w:sz w:val="22"/>
        </w:rPr>
        <w:t>“FBP002”, “FBP003”, “FBP004” y “FBP005”</w:t>
      </w:r>
      <w:r>
        <w:rPr>
          <w:b w:val="false"/>
          <w:bCs w:val="false"/>
          <w:sz w:val="22"/>
          <w:szCs w:val="20"/>
          <w:lang w:val="es-ES_tradnl"/>
        </w:rPr>
        <w:t xml:space="preserve"> a lo dispuesto en  la Resolución SMV N° 006-2012-SMV/01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La difusión de la adecuación a que hace referencia el artículo precedente deberá ser realizada por Fonbienes Perú EAFC S.A. a través de la publicación de estas modificaciones en su página web por un período de tres (03) meses consecutivos, así como por otro medio que la administradora estime conveni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Disponer la difusión de la presente resolución en el Portal del Mercado de Valores de la Superintendencia de Mercado de Valores (www.smv.gob.pe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 Fonbienes Perú EAFC S.A.</w:t>
      </w:r>
      <w:r>
        <w:rPr>
          <w:rFonts w:cs="Arial" w:ascii="Arial" w:hAnsi="Arial"/>
          <w:color w:val="000000"/>
          <w:sz w:val="22"/>
        </w:rPr>
        <w:t xml:space="preserve"> en su calidad de empresa administradora  de fondos colectiv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ndente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10:00Z</dcterms:created>
  <dc:creator>Cecilia Tapia</dc:creator>
  <dc:description/>
  <dc:language>en-US</dc:language>
  <cp:lastModifiedBy>AGONZALES</cp:lastModifiedBy>
  <cp:lastPrinted>2012-11-23T17:10:00Z</cp:lastPrinted>
  <dcterms:modified xsi:type="dcterms:W3CDTF">2012-11-23T22:10:00Z</dcterms:modified>
  <cp:revision>2</cp:revision>
  <dc:subject/>
  <dc:title/>
</cp:coreProperties>
</file>