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VERIFICACION"/>
      <w:bookmarkEnd w:id="0"/>
      <w:r>
        <w:rPr>
          <w:rFonts w:cs="Arial" w:ascii="Arial" w:hAnsi="Arial"/>
          <w:bCs/>
          <w:sz w:val="36"/>
        </w:rPr>
        <w:t xml:space="preserve">Resolución de Intendencia General de Supervisión de Entidades Nº </w:t>
      </w:r>
      <w:r>
        <w:rPr>
          <w:rFonts w:cs="Arial" w:ascii="Arial" w:hAnsi="Arial"/>
          <w:b/>
          <w:iCs/>
          <w:sz w:val="36"/>
          <w:szCs w:val="36"/>
        </w:rPr>
        <w:t>154-2012-SMV/10.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</w:tblGrid>
      <w:tr>
        <w:trPr/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28 de noviembre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42" w:firstLine="269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 Intendente General de Supervisión de Entidades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Sangra2detindependiente"/>
        <w:spacing w:before="0" w:after="0"/>
        <w:ind w:left="0" w:firstLine="2835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</w:rPr>
        <w:t>El Expediente Nº 2012036080 iniciado por Fonbienes Perú EAFC S.A. y el Informe Nº 899-2012-SMV/10.2 del 26 de noviembre de 2012;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</w:rPr>
        <w:t>Que, mediante Resolución CONASEV Nº 033-2010-EF/94.01.1 del 24 de marzo de 2010 se autorizó el funcionamiento de Fonbienes Perú EAFC S.A. como empresa administradora de fondos colectivos;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</w:rPr>
        <w:t>Que, mediante Resolución Directoral de Patrimonios Autónomos Nº 022-2010-EF/94.06.2 del 02 de julio de 2010 se autorizó a Fonbienes Perú EAFC S.A. la administración del programa denominado “FBP003” bajo el Sistema de Certificados de Compra con Proveedor Predeterminado, aprobándose sus características y el modelo de contrato de administración de fondos colectivos correspondiente;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</w:rPr>
        <w:t>Que, mediante Resolución Directoral de Patrimonios Autónomos Nº 041-2010-EF/94.06.2 del 29 de noviembre de 2010 se aprobó el acogimiento de Fonbienes Perú EAFC S.A. al Régimen Especial aprobado mediante Resolución CONASEV Nº 042-2002-EF/94.10;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</w:rPr>
        <w:t>Que, con Resolución Directoral de Patrimonios Autónomos Nº 042-2010-EF/94.06.2 del 29 de noviembre de 2010 se autorizó la modificación de las características descritas en los literales C) y F) del programa denominado “FBP003” e incluir dos nuevas características como literales M) y N);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</w:rPr>
        <w:t xml:space="preserve">Que, mediante escrito presentado el 25 de octubre de 2012, complementado el 16 y 19 de noviembre de 2012, Fonbienes Perú EAFC S.A. solicitó efectuar modificaciones a las características del programa denominado “FBP003”;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</w:rPr>
        <w:t>Que, del análisis efectuado a la documentación presentada se ha determinado la viabilidad de la propuesta planteada por la empresa administradora para la modificación a las características del programa denominado “FBP003”, referidas a la ampliación del Rango del Valor de los Certificados de Compra, por lo que corresponde autorizar dicha modificación; y,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stando a lo dispuesto por el artículo 38, numeral 5, literal ix del Reglamento de Organización y Funciones de la Superintendencia del Mercado de Valores aprobado por Decreto Supremo Nº 216-2011-EF;</w:t>
      </w:r>
    </w:p>
    <w:p>
      <w:pPr>
        <w:pStyle w:val="Normal"/>
        <w:spacing w:before="280" w:after="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1º</w:t>
      </w:r>
      <w:r>
        <w:rPr>
          <w:rFonts w:cs="Arial" w:ascii="Arial" w:hAnsi="Arial"/>
          <w:b/>
          <w:sz w:val="22"/>
          <w:szCs w:val="22"/>
        </w:rPr>
        <w:t xml:space="preserve">.- </w:t>
        <w:tab/>
      </w:r>
      <w:r>
        <w:rPr>
          <w:rFonts w:cs="Arial" w:ascii="Arial" w:hAnsi="Arial"/>
          <w:bCs/>
          <w:sz w:val="22"/>
          <w:szCs w:val="22"/>
        </w:rPr>
        <w:t xml:space="preserve">Autorizar la modificación a las características del programa denominado “FBP003”, bajo el Sistema de Certificados de Compra con Proveedor Predeterminado, presentada por </w:t>
      </w:r>
      <w:r>
        <w:rPr>
          <w:rFonts w:cs="Arial" w:ascii="Arial" w:hAnsi="Arial"/>
          <w:sz w:val="22"/>
        </w:rPr>
        <w:t xml:space="preserve">Fonbienes Perú </w:t>
      </w:r>
      <w:r>
        <w:rPr>
          <w:rFonts w:cs="Arial" w:ascii="Arial" w:hAnsi="Arial"/>
          <w:bCs/>
          <w:sz w:val="22"/>
          <w:szCs w:val="22"/>
        </w:rPr>
        <w:t>EAFC S.A.C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º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>Disponer la difusión de la presente resolución en el Portal del Mercado de Valores de la Superintendencia del Mercado de Valores (www.smv.gob.pe)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3º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>Transcribir la presente resolución a Fonbienes Perú EAFC S.A.C. en su calidad de empresa administradora de fondos colectivos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,</w:t>
      </w:r>
    </w:p>
    <w:p>
      <w:pPr>
        <w:pStyle w:val="Sangra2detindependiente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gra2detindependiente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2609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Armando Manco Manco</w:t>
      </w:r>
    </w:p>
    <w:p>
      <w:pPr>
        <w:pStyle w:val="Sangra2detindependiente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Intendente General</w:t>
      </w:r>
    </w:p>
    <w:p>
      <w:pPr>
        <w:pStyle w:val="Sangra2detindependiente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Intendencia General de Supervisión de Entidades</w:t>
      </w:r>
    </w:p>
    <w:p>
      <w:pPr>
        <w:pStyle w:val="Sangra2detindependiente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character" w:styleId="Ttulo1Car">
    <w:name w:val="Título 1 Car"/>
    <w:basedOn w:val="Fuentedeprrafopredeter"/>
    <w:qFormat/>
    <w:rPr>
      <w:rFonts w:ascii="Bookman Old Style" w:hAnsi="Bookman Old Style" w:cs="Bookman Old Style"/>
      <w:b/>
      <w:bCs/>
      <w:sz w:val="22"/>
      <w:szCs w:val="22"/>
      <w:lang w:val="pt-BR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Ttulo4Car">
    <w:name w:val="Título 4 Car"/>
    <w:basedOn w:val="Fuentedeprrafopredeter"/>
    <w:qFormat/>
    <w:rPr>
      <w:b/>
      <w:sz w:val="24"/>
      <w:u w:val="single"/>
      <w:lang w:val="es-ES_tradnl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extocomentario">
    <w:name w:val="Texto comentario"/>
    <w:basedOn w:val="Normal"/>
    <w:qFormat/>
    <w:pPr>
      <w:widowControl w:val="false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27:00Z</dcterms:created>
  <dc:creator>Cecilia Tapia</dc:creator>
  <dc:description/>
  <dc:language>en-US</dc:language>
  <cp:lastModifiedBy>AGONZALES</cp:lastModifiedBy>
  <cp:lastPrinted>2012-11-28T16:26:00Z</cp:lastPrinted>
  <dcterms:modified xsi:type="dcterms:W3CDTF">2012-11-28T21:27:00Z</dcterms:modified>
  <cp:revision>2</cp:revision>
  <dc:subject/>
  <dc:title/>
</cp:coreProperties>
</file>