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55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29 de nov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l Expediente N° 2012034511 iniciado por Pandero S.A. EAFC  así como el Informe N°908-2012-SMV/10.2 del     de noviembre de 2012;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Que, mediante Resolución CONASEV N° 152-78-EF/94.10 del 08 de noviembre  de 1978 se autorizó el funcionamiento de Pandero S.A EAFC como empresa administradora de fondos colectivos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, con Resolución Directoral de Patrimonios Autónomos Nº 15-2011 – EF/94.06.2  del 01 de junio de 2011 se autorizó a Pandero S.A. EAFC a administrar el programa denominado  “Pandero A - 4”</w:t>
      </w:r>
      <w:r>
        <w:rPr>
          <w:rFonts w:cs="Arial" w:ascii="Arial" w:hAnsi="Arial"/>
          <w:sz w:val="22"/>
          <w:szCs w:val="20"/>
        </w:rPr>
        <w:t xml:space="preserve"> bajo el Sistema de Certificado de Compra con Proveedor Predeterminado. En dicha resolución se estableció que el modelo de contrato de administración de fondos colectivos a ser utilizado en dicho programa sería el aprobado mediante Resolución Gerencial Nº 006-2006-EF/94.55 del 11 de setiembre de 2006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0"/>
        </w:rPr>
        <w:t xml:space="preserve">Que, con fecha 16 de abril de 2012 se publicó la Resolución SMV Nº 006-2012-SMV/01 </w:t>
      </w:r>
      <w:r>
        <w:rPr>
          <w:rFonts w:cs="Arial" w:ascii="Arial" w:hAnsi="Arial"/>
          <w:bCs/>
          <w:sz w:val="22"/>
          <w:szCs w:val="22"/>
        </w:rPr>
        <w:t xml:space="preserve">que aprueba las normas aplicables a denuncias y reclamos contra entidades supervisadas por la SMV y dispone que </w:t>
      </w:r>
      <w:r>
        <w:rPr>
          <w:rFonts w:cs="Arial" w:ascii="Arial" w:hAnsi="Arial"/>
          <w:sz w:val="22"/>
          <w:szCs w:val="20"/>
        </w:rPr>
        <w:t>las empresas administradoras de fondos colectivos  deben adecuar su modelo de contrato a lo establecido en dicha norma;</w:t>
      </w:r>
    </w:p>
    <w:p>
      <w:pPr>
        <w:pStyle w:val="Heading"/>
        <w:spacing w:before="120" w:after="0"/>
        <w:ind w:firstLine="2835"/>
        <w:jc w:val="both"/>
        <w:rPr>
          <w:sz w:val="22"/>
          <w:szCs w:val="22"/>
        </w:rPr>
      </w:pPr>
      <w:r>
        <w:rPr>
          <w:b w:val="false"/>
          <w:sz w:val="22"/>
          <w:szCs w:val="20"/>
        </w:rPr>
        <w:t>Que, mediante escrito de fecha 12 de octubre de 2012, complementado el 02, 09, 19 y 22 de noviembre de 2012, Pandero S.A. EAFC presentó la solicitud de adecuación del modelo de contrato de administración de fondos colectivos a ser utilizado por la sociedad administradora en el programa denominado “Pandero A – 4”, de acuerdo a los cambios introducidos por la Resolución SMV Nº 006-2012- SMVV/01;</w:t>
      </w:r>
    </w:p>
    <w:p>
      <w:pPr>
        <w:pStyle w:val="Heading"/>
        <w:spacing w:before="120" w:after="0"/>
        <w:ind w:firstLine="2835"/>
        <w:jc w:val="both"/>
        <w:rPr/>
      </w:pPr>
      <w:r>
        <w:rPr>
          <w:b w:val="false"/>
          <w:sz w:val="22"/>
        </w:rPr>
        <w:t xml:space="preserve">Que, Pandero S.A. EAFC  ha cumplido con adecuar su modelo de contrato de administración de fondos colectivos a ser empleado en el programa denominado “Pandero A – 4” en base a las modificatorias incorporadas por la Resolución SMV N° 006-2012-SMV/01; y, </w:t>
      </w:r>
    </w:p>
    <w:p>
      <w:pPr>
        <w:pStyle w:val="Heading"/>
        <w:spacing w:before="120" w:after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e, estando a lo dispuesto por el artículo 38, numeral 5, literal x del Reglamento de Organización y Funciones de la Superintendencia del Mercado de Valores, aprobado por Decreto Supremo N° 216-2011-EF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 1°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.-  </w:t>
      </w:r>
      <w:r>
        <w:rPr>
          <w:rFonts w:cs="Arial" w:ascii="Arial" w:hAnsi="Arial"/>
          <w:bCs/>
          <w:sz w:val="22"/>
          <w:szCs w:val="20"/>
          <w:lang w:val="es-ES_tradnl"/>
        </w:rPr>
        <w:t>Aprobar la adecuación del modelo de contrato administrativo de fondos colectivos a ser utilizado en el programa denominado “Pandero A – 4” a la Resolución Nº 006-20120-SMV/0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La difusión de la adecuación a que hace referencia el artículo precedente deberá ser realizada por </w:t>
      </w:r>
      <w:r>
        <w:rPr>
          <w:rFonts w:cs="Arial" w:ascii="Arial" w:hAnsi="Arial"/>
          <w:bCs/>
          <w:sz w:val="22"/>
          <w:szCs w:val="20"/>
          <w:lang w:val="es-ES_tradnl"/>
        </w:rPr>
        <w:t xml:space="preserve">Pandero </w:t>
      </w:r>
      <w:r>
        <w:rPr>
          <w:rFonts w:cs="Arial" w:ascii="Arial" w:hAnsi="Arial"/>
          <w:bCs/>
          <w:sz w:val="22"/>
        </w:rPr>
        <w:t xml:space="preserve">S.A. EAFC a través de la publicación de la misma en su página web por un período de tres (03) meses consecutivos, así como por otro medio que la administradora estime convenien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Disponer la difusión de la presente resolución en el Portal del Mercado de Valores de la Superintendencia de Mercado de Valores (www.smv.gob.pe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Transcribir la presente resolución a Pandero S.A. EAFC</w:t>
      </w:r>
      <w:r>
        <w:rPr>
          <w:rFonts w:cs="Arial" w:ascii="Arial" w:hAnsi="Arial"/>
          <w:color w:val="000000"/>
          <w:sz w:val="22"/>
        </w:rPr>
        <w:t>, en su calidad de empresa administradora  de fondos colectivos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0:00Z</dcterms:created>
  <dc:creator>Cecilia Tapia</dc:creator>
  <dc:description/>
  <dc:language>en-US</dc:language>
  <cp:lastModifiedBy>AGONZALES</cp:lastModifiedBy>
  <cp:lastPrinted>2012-11-30T09:29:00Z</cp:lastPrinted>
  <dcterms:modified xsi:type="dcterms:W3CDTF">2012-11-30T14:30:00Z</dcterms:modified>
  <cp:revision>2</cp:revision>
  <dc:subject/>
  <dc:title/>
</cp:coreProperties>
</file>