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5-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 62-2011-EF/94.06.1 del 17 de junio de 2011, se</w:t>
      </w:r>
      <w:r>
        <w:rPr>
          <w:smallCaps/>
        </w:rPr>
        <w:t xml:space="preserve"> </w:t>
      </w:r>
      <w:r>
        <w:rPr>
          <w:szCs w:val="22"/>
        </w:rPr>
        <w:t xml:space="preserve">autorizó </w:t>
      </w:r>
      <w:r>
        <w:rPr/>
        <w:t xml:space="preserve">a la señorita Olenka Gisella Giampietri Kisic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a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la señorita Olenka Gisella Giampietri Kisic cumple con todos los requisitos que exige el artículo 23 del Reglamento de Agentes de Intermediación</w:t>
      </w:r>
      <w:r>
        <w:rPr>
          <w:smallCaps/>
        </w:rPr>
        <w:t xml:space="preserve"> </w:t>
      </w:r>
      <w:r>
        <w:rPr/>
        <w:t xml:space="preserve">para que pueda actuar como representante de una sociedad agente de bolsa, y ha cumplido con lo establecido en el </w:t>
      </w:r>
      <w:r>
        <w:rPr>
          <w:bCs/>
        </w:rPr>
        <w:t xml:space="preserve">Texto Único de Procedimientos Administrativos de la SMV, </w:t>
      </w:r>
      <w:r>
        <w:rPr/>
        <w:t>aprobado por Resolución de Superintendente Nº 091-2012-SMV/02 del 31 de julio de 2012, corresponde ampliar las facultades que le fueran otorgadas mediante Resolución Directoral de Mercados Secundarios N° 62-2011-EF/94.06.1, en los términos solicitados por Credibolsa Sociedad Agente de Bolsa S.A.;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lang w:val="es-MX"/>
        </w:rPr>
        <w:t>aprobado por Decreto Supremo Nº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rita Olenka Gisella Giampietri Kisic mediante Resolución Directoral de Mercados Secundarios N° 62-2011-EF/94.06.1 y, en consecuencia, autorizarla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 la señorita Olenka Gisella Giampietri Kisic</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06:00Z</dcterms:created>
  <dc:creator>Ana Saavedra</dc:creator>
  <dc:description/>
  <dc:language>en-US</dc:language>
  <cp:lastModifiedBy>AGONZALES</cp:lastModifiedBy>
  <cp:lastPrinted>2012-12-20T17:06:00Z</cp:lastPrinted>
  <dcterms:modified xsi:type="dcterms:W3CDTF">2012-12-20T22:06:00Z</dcterms:modified>
  <cp:revision>2</cp:revision>
  <dc:subject/>
  <dc:title/>
</cp:coreProperties>
</file>