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7-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e Intendencia General de Supervisión de Entidades Nº 005-2012-SMV/10.2 del 24 de enero de 2012, se</w:t>
      </w:r>
      <w:r>
        <w:rPr>
          <w:smallCaps/>
        </w:rPr>
        <w:t xml:space="preserve"> </w:t>
      </w:r>
      <w:r>
        <w:rPr>
          <w:szCs w:val="22"/>
        </w:rPr>
        <w:t xml:space="preserve">autorizó </w:t>
      </w:r>
      <w:r>
        <w:rPr/>
        <w:t>a la señorita Ursula Gisela Marianne Mitterhofer García</w:t>
      </w:r>
      <w:r>
        <w:rPr>
          <w:szCs w:val="22"/>
        </w:rPr>
        <w:t xml:space="preserve"> 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aprobado mediante Resolución CONASEV N° 045-2006-EF/94.10;</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a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la señorita Ursula Gisela Marianne Mitterhofer García</w:t>
      </w:r>
      <w:r>
        <w:rPr>
          <w:szCs w:val="22"/>
        </w:rPr>
        <w:t xml:space="preserve"> </w:t>
      </w:r>
      <w:r>
        <w:rPr/>
        <w:t>cumple con todos los requisitos que exige el artículo 23 del Reglamento de Agentes de Intermediación</w:t>
      </w:r>
      <w:r>
        <w:rPr>
          <w:smallCaps/>
        </w:rPr>
        <w:t xml:space="preserve"> </w:t>
      </w:r>
      <w:r>
        <w:rPr/>
        <w:t xml:space="preserve">para que pueda actuar como Representante de una sociedad agente de bolsa, y ha cumplido con lo establecido en el </w:t>
      </w:r>
      <w:r>
        <w:rPr>
          <w:bCs/>
        </w:rPr>
        <w:t xml:space="preserve">Texto Único de Procedimientos Administrativos de la SMV, </w:t>
      </w:r>
      <w:r>
        <w:rPr/>
        <w:t>aprobado por Resolución de Superintendente Nº 091-2012-SMV/02 del 31 de julio de 2012, corresponde ampliar las facultades que le fueran otorgadas mediante Resolución de Intendencia General de Supervisión de Entidades Nº 005-2012-SMV/10.2, en los términos solicitados por Credibolsa Sociedad Agente de Bolsa S.A.;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lang w:val="es-MX"/>
        </w:rPr>
        <w:t>aprobado por Decreto Supremo Nº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 la señorita Ursula Gisela Marianne Mitterhofer García</w:t>
      </w:r>
      <w:r>
        <w:rPr>
          <w:rFonts w:cs="Arial" w:ascii="Arial" w:hAnsi="Arial"/>
          <w:sz w:val="22"/>
          <w:szCs w:val="22"/>
        </w:rPr>
        <w:t xml:space="preserve"> </w:t>
      </w:r>
      <w:r>
        <w:rPr>
          <w:rFonts w:cs="Arial" w:ascii="Arial" w:hAnsi="Arial"/>
          <w:sz w:val="22"/>
        </w:rPr>
        <w:t>mediante Resolución de Intendencia General de Supervisión de Entidades Nº 005-2012-SMV/10.2 y, en consecuencia, autorizarla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 la señorita Ursula Gisela Marianne Mitterhofer García</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09:00Z</dcterms:created>
  <dc:creator>Ana Saavedra</dc:creator>
  <dc:description/>
  <dc:language>en-US</dc:language>
  <cp:lastModifiedBy>AGONZALES</cp:lastModifiedBy>
  <cp:lastPrinted>2012-12-21T16:08:00Z</cp:lastPrinted>
  <dcterms:modified xsi:type="dcterms:W3CDTF">2012-12-21T21:09:00Z</dcterms:modified>
  <cp:revision>2</cp:revision>
  <dc:subject/>
  <dc:title/>
</cp:coreProperties>
</file>