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firstLine="2835"/>
        <w:jc w:val="both"/>
        <w:rPr>
          <w:color w:val="000000"/>
        </w:rPr>
      </w:pPr>
      <w:r>
        <w:rPr>
          <w:color w:val="000000"/>
        </w:rPr>
        <w:t>Lima, 15 de agosto de 2003</w:t>
      </w:r>
    </w:p>
    <w:p>
      <w:pPr>
        <w:pStyle w:val="Normal"/>
        <w:tabs>
          <w:tab w:val="clear" w:pos="709"/>
          <w:tab w:val="left" w:pos="2835" w:leader="none"/>
        </w:tabs>
        <w:ind w:firstLine="2835"/>
        <w:jc w:val="both"/>
        <w:rPr>
          <w:b/>
          <w:b/>
          <w:color w:val="000000"/>
        </w:rPr>
      </w:pPr>
      <w:r>
        <w:rPr>
          <w:b/>
          <w:color w:val="000000"/>
        </w:rPr>
      </w:r>
    </w:p>
    <w:p>
      <w:pPr>
        <w:pStyle w:val="Normal"/>
        <w:tabs>
          <w:tab w:val="clear" w:pos="709"/>
          <w:tab w:val="left" w:pos="2835" w:leader="none"/>
        </w:tabs>
        <w:ind w:firstLine="2835"/>
        <w:jc w:val="both"/>
        <w:rPr>
          <w:b/>
          <w:b/>
          <w:color w:val="000000"/>
        </w:rPr>
      </w:pPr>
      <w:r>
        <w:rPr>
          <w:b/>
          <w:color w:val="000000"/>
        </w:rPr>
        <w:t>VISTOS:</w:t>
      </w:r>
    </w:p>
    <w:p>
      <w:pPr>
        <w:pStyle w:val="Normal"/>
        <w:ind w:firstLine="2835"/>
        <w:jc w:val="both"/>
        <w:rPr>
          <w:b/>
          <w:b/>
          <w:color w:val="000000"/>
        </w:rPr>
      </w:pPr>
      <w:r>
        <w:rPr>
          <w:b/>
          <w:color w:val="000000"/>
        </w:rPr>
      </w:r>
    </w:p>
    <w:p>
      <w:pPr>
        <w:pStyle w:val="Normal"/>
        <w:ind w:firstLine="2835"/>
        <w:jc w:val="both"/>
        <w:rPr/>
      </w:pPr>
      <w:r>
        <w:rPr/>
        <w:t xml:space="preserve">El expediente N° 2002/010050 y el Memorándum N° 2460-2003-EF/94.20 de 3 de julio de 2003 de la Gerencia de Asesoría Jurídica. </w:t>
      </w:r>
    </w:p>
    <w:p>
      <w:pPr>
        <w:pStyle w:val="Normal"/>
        <w:tabs>
          <w:tab w:val="clear" w:pos="709"/>
          <w:tab w:val="left" w:pos="2835" w:leader="none"/>
        </w:tabs>
        <w:ind w:firstLine="2835"/>
        <w:jc w:val="both"/>
        <w:rPr>
          <w:b/>
          <w:b/>
          <w:color w:val="000000"/>
        </w:rPr>
      </w:pPr>
      <w:r>
        <w:rPr>
          <w:b/>
          <w:color w:val="000000"/>
        </w:rPr>
      </w:r>
    </w:p>
    <w:p>
      <w:pPr>
        <w:pStyle w:val="Normal"/>
        <w:tabs>
          <w:tab w:val="clear" w:pos="709"/>
          <w:tab w:val="left" w:pos="2835" w:leader="none"/>
        </w:tabs>
        <w:ind w:firstLine="2835"/>
        <w:jc w:val="both"/>
        <w:rPr>
          <w:b/>
          <w:b/>
          <w:color w:val="000000"/>
        </w:rPr>
      </w:pPr>
      <w:r>
        <w:rPr>
          <w:b/>
          <w:color w:val="000000"/>
        </w:rPr>
        <w:t>CONSIDERANDO:</w:t>
      </w:r>
    </w:p>
    <w:p>
      <w:pPr>
        <w:pStyle w:val="TextBodyIndent"/>
        <w:ind w:left="0" w:firstLine="2835"/>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firstLine="2835"/>
        <w:rPr>
          <w:rFonts w:ascii="Times New Roman" w:hAnsi="Times New Roman" w:cs="Times New Roman"/>
          <w:sz w:val="24"/>
        </w:rPr>
      </w:pPr>
      <w:r>
        <w:rPr>
          <w:rFonts w:cs="Times New Roman" w:ascii="Times New Roman" w:hAnsi="Times New Roman"/>
          <w:sz w:val="24"/>
        </w:rPr>
        <w:t xml:space="preserve">Que, mediante Resolución del Tribunal Administrativo N° 036-2002-EF/94.12 de fecha 3 de julio de 2002, se declararon infundadas en todos sus extremos las denuncias y pedidos de investigación solicitados por los señores Alberto Gubbins Alzamora, Jacques Granadino Robert, Dora Suárez de Granadino, Juan Riedner Curiel y Marcela Riedner de Angulo referidas a la aplicación del artículo 72 de la Ley del Mercado de Valores a la Oferta Pública de Adquisición de Acciones, en adelante OPA, formulada por la Compañía Minera Milpo S.A.A., en adelante Milpo, respecto de las acciones comunes con derecho a voto emitidas por Compañía Minera Atacocha S.A.A., en adelante Atacocha; </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t xml:space="preserve">Que, con fecha 25 de julio de 2002, los señores Alberto Gubbins Alzamora, Jacques Granadino Robert, Dora Suárez de Granadino, Juan Riedner Curiel y Marcela Riedner de Angulo interpusieron recurso de apelación contra la Resolución del Tribunal Administrativo N° 036-2002-EF/94.12; </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t xml:space="preserve">Que, mediante Resolución del Tribunal Administrativo N° 045-2002-EF/94.12 se concedió la apelación solicitada y se elevó los autos al Directorio de CONASEV; </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t>Que, el precitado recurso cumple con las formalidades  establecidas en los artículos 99° y 101° del Texto Único Ordenado de la Ley de Normas Generales de Procedimientos Administrativos, aprobado por Decreto Supremo N° 002-94-JUS, norma aplicable al presente caso conforme a lo dispuesto por la Primera Disposición Transitoria de la Ley del Procedimiento Administrativo General, Ley N° 27444;</w:t>
      </w:r>
    </w:p>
    <w:p>
      <w:pPr>
        <w:pStyle w:val="Normal"/>
        <w:ind w:firstLine="2835"/>
        <w:jc w:val="both"/>
        <w:rPr>
          <w:rFonts w:ascii="Times New Roman" w:hAnsi="Times New Roman" w:cs="Times New Roman"/>
          <w:sz w:val="24"/>
          <w:lang w:val="es-PE"/>
        </w:rPr>
      </w:pPr>
      <w:r>
        <w:rPr>
          <w:rFonts w:cs="Times New Roman"/>
          <w:sz w:val="24"/>
          <w:lang w:val="es-PE"/>
        </w:rPr>
      </w:r>
    </w:p>
    <w:p>
      <w:pPr>
        <w:pStyle w:val="Normal"/>
        <w:ind w:firstLine="2835"/>
        <w:jc w:val="both"/>
        <w:rPr/>
      </w:pPr>
      <w:r>
        <w:rPr/>
        <w:t xml:space="preserve">Que, los recurrentes fundamentan su recurso manifestando que: </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t>1. El Tribunal Administrativo de CONASEV, en adelante el Tribunal, realiza una interpretación equivocada de las pruebas recabadas durante y luego de la OPA de Atacocha, ya que Milpo debió actuar durante dicho proceso bajo la figura del “oferente sensato”, que es aquel oferente que se caracteriza por ser astuto, profesional en la materia y cuenta con suficiente capacidad para entender el sentido de sus actos así como el conocimiento del mercado y las normas que lo regulan;</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t xml:space="preserve">Por ello, para que Milpo siga comprando acciones sin infringir las normas de la Ley del Mercado de Valores respecto de la no discriminación debió solicitar ampliación del plazo de la OPA,  y eventualmente ofrecer una mejora en el precio para obtener el objetivo fundamental y razón de su inversión, es decir el control absoluto de Atacocha; </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pPr>
      <w:r>
        <w:rPr>
          <w:rFonts w:cs="Times New Roman" w:ascii="Times New Roman" w:hAnsi="Times New Roman"/>
          <w:sz w:val="24"/>
        </w:rPr>
        <w:t xml:space="preserve">En ese sentido, el riesgo que los accionistas minoritarios que  aceptaron vender sus acciones hubiesen estado dispuestos a correr era que Milpo no efectúe la OPA por debajo del 46.1%, en cuyo caso les devolvería sus acciones.  Por tanto, consideran errónea la interpretación que el Tribunal hace de la </w:t>
      </w:r>
      <w:r>
        <w:rPr>
          <w:rFonts w:cs="Times New Roman" w:ascii="Times New Roman" w:hAnsi="Times New Roman"/>
          <w:i/>
          <w:iCs/>
          <w:sz w:val="24"/>
        </w:rPr>
        <w:t>ratio legis</w:t>
      </w:r>
      <w:r>
        <w:rPr>
          <w:rFonts w:cs="Times New Roman" w:ascii="Times New Roman" w:hAnsi="Times New Roman"/>
          <w:sz w:val="24"/>
        </w:rPr>
        <w:t xml:space="preserve"> del artículo 28° del Reglamento de Oferta Pública de Adquisición y Compra de Valores por Exclusión, en adelante Reglamento de Oferta Pública de Adquisición,  al expresar que dicho artículo “no es sólo a favor del oferente, sino que se entiende establecido en protección de los accionistas inversores” porque lejos de protegerlos fue utilizado como una herramienta legal para amparar la discriminación en el precio pagado; </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pPr>
      <w:r>
        <w:rPr>
          <w:rFonts w:cs="Times New Roman" w:ascii="Times New Roman" w:hAnsi="Times New Roman"/>
          <w:sz w:val="24"/>
        </w:rPr>
        <w:t xml:space="preserve">2. Los Oficios Nos. 2903-2001, 2904-2001 y 2907-2001, mediante los cuales CONASEV puso en conocimiento de ciertos accionistas que solicitaron aclaración del prospecto informativo respecto de la posición de Milpo sobre  adquisiciones futuras de acciones, </w:t>
      </w:r>
      <w:r>
        <w:rPr>
          <w:rFonts w:cs="Times New Roman" w:ascii="Times New Roman" w:hAnsi="Times New Roman"/>
          <w:i/>
          <w:iCs/>
          <w:sz w:val="24"/>
        </w:rPr>
        <w:t>“fueron notificados o por lo menos tienen fecha 10 de julio, es decir, un día posterior a la conclusión de la OPA”</w:t>
      </w:r>
      <w:r>
        <w:rPr>
          <w:rFonts w:cs="Times New Roman" w:ascii="Times New Roman" w:hAnsi="Times New Roman"/>
          <w:sz w:val="24"/>
        </w:rPr>
        <w:t xml:space="preserve">; </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t xml:space="preserve">Dado que la  respuesta de Milpo fue solamente conocida por los señores Ingrid Lindarger Saiz, Juan Manuel Merino Nicol y Luis Wolcott, debió sustituirse el prospecto informativo y publicarse la reserva del derecho de Milpo de aceptar un número menor de acciones al 46.1%, a fin de poner en conocimiento de todos los interesados en participar en la OPA; </w:t>
      </w:r>
    </w:p>
    <w:p>
      <w:pPr>
        <w:pStyle w:val="TextBodyIndent"/>
        <w:ind w:left="0" w:firstLine="2835"/>
        <w:rPr>
          <w:rFonts w:ascii="Times New Roman" w:hAnsi="Times New Roman" w:cs="Times New Roman"/>
          <w:sz w:val="24"/>
        </w:rPr>
      </w:pPr>
      <w:r>
        <w:rPr>
          <w:rFonts w:cs="Times New Roman" w:ascii="Times New Roman" w:hAnsi="Times New Roman"/>
          <w:sz w:val="24"/>
        </w:rPr>
        <w:t xml:space="preserve"> </w:t>
      </w:r>
    </w:p>
    <w:p>
      <w:pPr>
        <w:pStyle w:val="TextBodyIndent"/>
        <w:ind w:left="0" w:firstLine="2835"/>
        <w:rPr>
          <w:rFonts w:ascii="Times New Roman" w:hAnsi="Times New Roman" w:cs="Times New Roman"/>
          <w:sz w:val="24"/>
        </w:rPr>
      </w:pPr>
      <w:r>
        <w:rPr>
          <w:rFonts w:cs="Times New Roman" w:ascii="Times New Roman" w:hAnsi="Times New Roman"/>
          <w:sz w:val="24"/>
        </w:rPr>
        <w:t xml:space="preserve">3. Las denuncias formuladas por los recurrentes no están dirigidas a cuestionar el artículo 28° del Reglamento de Oferta Pública de Adquisición  “per se” sino en la medida que fue la herramienta utilizada por Milpo para discriminarlos respecto del precio pagado para luego dar por concluida la OPA, dada la necesidad de Milpo por obtener el control absoluto de Atacocha;  </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t xml:space="preserve">4. El artículo 72° de la Ley del Mercado de Valores, no sólo debe ser utilizada para los casos en los que se haya adquirido participación significativa sin haber realizado una OPA, sino también cuando se omita dar información suficiente, veraz y oportuna por parte del oferente. En ese sentido, los recurrentes discrepan de la interpretación que el Tribunal realiza en la resolución impugnada respecto de la referida norma pues la circunscribe únicamente al supuesto en que no se efectúe una OPA; </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t>Que, del análisis del presente caso se desprende que el objetivo central de la apelación es la aplicación del artículo 72° de la Ley del Mercado de Valores a la OPA que realizara Milpo a Atacocha, pues según los recurrentes Milpo habría desarrollado el proceso de OPA de manera poco transparente, incurrido en diversas infracciones administrativas y realizado los siguientes actos: (i) adquirir acciones de Atacocha una vez finalizado el proceso de la OPA aun cuando había condicionado la validez de la misma a un mínimo de aceptaciones; (ii) comprar acciones adicionales al finalizar la OPA; (iii) no cumplir con no mejorar el precio inicial ofrecido de US$ 0,3127; y, (iv) pagar un precio diferenciado a los accionistas de Atacocha;</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pPr>
      <w:r>
        <w:rPr>
          <w:rFonts w:cs="Times New Roman" w:ascii="Times New Roman" w:hAnsi="Times New Roman"/>
          <w:sz w:val="24"/>
        </w:rPr>
        <w:t>Que, el primer párrafo del artículo 28° del Reglamento de Oferta Pública de Adquisición señala que “</w:t>
      </w:r>
      <w:r>
        <w:rPr>
          <w:rFonts w:cs="Times New Roman" w:ascii="Times New Roman" w:hAnsi="Times New Roman"/>
          <w:i/>
          <w:iCs/>
          <w:sz w:val="24"/>
        </w:rPr>
        <w:t>La oferta queda sin efecto por no existir aceptaciones o no alcanzar éstas el número de valores al que se ha condicionado la oferta, salvo que el oferente resuelva adquirir el íntegro de los valores que han sido materia de las aceptaciones formuladas</w:t>
      </w:r>
      <w:r>
        <w:rPr>
          <w:rFonts w:cs="Times New Roman" w:ascii="Times New Roman" w:hAnsi="Times New Roman"/>
          <w:sz w:val="24"/>
        </w:rPr>
        <w:t>”;</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t xml:space="preserve">Que, la referida norma comprende dos supuestos para que la oferta devenga en ineficaz: (i) no existan aceptaciones; o, (ii) no se alcance el número requerido al cual se ha condicionado la oferta. Sin embargo la norma también señala una excepción que se considera aplicable a la segunda posibilidad de las antes mencionadas, esto es, que aun cuando se haya condicionado la oferta a la adquisición de un mínimo, el oferente puede adquirir las acciones que representen un porcentaje por debajo de dicho mínimo;   </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t>Que, en ese sentido, si al momento de lanzar la OPA un oferente condiciona la eficacia de la oferta a un porcentaje determinado de aceptaciones –esto es, sólo acepta la totalidad de las aceptaciones si es que alcanza, por ejemplo, un 40% del capital social– si bien la oferta devendría en ineficaz por disposición del artículo bajo análisis si es que en dicho supuesto sólo alcanza, supongamos, un 35% de aceptaciones, la eficacia puede ser “reactivada” si el oferente resuelve adquirir el porcentaje menor;</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t xml:space="preserve">Que, por lo tanto, no se puede concluir que Milpo actuó de manera poco transparente cuando en el prospecto informativo indicó que la Oferta Pública de Adquisición sólo surtiría efectos si adquiría un 46,1% de las acciones de Atacocha y al final del proceso adquirió un porcentaje menor de las aceptaciones pues su conducta se encontraba enmarcada en lo dispuesto por el artículo 28° del Reglamento de Oferta Pública de Adquisición, norma vigente al momento en que se lanzó la OPA; </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t xml:space="preserve">Que, asimismo, tampoco puede afirmarse que Milpo al condicionar la validez de su oferta a un número mínimo de aceptaciones estaba negando –o renunciando– a toda posibilidad de adquisición por debajo del 46,1% de acciones de Atacocha, pues para ello la renuncia a su facultad de adquirir por debajo del mínimo tendría que haber sido  expresa;  </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t>Que, dado que la actuación de Milpo se ajustó a lo prescrito por la Ley del Mercado de Valores y el Reglamento de Oferta Pública de Adquisición, no resulta de aplicación el artículo 72° de la Ley del Mercado de Valores;</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t xml:space="preserve">Que, además mediante Resolución del Tribunal Administrativo N° 015-2003-EF/94.12 de fecha 18 de febrero de 2003, se ha establecido en segunda y definitiva instancia administrativa, que Milpo no infringió la normativa referida a la obligación de efectuar una OPA, respecto de las adquisiciones posteriores al 9 de julio de 2001 (fecha de culminación de la OPA) de acciones Atacocha a un mayor precio al no haberse acreditado su intención de cruzar el umbral del 50% del capital social; </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t>Que, no resulta pertinente analizar si Milpo debió ampliar o no el plazo de la OPA como lo sugieren los recurrentes, pues al permitir la normativa adquirir acciones por debajo del mínimo y, asimismo, adquirir acciones después de concluida la OPA siempre que no tenga por intención sobrepasar el umbral del 50% y que las adquisiciones sean menores al 5%, no se podría obligar a Milpo a ampliar el plazo de la OPA;</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t>Que, sin perjuicio de lo anterior, debe señalarse que se coincide con el criterio adoptado por el Tribunal, en el sentido de que el artículo 72° de la Ley del Mercado de Valores, sólo es aplicable cuando se ha adquirido participación significativa sin haber realizado una OPA y no cuando en el proceso de la misma puedan presentarse controversias sobre la interpretación de la información consignada en el prospecto informativo, la validez o no de los actos del oferente o de los de la sociedad “atacada”;</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t xml:space="preserve">Que, adicionalmente resulta conveniente emitir pronunciamiento sobre los siguientes aspectos, no obstante que no han sido materia de cuestionamiento expreso en el presente recurso de apelación. Estos aspectos son: (i) incumplimiento de las condiciones del prospecto informativo, supuesta inducción a error y confusión de los inversionistas; (ii) estrategia de adquisición por etapas en perjuicio de los accionistas de Atacocha; y, (iv) ampliación del plazo de la OPA; </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t>Que, sobre el primer aspecto, debemos mencionar que si bien la información del prospecto informativo no ha sido completa, la misma contenía información suficiente  para que un inversionista sensato pueda efectuar un juicio lo suficientemente informativo como para poder advertir diferentes escenarios en el transcurso de la OPA, por lo que  cualquier inversionista sensato puede entender que dada la naturaleza incierta de una OPA hostil, las condiciones de la misma pueden modificarse en el futuro;</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pPr>
      <w:r>
        <w:rPr>
          <w:rFonts w:cs="Times New Roman" w:ascii="Times New Roman" w:hAnsi="Times New Roman"/>
          <w:sz w:val="24"/>
        </w:rPr>
        <w:t xml:space="preserve">Que, además debe señalarse que el prospecto informativo en todo momento indicaba que “ </w:t>
      </w:r>
      <w:r>
        <w:rPr>
          <w:rFonts w:cs="Times New Roman" w:ascii="Times New Roman" w:hAnsi="Times New Roman"/>
          <w:i/>
          <w:iCs/>
          <w:sz w:val="24"/>
        </w:rPr>
        <w:t>... a la fecha de presentación del presente prospecto informativo</w:t>
      </w:r>
      <w:r>
        <w:rPr>
          <w:rFonts w:cs="Times New Roman" w:ascii="Times New Roman" w:hAnsi="Times New Roman"/>
          <w:sz w:val="24"/>
        </w:rPr>
        <w:t xml:space="preserve"> ...“ no se adquirían mayores acciones, no existían planes futuros, no se pagaría un mayor precio, entre otros aspectos. Asimismo, cabe precisar que no se ha probado que la información consignada en el prospecto informativo era falsa o que tenía por intención confundir a los inversionistas; </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t>Que, en el presente procedimiento no se ha demostrado la estrategia de Milpo de adquirir Atacocha por etapas, en ese sentido, se coincide con la posición del Tribunal cuando señala en la Resolución impugnada, que la suscripción de contratos previos con accionistas es un supuesto previsto en el artículo 8°, numeral I), inciso f) del Reglamento de Oferta Pública de Adquisición, por lo que no puede hacerse referencia a una primera etapa. Asimismo, la estructuración de la OPA y los hechos ocurridos de manera posterior no pueden ser vistos como parte de una estrategia;</w:t>
      </w:r>
    </w:p>
    <w:p>
      <w:pPr>
        <w:pStyle w:val="TextBodyIndent"/>
        <w:ind w:left="0" w:firstLine="2835"/>
        <w:rPr>
          <w:rFonts w:ascii="Times New Roman" w:hAnsi="Times New Roman" w:cs="Times New Roman"/>
          <w:sz w:val="24"/>
        </w:rPr>
      </w:pPr>
      <w:r>
        <w:rPr>
          <w:rFonts w:cs="Times New Roman" w:ascii="Times New Roman" w:hAnsi="Times New Roman"/>
          <w:sz w:val="24"/>
        </w:rPr>
        <w:tab/>
      </w:r>
    </w:p>
    <w:p>
      <w:pPr>
        <w:pStyle w:val="TextBodyIndent"/>
        <w:ind w:left="0" w:firstLine="2835"/>
        <w:rPr>
          <w:rFonts w:ascii="Times New Roman" w:hAnsi="Times New Roman" w:cs="Times New Roman"/>
          <w:sz w:val="24"/>
        </w:rPr>
      </w:pPr>
      <w:r>
        <w:rPr>
          <w:rFonts w:cs="Times New Roman" w:ascii="Times New Roman" w:hAnsi="Times New Roman"/>
          <w:sz w:val="24"/>
        </w:rPr>
        <w:t xml:space="preserve">Que, por último, se comparte el criterio del Tribunal respecto que el artículo 12° del Reglamento de Oferta Pública de Adquisición es una norma a favor del oferente, pues de la lectura de esta norma, resulta claro que la ampliación del plazo se encuentra sujeta a la mera discrecionalidad del oferente, no estando obligado según la norma a ampliar el plazo bajo ninguna circunstancia; </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t>Estando a lo dispuesto por el artículo 11 inciso t) del Texto Unico Ordenado de la Ley Orgánica de CONASEV, aprobado por Decreto Ley N° 26216 y a lo acordado por el Directorio de CONASEV reunido en su sesión de 21 de julio de 2003;</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b/>
          <w:b/>
          <w:bCs/>
          <w:sz w:val="24"/>
        </w:rPr>
      </w:pPr>
      <w:r>
        <w:rPr>
          <w:rFonts w:cs="Times New Roman" w:ascii="Times New Roman" w:hAnsi="Times New Roman"/>
          <w:b/>
          <w:bCs/>
          <w:sz w:val="24"/>
        </w:rPr>
        <w:t>SE RESUELVE :</w:t>
      </w:r>
    </w:p>
    <w:p>
      <w:pPr>
        <w:pStyle w:val="TextBodyIndent"/>
        <w:ind w:left="0" w:firstLine="2835"/>
        <w:rPr>
          <w:rFonts w:ascii="Times New Roman" w:hAnsi="Times New Roman" w:cs="Times New Roman"/>
          <w:b/>
          <w:b/>
          <w:bCs/>
          <w:sz w:val="24"/>
        </w:rPr>
      </w:pPr>
      <w:r>
        <w:rPr>
          <w:rFonts w:cs="Times New Roman" w:ascii="Times New Roman" w:hAnsi="Times New Roman"/>
          <w:b/>
          <w:bCs/>
          <w:sz w:val="24"/>
        </w:rPr>
      </w:r>
    </w:p>
    <w:p>
      <w:pPr>
        <w:pStyle w:val="TextBodyIndent"/>
        <w:ind w:left="0" w:firstLine="2835"/>
        <w:rPr/>
      </w:pPr>
      <w:r>
        <w:rPr>
          <w:rFonts w:cs="Times New Roman" w:ascii="Times New Roman" w:hAnsi="Times New Roman"/>
          <w:b/>
          <w:bCs/>
          <w:sz w:val="24"/>
          <w:u w:val="single"/>
        </w:rPr>
        <w:t>Artículo 1º.</w:t>
      </w:r>
      <w:r>
        <w:rPr>
          <w:rFonts w:cs="Times New Roman" w:ascii="Times New Roman" w:hAnsi="Times New Roman"/>
          <w:sz w:val="24"/>
        </w:rPr>
        <w:t xml:space="preserve">- Declarar infundado el recurso de apelación interpuesto por los señores Alberto Gubbins Alzamora, Jacques Granadino Robert, Dora Suárez de Granadino, Juan Riedner Curiel y Marcela Riedner de Angulo contra la Resolución del Tribunal Administrativo de CONASEV N° 036-2002-EF/94.12 por las razones expuestas en la presente resolución. </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pPr>
      <w:r>
        <w:rPr>
          <w:rFonts w:cs="Times New Roman" w:ascii="Times New Roman" w:hAnsi="Times New Roman"/>
          <w:b/>
          <w:bCs/>
          <w:sz w:val="24"/>
          <w:u w:val="single"/>
        </w:rPr>
        <w:t>Artículo 2°</w:t>
      </w:r>
      <w:r>
        <w:rPr>
          <w:rFonts w:cs="Times New Roman" w:ascii="Times New Roman" w:hAnsi="Times New Roman"/>
          <w:sz w:val="24"/>
        </w:rPr>
        <w:t>.- Dar por agotada la vía administrativa.</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pPr>
      <w:r>
        <w:rPr>
          <w:rFonts w:cs="Times New Roman" w:ascii="Times New Roman" w:hAnsi="Times New Roman"/>
          <w:b/>
          <w:bCs/>
          <w:sz w:val="24"/>
          <w:u w:val="single"/>
        </w:rPr>
        <w:t>Artículo 3°.-</w:t>
      </w:r>
      <w:r>
        <w:rPr>
          <w:rFonts w:cs="Times New Roman" w:ascii="Times New Roman" w:hAnsi="Times New Roman"/>
          <w:sz w:val="24"/>
        </w:rPr>
        <w:t xml:space="preserve"> Transcribir la presente resolución, a los señores Alberto Gubbins Alzamora, Jacques Granadino Robert, Dora Suárez de Granadino, Juan Riedner Curiel y Marcela Riedner de Angulo. </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t>Regístrese, comuníquese y publíquese.</w:t>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t>Carlos Eyzaguirre Guerrero</w:t>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t>Presidente</w:t>
      </w:r>
    </w:p>
    <w:p>
      <w:pPr>
        <w:pStyle w:val="TextBodyIndent"/>
        <w:ind w:left="0" w:firstLine="2835"/>
        <w:rPr>
          <w:rFonts w:ascii="Times New Roman" w:hAnsi="Times New Roman" w:cs="Times New Roman"/>
          <w:b/>
          <w:b/>
          <w:bCs/>
          <w:sz w:val="24"/>
        </w:rPr>
      </w:pPr>
      <w:r>
        <w:rPr>
          <w:rFonts w:cs="Times New Roman" w:ascii="Times New Roman" w:hAnsi="Times New Roman"/>
          <w:b/>
          <w:bCs/>
          <w:sz w:val="24"/>
        </w:rPr>
      </w:r>
    </w:p>
    <w:p>
      <w:pPr>
        <w:pStyle w:val="TextBodyIndent"/>
        <w:ind w:left="0" w:firstLine="2835"/>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ind w:firstLine="2835"/>
        <w:rPr>
          <w:rFonts w:ascii="Times New Roman" w:hAnsi="Times New Roman" w:cs="Times New Roman"/>
          <w:sz w:val="24"/>
        </w:rPr>
      </w:pPr>
      <w:r>
        <w:rPr>
          <w:rFonts w:cs="Times New Roman"/>
          <w:sz w:val="24"/>
        </w:rPr>
      </w:r>
    </w:p>
    <w:sectPr>
      <w:headerReference w:type="even" r:id="rId2"/>
      <w:headerReference w:type="default" r:id="rId3"/>
      <w:footerReference w:type="even" r:id="rId4"/>
      <w:footerReference w:type="default" r:id="rId5"/>
      <w:type w:val="nextPage"/>
      <w:pgSz w:w="11906" w:h="16838"/>
      <w:pgMar w:left="1701" w:right="1418" w:gutter="0" w:header="907"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236220</wp:posOffset>
              </wp:positionV>
              <wp:extent cx="800100" cy="365760"/>
              <wp:effectExtent l="45720" t="50165" r="46990" b="0"/>
              <wp:wrapNone/>
              <wp:docPr id="1" name=""/>
              <a:graphic xmlns:a="http://schemas.openxmlformats.org/drawingml/2006/main">
                <a:graphicData uri="http://schemas.microsoft.com/office/word/2010/wordprocessingShape">
                  <wps:wsp>
                    <wps:cNvSpPr txBox="1"/>
                    <wps:spPr>
                      <a:xfrm>
                        <a:off x="0" y="0"/>
                        <a:ext cx="80028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0pt;margin-top:-18.6pt;width:62.9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bCs/>
        <w:sz w:val="56"/>
      </w:rPr>
    </w:pPr>
    <w:r>
      <w:rPr>
        <w:rFonts w:cs="Arial Narrow" w:ascii="Arial Narrow" w:hAnsi="Arial Narrow"/>
        <w:b/>
        <w:bCs/>
        <w:sz w:val="56"/>
      </w:rPr>
      <w:t xml:space="preserve">Resolución </w:t>
    </w:r>
    <w:r>
      <w:rPr>
        <w:rFonts w:cs="Arial Narrow" w:ascii="Arial Narrow" w:hAnsi="Arial Narrow"/>
        <w:b/>
        <w:bCs/>
        <w:smallCaps/>
        <w:sz w:val="56"/>
      </w:rPr>
      <w:t>Conasev</w:t>
    </w:r>
  </w:p>
  <w:p>
    <w:pPr>
      <w:pStyle w:val="Header"/>
      <w:tabs>
        <w:tab w:val="clear" w:pos="4419"/>
        <w:tab w:val="right" w:pos="8838" w:leader="none"/>
      </w:tabs>
      <w:jc w:val="center"/>
      <w:rPr>
        <w:sz w:val="36"/>
      </w:rPr>
    </w:pPr>
    <w:r>
      <w:rPr>
        <w:rFonts w:cs="Arial Narrow" w:ascii="Arial Narrow" w:hAnsi="Arial Narrow"/>
        <w:b/>
        <w:bCs/>
        <w:sz w:val="44"/>
      </w:rPr>
      <w:t>Nº</w:t>
    </w:r>
    <w:r>
      <w:rPr>
        <w:rFonts w:cs="Arial Narrow" w:ascii="Arial Narrow" w:hAnsi="Arial Narrow"/>
        <w:b/>
        <w:bCs/>
        <w:sz w:val="36"/>
      </w:rPr>
      <w:t xml:space="preserve">  046-2003-EF/94.10</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es-ES_tradnl"/>
    </w:rPr>
  </w:style>
  <w:style w:type="paragraph" w:styleId="Heading2">
    <w:name w:val="Heading 2"/>
    <w:basedOn w:val="Normal"/>
    <w:next w:val="Normal"/>
    <w:qFormat/>
    <w:pPr>
      <w:keepNext w:val="true"/>
      <w:numPr>
        <w:ilvl w:val="1"/>
        <w:numId w:val="1"/>
      </w:numPr>
      <w:spacing w:before="280" w:after="280"/>
      <w:jc w:val="both"/>
      <w:outlineLvl w:val="1"/>
    </w:pPr>
    <w:rPr>
      <w:rFonts w:ascii="Arial" w:hAnsi="Arial" w:cs="Arial"/>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jc w:val="both"/>
    </w:pPr>
    <w:rPr>
      <w:rFonts w:ascii="Lucida Sans Unicode" w:hAnsi="Lucida Sans Unicode" w:cs="Lucida Sans Unicode"/>
      <w:sz w:val="20"/>
      <w:lang w:val="es-PE"/>
    </w:rPr>
  </w:style>
  <w:style w:type="paragraph" w:styleId="Footnote">
    <w:name w:val="Footnote Text"/>
    <w:basedOn w:val="Normal"/>
    <w:pPr/>
    <w:rPr>
      <w:sz w:val="20"/>
      <w:szCs w:val="20"/>
      <w:lang w:val="en-US"/>
    </w:rPr>
  </w:style>
  <w:style w:type="paragraph" w:styleId="TextBodyIndent">
    <w:name w:val="Body Text Indent"/>
    <w:basedOn w:val="Normal"/>
    <w:pPr>
      <w:tabs>
        <w:tab w:val="clear" w:pos="709"/>
        <w:tab w:val="left" w:pos="720" w:leader="none"/>
      </w:tabs>
      <w:ind w:left="720" w:hanging="360"/>
      <w:jc w:val="both"/>
    </w:pPr>
    <w:rPr>
      <w:rFonts w:ascii="Lucida Sans Unicode" w:hAnsi="Lucida Sans Unicode" w:cs="Lucida Sans Unicode"/>
      <w:sz w:val="20"/>
      <w:szCs w:val="28"/>
      <w:lang w:val="es-PE"/>
    </w:rPr>
  </w:style>
  <w:style w:type="paragraph" w:styleId="Sangra2detindependiente">
    <w:name w:val="Sangría 2 de t. independiente"/>
    <w:basedOn w:val="Normal"/>
    <w:qFormat/>
    <w:pPr>
      <w:ind w:firstLine="3120"/>
      <w:jc w:val="both"/>
    </w:pPr>
    <w:rPr>
      <w:rFonts w:ascii="Lucida Sans Unicode" w:hAnsi="Lucida Sans Unicode" w:cs="Lucida Sans Unicode"/>
      <w:sz w:val="20"/>
      <w:szCs w:val="28"/>
      <w:lang w:val="es-PE"/>
    </w:rPr>
  </w:style>
  <w:style w:type="paragraph" w:styleId="Sangra3detindependiente">
    <w:name w:val="Sangría 3 de t. independiente"/>
    <w:basedOn w:val="Normal"/>
    <w:qFormat/>
    <w:pPr>
      <w:spacing w:before="280" w:after="280"/>
      <w:ind w:firstLine="2760"/>
      <w:jc w:val="both"/>
    </w:pPr>
    <w:rPr>
      <w:rFonts w:ascii="Lucida Sans Unicode" w:hAnsi="Lucida Sans Unicode" w:cs="Lucida Sans Unicode"/>
      <w:sz w:val="20"/>
      <w:lang w:val="es-PE"/>
    </w:rPr>
  </w:style>
  <w:style w:type="paragraph" w:styleId="Textoindependiente3">
    <w:name w:val="Texto independiente 3"/>
    <w:basedOn w:val="Normal"/>
    <w:qFormat/>
    <w:pPr>
      <w:jc w:val="both"/>
    </w:pPr>
    <w:rPr>
      <w:rFonts w:ascii="Arial Narrow" w:hAnsi="Arial Narrow" w:cs="Arial Narrow"/>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8:10:00Z</dcterms:created>
  <dc:creator>VICKY LLERENA</dc:creator>
  <dc:description/>
  <dc:language>en-US</dc:language>
  <cp:lastModifiedBy>Tarcila Sandoval</cp:lastModifiedBy>
  <cp:lastPrinted>2003-08-15T18:06:00Z</cp:lastPrinted>
  <dcterms:modified xsi:type="dcterms:W3CDTF">2003-08-18T18:10:00Z</dcterms:modified>
  <cp:revision>2</cp:revision>
  <dc:subject/>
  <dc:title>Lima, </dc:title>
</cp:coreProperties>
</file>