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822960" cy="365760"/>
                <wp:effectExtent l="46990" t="49530" r="482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República del Per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738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2pt;margin-top:1.15pt;width:64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República del Perú</w:t>
                      </w:r>
                    </w:p>
                  </w:txbxContent>
                </v:textbox>
                <v:path textpathok="t"/>
                <v:textpath on="t" fitshape="t" string="República del Perú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drawing>
          <wp:inline distT="0" distB="0" distL="0" distR="0">
            <wp:extent cx="951230" cy="110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olución Conasev</w:t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º</w:t>
      </w:r>
      <w:ins w:id="0" w:author="VLLERENA" w:date="2004-08-16T11:58:00Z">
        <w:r>
          <w:rPr>
            <w:rFonts w:cs="Arial" w:ascii="Arial" w:hAnsi="Arial"/>
            <w:sz w:val="32"/>
          </w:rPr>
          <w:t xml:space="preserve"> 081-2004-EF/94.10</w:t>
        </w:r>
      </w:ins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ind w:firstLine="311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ma, </w:t>
      </w:r>
      <w:ins w:id="1" w:author="VLLERENA" w:date="2004-08-16T11:59:00Z">
        <w:r>
          <w:rPr>
            <w:rFonts w:cs="Arial" w:ascii="Arial" w:hAnsi="Arial"/>
            <w:b/>
            <w:bCs/>
            <w:sz w:val="22"/>
          </w:rPr>
          <w:t>13 de agosto de 2004</w:t>
        </w:r>
      </w:ins>
    </w:p>
    <w:p>
      <w:pPr>
        <w:pStyle w:val="Normal"/>
        <w:spacing w:before="120" w:after="0"/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STO</w:t>
      </w:r>
      <w:ins w:id="2" w:author="Fabiola Tello" w:date="2004-08-04T21:36:00Z">
        <w:r>
          <w:rPr>
            <w:rFonts w:cs="Arial" w:ascii="Arial" w:hAnsi="Arial"/>
            <w:b/>
            <w:sz w:val="22"/>
          </w:rPr>
          <w:t>S</w:t>
        </w:r>
      </w:ins>
      <w:r>
        <w:rPr>
          <w:rFonts w:cs="Arial" w:ascii="Arial" w:hAnsi="Arial"/>
          <w:b/>
          <w:sz w:val="22"/>
        </w:rPr>
        <w:t xml:space="preserve">: </w:t>
      </w:r>
    </w:p>
    <w:p>
      <w:pPr>
        <w:pStyle w:val="TextBody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l </w:t>
      </w:r>
      <w:ins w:id="3" w:author="Fabiola Tello" w:date="2004-08-04T21:36:00Z">
        <w:r>
          <w:rPr>
            <w:rFonts w:cs="Arial" w:ascii="Arial" w:hAnsi="Arial"/>
            <w:sz w:val="22"/>
            <w:szCs w:val="20"/>
          </w:rPr>
          <w:t xml:space="preserve">Expediente N° </w:t>
        </w:r>
      </w:ins>
      <w:ins w:id="4" w:author="Fabiola Tello" w:date="2004-08-05T09:56:00Z">
        <w:r>
          <w:rPr>
            <w:rFonts w:cs="Arial" w:ascii="Arial" w:hAnsi="Arial"/>
            <w:sz w:val="22"/>
            <w:szCs w:val="20"/>
          </w:rPr>
          <w:t>2004006213</w:t>
        </w:r>
      </w:ins>
      <w:ins w:id="5" w:author="Fabiola Tello" w:date="2004-08-04T21:36:00Z">
        <w:r>
          <w:rPr>
            <w:rFonts w:cs="Arial" w:ascii="Arial" w:hAnsi="Arial"/>
            <w:sz w:val="22"/>
            <w:szCs w:val="20"/>
          </w:rPr>
          <w:t xml:space="preserve"> y el </w:t>
        </w:r>
      </w:ins>
      <w:r>
        <w:rPr>
          <w:rFonts w:cs="Arial" w:ascii="Arial" w:hAnsi="Arial"/>
          <w:sz w:val="22"/>
          <w:szCs w:val="20"/>
        </w:rPr>
        <w:t xml:space="preserve">Informe N° </w:t>
      </w:r>
      <w:ins w:id="6" w:author="AGONZALES" w:date="2004-08-05T12:25:00Z">
        <w:r>
          <w:rPr>
            <w:rFonts w:cs="Arial" w:ascii="Arial" w:hAnsi="Arial"/>
            <w:sz w:val="22"/>
            <w:szCs w:val="20"/>
          </w:rPr>
          <w:t>268</w:t>
        </w:r>
      </w:ins>
      <w:del w:id="7" w:author="AGONZALES" w:date="2004-08-05T12:25:00Z">
        <w:r>
          <w:rPr>
            <w:rFonts w:cs="Arial" w:ascii="Arial" w:hAnsi="Arial"/>
            <w:sz w:val="22"/>
            <w:szCs w:val="20"/>
          </w:rPr>
          <w:delText xml:space="preserve">        </w:delText>
        </w:r>
      </w:del>
      <w:r>
        <w:rPr>
          <w:rFonts w:cs="Arial" w:ascii="Arial" w:hAnsi="Arial"/>
          <w:sz w:val="22"/>
          <w:szCs w:val="20"/>
        </w:rPr>
        <w:t xml:space="preserve">-2004-EF/94.55 de fecha </w:t>
      </w:r>
      <w:del w:id="8" w:author="conasev" w:date="2004-08-05T11:13:00Z">
        <w:r>
          <w:rPr>
            <w:rFonts w:cs="Arial" w:ascii="Arial" w:hAnsi="Arial"/>
            <w:sz w:val="22"/>
            <w:szCs w:val="20"/>
          </w:rPr>
          <w:delText xml:space="preserve">04 </w:delText>
        </w:r>
      </w:del>
      <w:ins w:id="9" w:author="conasev" w:date="2004-08-05T11:13:00Z">
        <w:r>
          <w:rPr>
            <w:rFonts w:cs="Arial" w:ascii="Arial" w:hAnsi="Arial"/>
            <w:sz w:val="22"/>
            <w:szCs w:val="20"/>
          </w:rPr>
          <w:t xml:space="preserve">05 </w:t>
        </w:r>
      </w:ins>
      <w:r>
        <w:rPr>
          <w:rFonts w:cs="Arial" w:ascii="Arial" w:hAnsi="Arial"/>
          <w:sz w:val="22"/>
          <w:szCs w:val="20"/>
        </w:rPr>
        <w:t xml:space="preserve">de agosto de 2004, presentado por la Gerencia de Intermediarios y Fondos, con la opinión favorable de la Gerencia General; </w:t>
      </w:r>
    </w:p>
    <w:p>
      <w:pPr>
        <w:pStyle w:val="Normal"/>
        <w:spacing w:before="120" w:after="0"/>
        <w:ind w:firstLine="3119"/>
        <w:rPr>
          <w:rFonts w:ascii="Arial" w:hAnsi="Arial" w:cs="Arial"/>
          <w:sz w:val="22"/>
          <w:ins w:id="10" w:author="Fabiola Tello" w:date="2004-08-04T21:36:00Z"/>
        </w:rPr>
      </w:pPr>
      <w:r>
        <w:rPr>
          <w:rFonts w:cs="Arial" w:ascii="Arial" w:hAnsi="Arial"/>
          <w:b/>
          <w:sz w:val="22"/>
        </w:rPr>
        <w:t>CONSIDERAND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rPr>
          <w:szCs w:val="24"/>
          <w:ins w:id="12" w:author="Fabiola Tello" w:date="2004-08-04T21:38:00Z"/>
        </w:rPr>
      </w:pPr>
      <w:ins w:id="11" w:author="Fabiola Tello" w:date="2004-08-04T21:38:00Z">
        <w:r>
          <w:rPr>
            <w:szCs w:val="24"/>
          </w:rPr>
          <w:t xml:space="preserve">Que, de conformidad con lo dispuesto en el artículo 2º inciso a) del Texto Único Concordado de la Ley Orgánica de CONASEV, aprobado por Decreto Ley N° 26126, corresponde a esta Institución estudiar, promover y reglamentar el mercado de valores, así como controlar a las personas naturales y jurídicas que intervienen en dicho mercado; </w:t>
        </w:r>
      </w:ins>
    </w:p>
    <w:p>
      <w:pPr>
        <w:pStyle w:val="TextBodyIndent"/>
        <w:rPr>
          <w:szCs w:val="24"/>
          <w:ins w:id="22" w:author="conasev" w:date="2004-08-05T11:50:00Z"/>
        </w:rPr>
      </w:pPr>
      <w:ins w:id="13" w:author="Fabiola Tello" w:date="2004-08-04T21:43:00Z">
        <w:r>
          <w:rPr>
            <w:szCs w:val="24"/>
          </w:rPr>
          <w:t>Que,</w:t>
        </w:r>
      </w:ins>
      <w:ins w:id="14" w:author="Fabiola Tello" w:date="2004-08-04T21:43:00Z">
        <w:del w:id="15" w:author="Armando Manco" w:date="2004-08-05T09:17:00Z">
          <w:r>
            <w:rPr>
              <w:szCs w:val="24"/>
            </w:rPr>
            <w:delText xml:space="preserve"> </w:delText>
          </w:r>
        </w:del>
      </w:ins>
      <w:ins w:id="16" w:author="Fabiola Tello" w:date="2004-08-04T21:43:00Z">
        <w:r>
          <w:rPr>
            <w:szCs w:val="24"/>
          </w:rPr>
          <w:t xml:space="preserve"> mediante Resolución CONASEV N° 621-97-EF/94.10 de fecha 15 de octubre de 1997, se autorizó el funcionamiento de Credifondo S.A. Sociedad Administradora de Fondos para administrar fondos de inversión y se dispuso la inscripción del fondo de inversión denominado Credifondo – GME Fondo de Inversión Inmobiliario</w:t>
        </w:r>
      </w:ins>
      <w:ins w:id="17" w:author="Armando Manco" w:date="2004-08-05T09:34:00Z">
        <w:r>
          <w:rPr>
            <w:szCs w:val="24"/>
          </w:rPr>
          <w:t>,</w:t>
        </w:r>
      </w:ins>
      <w:ins w:id="18" w:author="Fabiola Tello" w:date="2004-08-04T21:43:00Z">
        <w:r>
          <w:rPr>
            <w:szCs w:val="24"/>
          </w:rPr>
          <w:t xml:space="preserve"> hoy Credifondo Fondo de Inversión Inmobiliario</w:t>
        </w:r>
      </w:ins>
      <w:ins w:id="19" w:author="Armando Manco" w:date="2004-08-05T09:34:00Z">
        <w:r>
          <w:rPr>
            <w:szCs w:val="24"/>
          </w:rPr>
          <w:t>,</w:t>
        </w:r>
      </w:ins>
      <w:ins w:id="20" w:author="Fabiola Tello" w:date="2004-08-04T21:43:00Z">
        <w:r>
          <w:rPr>
            <w:szCs w:val="24"/>
          </w:rPr>
          <w:t xml:space="preserve"> en la sección correspondiente del Registro Público del Mercado de Valores</w:t>
        </w:r>
      </w:ins>
      <w:ins w:id="21" w:author="Fabiola Tello" w:date="2004-08-04T21:45:00Z">
        <w:r>
          <w:rPr>
            <w:szCs w:val="24"/>
          </w:rPr>
          <w:t>;</w:t>
        </w:r>
      </w:ins>
    </w:p>
    <w:p>
      <w:pPr>
        <w:pStyle w:val="TextBodyIndent"/>
        <w:rPr>
          <w:szCs w:val="24"/>
          <w:del w:id="24" w:author="Fabiola Tello" w:date="2004-08-04T21:36:00Z"/>
        </w:rPr>
      </w:pPr>
      <w:del w:id="23" w:author="conasev" w:date="2004-08-05T11:50:00Z">
        <w:r>
          <w:rPr>
            <w:rFonts w:eastAsia="Arial"/>
            <w:szCs w:val="24"/>
          </w:rPr>
          <w:delText xml:space="preserve"> </w:delText>
        </w:r>
      </w:del>
    </w:p>
    <w:p>
      <w:pPr>
        <w:pStyle w:val="TextBodyIndent"/>
        <w:widowControl/>
        <w:bidi w:val="0"/>
        <w:spacing w:before="120" w:after="0"/>
        <w:ind w:firstLine="3119"/>
        <w:jc w:val="both"/>
        <w:rPr>
          <w:szCs w:val="24"/>
        </w:rPr>
      </w:pPr>
      <w:r>
        <w:rPr>
          <w:szCs w:val="24"/>
        </w:rPr>
        <w:t>Que, el artículo 70 del Reglamento de Fondos de Inversión y sus Sociedades Administradoras, aprobado por Resolución CONASEV N°</w:t>
      </w:r>
      <w:ins w:id="25" w:author="conasev" w:date="2004-08-05T11:50:00Z">
        <w:r>
          <w:rPr>
            <w:szCs w:val="24"/>
          </w:rPr>
          <w:t> </w:t>
        </w:r>
      </w:ins>
      <w:del w:id="26" w:author="conasev" w:date="2004-08-05T11:50:00Z">
        <w:r>
          <w:rPr>
            <w:szCs w:val="24"/>
          </w:rPr>
          <w:delText xml:space="preserve"> </w:delText>
        </w:r>
      </w:del>
      <w:r>
        <w:rPr>
          <w:szCs w:val="24"/>
        </w:rPr>
        <w:t xml:space="preserve">042-2003-EF/94.10, establece que la reducción de capital de los fondos de inversión, debe </w:t>
      </w:r>
      <w:ins w:id="27" w:author="Fabiola Tello" w:date="2004-08-04T21:39:00Z">
        <w:r>
          <w:rPr>
            <w:szCs w:val="24"/>
          </w:rPr>
          <w:t>ser inscrit</w:t>
        </w:r>
      </w:ins>
      <w:ins w:id="28" w:author="Fabiola Tello" w:date="2004-08-04T21:39:00Z">
        <w:del w:id="29" w:author="conasev" w:date="2004-08-05T12:00:00Z">
          <w:r>
            <w:rPr>
              <w:szCs w:val="24"/>
            </w:rPr>
            <w:delText>o</w:delText>
          </w:r>
        </w:del>
      </w:ins>
      <w:ins w:id="30" w:author="conasev" w:date="2004-08-05T12:00:00Z">
        <w:r>
          <w:rPr>
            <w:szCs w:val="24"/>
          </w:rPr>
          <w:t>a</w:t>
        </w:r>
      </w:ins>
      <w:ins w:id="31" w:author="Fabiola Tello" w:date="2004-08-04T21:39:00Z">
        <w:r>
          <w:rPr>
            <w:szCs w:val="24"/>
          </w:rPr>
          <w:t xml:space="preserve"> en el Registro Público del Mercado de Valores;</w:t>
        </w:r>
      </w:ins>
      <w:del w:id="32" w:author="Fabiola Tello" w:date="2004-08-04T21:40:00Z">
        <w:r>
          <w:rPr>
            <w:szCs w:val="24"/>
          </w:rPr>
          <w:delText>contar con la autorización previa de CONASEV;</w:delText>
        </w:r>
      </w:del>
    </w:p>
    <w:p>
      <w:pPr>
        <w:pStyle w:val="TextBodyIndent"/>
        <w:rPr/>
      </w:pPr>
      <w:r>
        <w:rPr>
          <w:szCs w:val="24"/>
        </w:rPr>
        <w:t xml:space="preserve">Que, con fecha 27 de febrero y 26 de julio de 2004, Credifondo S.A. Sociedad Administradora de Fondos solicitó la inscripción de la reducción de capital del </w:t>
      </w:r>
      <w:ins w:id="33" w:author="Fabiola Tello" w:date="2004-08-04T21:41:00Z">
        <w:r>
          <w:rPr>
            <w:szCs w:val="24"/>
          </w:rPr>
          <w:t xml:space="preserve">fondo de inversión </w:t>
        </w:r>
      </w:ins>
      <w:r>
        <w:rPr>
          <w:szCs w:val="24"/>
        </w:rPr>
        <w:t>Credifondo Fondo de Inversión Inmobiliario en el Registro Público de Mercado de Valores;</w:t>
      </w:r>
    </w:p>
    <w:p>
      <w:pPr>
        <w:pStyle w:val="Sangra2detindependiente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valuada la documentación presentada se ha determinado que la misma cumple con los requisitos establecidos en el artículo 70 del Reglamento de Fondos de Inversión y sus Sociedades Administradoras, aprobado por Resolución CONASEV N° 042-2003-EF/94.10; y, </w:t>
      </w:r>
    </w:p>
    <w:p>
      <w:pPr>
        <w:pStyle w:val="Sangra2detindependiente"/>
        <w:spacing w:before="0" w:after="0"/>
        <w:ind w:firstLine="3119"/>
        <w:jc w:val="both"/>
        <w:rPr>
          <w:rFonts w:ascii="Arial" w:hAnsi="Arial" w:cs="Arial"/>
          <w:sz w:val="22"/>
          <w:ins w:id="35" w:author="VLLERENA" w:date="2004-08-16T14:47:00Z"/>
        </w:rPr>
      </w:pPr>
      <w:ins w:id="34" w:author="VLLERENA" w:date="2004-08-16T14:47:00Z">
        <w:r>
          <w:rPr>
            <w:rFonts w:cs="Arial" w:ascii="Arial" w:hAnsi="Arial"/>
            <w:sz w:val="22"/>
          </w:rPr>
        </w:r>
      </w:ins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angra2detindependiente"/>
        <w:spacing w:before="0" w:after="0"/>
        <w:ind w:firstLine="3119"/>
        <w:jc w:val="both"/>
        <w:rPr>
          <w:rFonts w:ascii="Arial" w:hAnsi="Arial" w:cs="Arial"/>
          <w:sz w:val="22"/>
          <w:del w:id="45" w:author="VLLERENA" w:date="2004-08-16T12:09:00Z"/>
        </w:rPr>
      </w:pPr>
      <w:r>
        <w:rPr>
          <w:rFonts w:cs="Arial" w:ascii="Arial" w:hAnsi="Arial"/>
          <w:sz w:val="22"/>
        </w:rPr>
        <w:t xml:space="preserve">Estando a lo dispuesto en el inciso </w:t>
      </w:r>
      <w:ins w:id="36" w:author="Fabiola Tello" w:date="2004-08-04T21:41:00Z">
        <w:r>
          <w:rPr>
            <w:rFonts w:cs="Arial" w:ascii="Arial" w:hAnsi="Arial"/>
            <w:sz w:val="22"/>
          </w:rPr>
          <w:t>a)</w:t>
        </w:r>
      </w:ins>
      <w:del w:id="37" w:author="Fabiola Tello" w:date="2004-08-04T21:42:00Z">
        <w:r>
          <w:rPr>
            <w:rFonts w:cs="Arial" w:ascii="Arial" w:hAnsi="Arial"/>
            <w:sz w:val="22"/>
          </w:rPr>
          <w:delText>j)</w:delText>
        </w:r>
      </w:del>
      <w:ins w:id="38" w:author="Fabiola Tello" w:date="2004-08-04T21:4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 del artículo 2º del Texto Único Concordado de la Ley Orgánica de CONASEV, aprobado por Decreto Ley N° 26126</w:t>
      </w:r>
      <w:ins w:id="39" w:author="Fabiola Tello" w:date="2004-08-04T21:46:00Z">
        <w:r>
          <w:rPr>
            <w:rFonts w:cs="Arial" w:ascii="Arial" w:hAnsi="Arial"/>
            <w:sz w:val="22"/>
          </w:rPr>
          <w:t xml:space="preserve"> y en el el artículo 70 del Reglamento de Fondos de Inversión y sus Sociedades Administradoras</w:t>
        </w:r>
      </w:ins>
      <w:del w:id="40" w:author="Fabiola Tello" w:date="2004-08-04T21:46:00Z">
        <w:r>
          <w:rPr>
            <w:rFonts w:cs="Arial" w:ascii="Arial" w:hAnsi="Arial"/>
            <w:sz w:val="22"/>
          </w:rPr>
          <w:delText>,</w:delText>
        </w:r>
      </w:del>
      <w:del w:id="41" w:author="conasev" w:date="2004-08-05T11:53:00Z">
        <w:r>
          <w:rPr>
            <w:rFonts w:cs="Arial" w:ascii="Arial" w:hAnsi="Arial"/>
            <w:sz w:val="22"/>
          </w:rPr>
          <w:delText xml:space="preserve"> </w:delText>
        </w:r>
      </w:del>
      <w:ins w:id="42" w:author="Fabiola Tello" w:date="2004-08-04T21:47:00Z">
        <w:r>
          <w:rPr>
            <w:rFonts w:cs="Arial" w:ascii="Arial" w:hAnsi="Arial"/>
            <w:sz w:val="22"/>
          </w:rPr>
          <w:t>,</w:t>
        </w:r>
      </w:ins>
      <w:ins w:id="43" w:author="conasev" w:date="2004-08-05T11:53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así como a lo acordado por su Directorio reunido en sesión de fecha</w:t>
      </w:r>
      <w:ins w:id="44" w:author="VLLERENA" w:date="2004-08-16T12:09:00Z">
        <w:r>
          <w:rPr>
            <w:rFonts w:cs="Arial" w:ascii="Arial" w:hAnsi="Arial"/>
            <w:sz w:val="22"/>
          </w:rPr>
          <w:t xml:space="preserve"> 9 de agosto de 2004;</w:t>
        </w:r>
      </w:ins>
    </w:p>
    <w:p>
      <w:pPr>
        <w:pStyle w:val="Sangra2detindependiente"/>
        <w:spacing w:before="120" w:after="0"/>
        <w:ind w:firstLine="3119"/>
        <w:jc w:val="both"/>
        <w:rPr>
          <w:rFonts w:ascii="Arial" w:hAnsi="Arial" w:cs="Arial"/>
          <w:sz w:val="22"/>
          <w:del w:id="47" w:author="conasev" w:date="2004-08-05T11:21:00Z"/>
        </w:rPr>
      </w:pPr>
      <w:del w:id="46" w:author="conasev" w:date="2004-08-05T11:21:00Z">
        <w:r>
          <w:rPr>
            <w:rFonts w:cs="Arial" w:ascii="Arial" w:hAnsi="Arial"/>
            <w:sz w:val="22"/>
          </w:rPr>
        </w:r>
      </w:del>
    </w:p>
    <w:p>
      <w:pPr>
        <w:pStyle w:val="Sangra2detindependiente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3119"/>
        <w:rPr>
          <w:rFonts w:ascii="Arial" w:hAnsi="Arial" w:cs="Arial"/>
          <w:b/>
          <w:b/>
          <w:sz w:val="22"/>
          <w:ins w:id="49" w:author="VLLERENA" w:date="2004-08-16T14:47:00Z"/>
        </w:rPr>
      </w:pPr>
      <w:ins w:id="48" w:author="VLLERENA" w:date="2004-08-16T14:47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spacing w:before="120" w:after="0"/>
        <w:ind w:firstLine="3119"/>
        <w:rPr>
          <w:rFonts w:ascii="Arial" w:hAnsi="Arial" w:cs="Arial"/>
          <w:b/>
          <w:b/>
          <w:sz w:val="22"/>
          <w:ins w:id="51" w:author="VLLERENA" w:date="2004-08-16T14:47:00Z"/>
        </w:rPr>
      </w:pPr>
      <w:ins w:id="50" w:author="VLLERENA" w:date="2004-08-16T14:47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spacing w:before="120" w:after="0"/>
        <w:ind w:firstLine="3119"/>
        <w:rPr/>
      </w:pPr>
      <w:del w:id="52" w:author="VLLERENA" w:date="2004-08-16T12:09:00Z">
        <w:r>
          <w:rPr>
            <w:rFonts w:cs="Arial" w:ascii="Arial" w:hAnsi="Arial"/>
            <w:b/>
            <w:sz w:val="22"/>
          </w:rPr>
          <w:delText> </w:delText>
        </w:r>
      </w:del>
      <w:r>
        <w:rPr>
          <w:rFonts w:cs="Arial" w:ascii="Arial" w:hAnsi="Arial"/>
          <w:b/>
          <w:sz w:val="22"/>
        </w:rPr>
        <w:t>SE RESUELVE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rPr>
          <w:b/>
          <w:b/>
          <w:bCs/>
          <w:u w:val="single"/>
          <w:del w:id="67" w:author="conasev" w:date="2004-08-05T11:15:00Z"/>
        </w:rPr>
      </w:pPr>
      <w:del w:id="53" w:author="conasev" w:date="2004-08-05T11:15:00Z">
        <w:r>
          <w:rPr>
            <w:b/>
            <w:u w:val="single"/>
          </w:rPr>
          <w:delText>Artículo 1º</w:delText>
        </w:r>
      </w:del>
      <w:del w:id="54" w:author="conasev" w:date="2004-08-05T11:15:00Z">
        <w:r>
          <w:rPr>
            <w:b/>
          </w:rPr>
          <w:delText>.-</w:delText>
        </w:r>
      </w:del>
      <w:del w:id="55" w:author="conasev" w:date="2004-08-05T11:15:00Z">
        <w:r>
          <w:rPr/>
          <w:delText xml:space="preserve"> Inscribir</w:delText>
        </w:r>
      </w:del>
      <w:ins w:id="56" w:author="Fabiola Tello" w:date="2004-08-04T21:31:00Z">
        <w:del w:id="57" w:author="conasev" w:date="2004-08-05T11:15:00Z">
          <w:r>
            <w:rPr/>
            <w:delText xml:space="preserve"> en el Registro Público de Mercado de Valores el nuevo capital del</w:delText>
          </w:r>
        </w:del>
      </w:ins>
      <w:del w:id="58" w:author="Fabiola Tello" w:date="2004-08-04T21:31:00Z">
        <w:r>
          <w:rPr/>
          <w:delText xml:space="preserve"> la reducción de capital del</w:delText>
        </w:r>
      </w:del>
      <w:del w:id="59" w:author="conasev" w:date="2004-08-05T11:15:00Z">
        <w:r>
          <w:rPr/>
          <w:delText xml:space="preserve"> fondo de inversión denominado Credifondo Fondo de Inversión Inmobiliario</w:delText>
        </w:r>
      </w:del>
      <w:ins w:id="60" w:author="Fabiola Tello" w:date="2004-08-04T21:31:00Z">
        <w:del w:id="61" w:author="conasev" w:date="2004-08-05T11:15:00Z">
          <w:r>
            <w:rPr/>
            <w:delText>, el cual se reduce de</w:delText>
          </w:r>
        </w:del>
      </w:ins>
      <w:ins w:id="62" w:author="Fabiola Tello" w:date="2004-08-04T21:31:00Z">
        <w:del w:id="63" w:author="Armando Manco" w:date="2004-08-05T09:20:00Z">
          <w:r>
            <w:rPr/>
            <w:delText xml:space="preserve"> </w:delText>
          </w:r>
        </w:del>
      </w:ins>
      <w:ins w:id="64" w:author="Fabiola Tello" w:date="2004-08-04T21:33:00Z">
        <w:del w:id="65" w:author="conasev" w:date="2004-08-05T11:15:00Z">
          <w:r>
            <w:rPr/>
            <w:delText xml:space="preserve"> US$ 12 936 519,00 a  US$ 11 912 097,00, representadas por 11 912 097 cuotas de participación de un valor nominal US$ 1,00.</w:delText>
          </w:r>
        </w:del>
      </w:ins>
      <w:del w:id="66" w:author="Fabiola Tello" w:date="2004-08-04T21:32:00Z">
        <w:r>
          <w:rPr/>
          <w:delText xml:space="preserve"> en el Registro Público de Mercado de Valores en 1 024 422 cuotas de participación de un valor nominal de US$ 1,00.</w:delText>
        </w:r>
      </w:del>
    </w:p>
    <w:p>
      <w:pPr>
        <w:pStyle w:val="TextBodyIndent"/>
        <w:rPr>
          <w:b/>
          <w:b/>
          <w:bCs/>
          <w:u w:val="single"/>
          <w:ins w:id="104" w:author="Armando Manco" w:date="2004-08-05T09:22:00Z"/>
        </w:rPr>
      </w:pPr>
      <w:ins w:id="68" w:author="Armando Manco" w:date="2004-08-05T09:22:00Z">
        <w:r>
          <w:rPr>
            <w:b/>
            <w:u w:val="single"/>
          </w:rPr>
          <w:t>Artículo 1º</w:t>
        </w:r>
      </w:ins>
      <w:ins w:id="69" w:author="Armando Manco" w:date="2004-08-05T09:22:00Z">
        <w:r>
          <w:rPr>
            <w:b/>
          </w:rPr>
          <w:t>.-</w:t>
        </w:r>
      </w:ins>
      <w:ins w:id="70" w:author="Armando Manco" w:date="2004-08-05T09:22:00Z">
        <w:r>
          <w:rPr/>
          <w:t xml:space="preserve"> Inscribir en el Registro Público de</w:t>
        </w:r>
      </w:ins>
      <w:ins w:id="71" w:author="Fabiola Tello" w:date="2004-08-05T11:06:00Z">
        <w:r>
          <w:rPr/>
          <w:t>l</w:t>
        </w:r>
      </w:ins>
      <w:ins w:id="72" w:author="Armando Manco" w:date="2004-08-05T09:22:00Z">
        <w:r>
          <w:rPr/>
          <w:t xml:space="preserve"> Mercado de Valores el nuevo capital del fondo de inversión denominado Credifondo Fondo de Inversión Inmobiliario, </w:t>
        </w:r>
      </w:ins>
      <w:ins w:id="73" w:author="Armando Manco" w:date="2004-08-05T09:41:00Z">
        <w:del w:id="74" w:author="Fabiola Tello" w:date="2004-08-05T11:07:00Z">
          <w:r>
            <w:rPr/>
            <w:delText xml:space="preserve">el que </w:delText>
          </w:r>
        </w:del>
      </w:ins>
      <w:ins w:id="75" w:author="Armando Manco" w:date="2004-08-05T09:24:00Z">
        <w:del w:id="76" w:author="Fabiola Tello" w:date="2004-08-05T11:07:00Z">
          <w:r>
            <w:rPr/>
            <w:delText>asc</w:delText>
          </w:r>
        </w:del>
      </w:ins>
      <w:ins w:id="77" w:author="Armando Manco" w:date="2004-08-05T09:41:00Z">
        <w:del w:id="78" w:author="Fabiola Tello" w:date="2004-08-05T11:07:00Z">
          <w:r>
            <w:rPr/>
            <w:delText>iende</w:delText>
          </w:r>
        </w:del>
      </w:ins>
      <w:ins w:id="79" w:author="Fabiola Tello" w:date="2004-08-05T11:07:00Z">
        <w:r>
          <w:rPr/>
          <w:t xml:space="preserve">ascendente </w:t>
        </w:r>
      </w:ins>
      <w:ins w:id="80" w:author="Armando Manco" w:date="2004-08-05T09:27:00Z">
        <w:del w:id="81" w:author="conasev" w:date="2004-08-05T12:00:00Z">
          <w:r>
            <w:rPr/>
            <w:delText xml:space="preserve"> </w:delText>
          </w:r>
        </w:del>
      </w:ins>
      <w:ins w:id="82" w:author="Armando Manco" w:date="2004-08-05T09:27:00Z">
        <w:r>
          <w:rPr/>
          <w:t>a US$</w:t>
        </w:r>
      </w:ins>
      <w:ins w:id="83" w:author="Armando Manco" w:date="2004-08-05T09:40:00Z">
        <w:r>
          <w:rPr/>
          <w:t> </w:t>
        </w:r>
      </w:ins>
      <w:ins w:id="84" w:author="Armando Manco" w:date="2004-08-05T09:27:00Z">
        <w:r>
          <w:rPr/>
          <w:t>11</w:t>
        </w:r>
      </w:ins>
      <w:ins w:id="85" w:author="Armando Manco" w:date="2004-08-05T09:40:00Z">
        <w:r>
          <w:rPr/>
          <w:t> </w:t>
        </w:r>
      </w:ins>
      <w:ins w:id="86" w:author="Armando Manco" w:date="2004-08-05T09:27:00Z">
        <w:r>
          <w:rPr/>
          <w:t>912</w:t>
        </w:r>
      </w:ins>
      <w:ins w:id="87" w:author="Armando Manco" w:date="2004-08-05T09:40:00Z">
        <w:r>
          <w:rPr/>
          <w:t> </w:t>
        </w:r>
      </w:ins>
      <w:ins w:id="88" w:author="Armando Manco" w:date="2004-08-05T09:27:00Z">
        <w:r>
          <w:rPr/>
          <w:t>097,00</w:t>
        </w:r>
      </w:ins>
      <w:ins w:id="89" w:author="Armando Manco" w:date="2004-08-05T09:41:00Z">
        <w:r>
          <w:rPr/>
          <w:t>,</w:t>
        </w:r>
      </w:ins>
      <w:ins w:id="90" w:author="Armando Manco" w:date="2004-08-05T09:28:00Z">
        <w:r>
          <w:rPr/>
          <w:t xml:space="preserve"> </w:t>
        </w:r>
      </w:ins>
      <w:ins w:id="91" w:author="Armando Manco" w:date="2004-08-05T09:22:00Z">
        <w:r>
          <w:rPr/>
          <w:t>representad</w:t>
        </w:r>
      </w:ins>
      <w:ins w:id="92" w:author="Armando Manco" w:date="2004-08-05T09:41:00Z">
        <w:r>
          <w:rPr/>
          <w:t>o</w:t>
        </w:r>
      </w:ins>
      <w:ins w:id="93" w:author="Armando Manco" w:date="2004-08-05T09:22:00Z">
        <w:r>
          <w:rPr/>
          <w:t xml:space="preserve"> por 11</w:t>
        </w:r>
      </w:ins>
      <w:ins w:id="94" w:author="VLLERENA" w:date="2004-08-16T12:01:00Z">
        <w:r>
          <w:rPr/>
          <w:t xml:space="preserve"> </w:t>
        </w:r>
      </w:ins>
      <w:ins w:id="95" w:author="Armando Manco" w:date="2004-08-05T09:28:00Z">
        <w:del w:id="96" w:author="VLLERENA" w:date="2004-08-16T12:01:00Z">
          <w:r>
            <w:rPr/>
            <w:delText> </w:delText>
          </w:r>
        </w:del>
      </w:ins>
      <w:ins w:id="97" w:author="Armando Manco" w:date="2004-08-05T09:22:00Z">
        <w:r>
          <w:rPr/>
          <w:t>912</w:t>
        </w:r>
      </w:ins>
      <w:ins w:id="98" w:author="Armando Manco" w:date="2004-08-05T09:28:00Z">
        <w:r>
          <w:rPr/>
          <w:t> </w:t>
        </w:r>
      </w:ins>
      <w:ins w:id="99" w:author="Armando Manco" w:date="2004-08-05T09:22:00Z">
        <w:r>
          <w:rPr/>
          <w:t xml:space="preserve">097 cuotas de participación </w:t>
        </w:r>
      </w:ins>
      <w:ins w:id="100" w:author="Armando Manco" w:date="2004-08-05T09:41:00Z">
        <w:del w:id="101" w:author="Fabiola Tello" w:date="2004-08-05T11:07:00Z">
          <w:r>
            <w:rPr/>
            <w:delText>a</w:delText>
          </w:r>
        </w:del>
      </w:ins>
      <w:ins w:id="102" w:author="Fabiola Tello" w:date="2004-08-05T11:07:00Z">
        <w:r>
          <w:rPr/>
          <w:t>de</w:t>
        </w:r>
      </w:ins>
      <w:ins w:id="103" w:author="Armando Manco" w:date="2004-08-05T09:22:00Z">
        <w:r>
          <w:rPr/>
          <w:t xml:space="preserve"> un valor nominal US$ 1,00.</w:t>
        </w:r>
      </w:ins>
    </w:p>
    <w:p>
      <w:pPr>
        <w:pStyle w:val="Normal"/>
        <w:spacing w:before="120" w:after="0"/>
        <w:ind w:firstLine="3119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La presente resolución entrará en vigencia </w:t>
      </w:r>
      <w:del w:id="105" w:author="conasev" w:date="2004-08-05T11:46:00Z">
        <w:r>
          <w:rPr>
            <w:rFonts w:cs="Arial" w:ascii="Arial" w:hAnsi="Arial"/>
            <w:sz w:val="22"/>
          </w:rPr>
          <w:delText xml:space="preserve">el </w:delText>
        </w:r>
      </w:del>
      <w:ins w:id="106" w:author="conasev" w:date="2004-08-05T11:46:00Z">
        <w:r>
          <w:rPr>
            <w:rFonts w:cs="Arial" w:ascii="Arial" w:hAnsi="Arial"/>
            <w:sz w:val="22"/>
          </w:rPr>
          <w:t xml:space="preserve">al </w:t>
        </w:r>
      </w:ins>
      <w:r>
        <w:rPr>
          <w:rFonts w:cs="Arial" w:ascii="Arial" w:hAnsi="Arial"/>
          <w:sz w:val="22"/>
        </w:rPr>
        <w:t xml:space="preserve">día </w:t>
      </w:r>
      <w:ins w:id="107" w:author="conasev" w:date="2004-08-05T11:46:00Z">
        <w:r>
          <w:rPr>
            <w:rFonts w:cs="Arial" w:ascii="Arial" w:hAnsi="Arial"/>
            <w:sz w:val="22"/>
          </w:rPr>
          <w:t xml:space="preserve">siguiente </w:t>
        </w:r>
      </w:ins>
      <w:r>
        <w:rPr>
          <w:rFonts w:cs="Arial" w:ascii="Arial" w:hAnsi="Arial"/>
          <w:sz w:val="22"/>
        </w:rPr>
        <w:t xml:space="preserve">de su </w:t>
      </w:r>
      <w:ins w:id="108" w:author="conasev" w:date="2004-08-05T11:46:00Z">
        <w:r>
          <w:rPr>
            <w:rFonts w:cs="Arial" w:ascii="Arial" w:hAnsi="Arial"/>
            <w:sz w:val="22"/>
          </w:rPr>
          <w:t>publica</w:t>
        </w:r>
      </w:ins>
      <w:del w:id="109" w:author="conasev" w:date="2004-08-05T11:46:00Z">
        <w:r>
          <w:rPr>
            <w:rFonts w:cs="Arial" w:ascii="Arial" w:hAnsi="Arial"/>
            <w:sz w:val="22"/>
          </w:rPr>
          <w:delText>notificac</w:delText>
        </w:r>
      </w:del>
      <w:ins w:id="110" w:author="conasev" w:date="2004-08-05T11:46:00Z">
        <w:r>
          <w:rPr>
            <w:rFonts w:cs="Arial" w:ascii="Arial" w:hAnsi="Arial"/>
            <w:sz w:val="22"/>
          </w:rPr>
          <w:t>c</w:t>
        </w:r>
      </w:ins>
      <w:r>
        <w:rPr>
          <w:rFonts w:cs="Arial" w:ascii="Arial" w:hAnsi="Arial"/>
          <w:sz w:val="22"/>
        </w:rPr>
        <w:t xml:space="preserve">ión.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Transcríbase la presente resolución a Credifondo S.A. Sociedad Administradora de Fondos</w:t>
      </w:r>
      <w:ins w:id="111" w:author="conasev" w:date="2004-08-05T11:53:00Z">
        <w:r>
          <w:rPr>
            <w:rFonts w:cs="Arial" w:ascii="Arial" w:hAnsi="Arial"/>
            <w:sz w:val="22"/>
          </w:rPr>
          <w:t>.</w:t>
        </w:r>
      </w:ins>
      <w:del w:id="112" w:author="conasev" w:date="2004-08-05T11:53:00Z">
        <w:r>
          <w:rPr>
            <w:rFonts w:cs="Arial" w:ascii="Arial" w:hAnsi="Arial"/>
            <w:sz w:val="22"/>
          </w:rPr>
          <w:delText xml:space="preserve"> </w:delText>
        </w:r>
      </w:del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ins w:id="114" w:author="Fabiola Tello" w:date="2004-08-04T21:48:00Z"/>
        </w:rPr>
      </w:pPr>
      <w:ins w:id="113" w:author="Fabiola Tello" w:date="2004-08-04T21:48:00Z">
        <w:r>
          <w:rPr>
            <w:rFonts w:cs="Arial" w:ascii="Arial" w:hAnsi="Arial"/>
            <w:sz w:val="22"/>
          </w:rPr>
        </w:r>
      </w:ins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ins w:id="115" w:author="Fabiola Tello" w:date="2004-08-04T21:48:00Z">
        <w:r>
          <w:rPr>
            <w:rFonts w:cs="Arial" w:ascii="Arial" w:hAnsi="Arial"/>
            <w:sz w:val="22"/>
          </w:rPr>
          <w:t xml:space="preserve">Regístrese, comuníquese y </w:t>
        </w:r>
      </w:ins>
      <w:ins w:id="116" w:author="Fabiola Tello" w:date="2004-08-04T21:48:00Z">
        <w:del w:id="117" w:author="conasev" w:date="2004-08-05T11:13:00Z">
          <w:r>
            <w:rPr>
              <w:rFonts w:cs="Arial" w:ascii="Arial" w:hAnsi="Arial"/>
              <w:sz w:val="22"/>
            </w:rPr>
            <w:delText>archív</w:delText>
          </w:r>
        </w:del>
      </w:ins>
      <w:ins w:id="118" w:author="conasev" w:date="2004-08-05T11:13:00Z">
        <w:r>
          <w:rPr>
            <w:rFonts w:cs="Arial" w:ascii="Arial" w:hAnsi="Arial"/>
            <w:sz w:val="22"/>
          </w:rPr>
          <w:t>publíque</w:t>
        </w:r>
      </w:ins>
      <w:ins w:id="119" w:author="Fabiola Tello" w:date="2004-08-04T21:48:00Z">
        <w:del w:id="120" w:author="conasev" w:date="2004-08-05T11:14:00Z">
          <w:r>
            <w:rPr>
              <w:rFonts w:cs="Arial" w:ascii="Arial" w:hAnsi="Arial"/>
              <w:sz w:val="22"/>
            </w:rPr>
            <w:delText>e</w:delText>
          </w:r>
        </w:del>
      </w:ins>
      <w:ins w:id="121" w:author="Fabiola Tello" w:date="2004-08-04T21:48:00Z">
        <w:r>
          <w:rPr>
            <w:rFonts w:cs="Arial" w:ascii="Arial" w:hAnsi="Arial"/>
            <w:sz w:val="22"/>
          </w:rPr>
          <w:t>se</w:t>
        </w:r>
      </w:ins>
      <w:del w:id="122" w:author="Fabiola Tello" w:date="2004-08-04T21:48:00Z">
        <w:r>
          <w:rPr>
            <w:rFonts w:cs="Arial" w:ascii="Arial" w:hAnsi="Arial"/>
            <w:sz w:val="22"/>
          </w:rPr>
          <w:delText>Comuníquese, regístrese y publíquese</w:delText>
        </w:r>
      </w:del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  <w:sz w:val="22"/>
        </w:rPr>
      </w:pPr>
      <w:r>
        <w:rPr>
          <w:rFonts w:cs="Arial" w:ascii="Arial" w:hAnsi="Arial"/>
          <w:b/>
          <w:i/>
          <w:kern w:val="2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  <w:sz w:val="22"/>
        </w:rPr>
      </w:pPr>
      <w:r>
        <w:rPr>
          <w:rFonts w:cs="Arial" w:ascii="Arial" w:hAnsi="Arial"/>
          <w:b/>
          <w:i/>
          <w:kern w:val="2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  <w:sz w:val="22"/>
        </w:rPr>
      </w:pPr>
      <w:r>
        <w:rPr>
          <w:rFonts w:cs="Arial" w:ascii="Arial" w:hAnsi="Arial"/>
          <w:b/>
          <w:i/>
          <w:kern w:val="2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  <w:sz w:val="22"/>
        </w:rPr>
      </w:pPr>
      <w:r>
        <w:rPr>
          <w:rFonts w:cs="Arial" w:ascii="Arial" w:hAnsi="Arial"/>
          <w:b/>
          <w:i/>
          <w:kern w:val="2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  <w:sz w:val="22"/>
        </w:rPr>
      </w:pPr>
      <w:r>
        <w:rPr>
          <w:rFonts w:cs="Arial" w:ascii="Arial" w:hAnsi="Arial"/>
          <w:b/>
          <w:i/>
          <w:kern w:val="2"/>
          <w:sz w:val="22"/>
        </w:rPr>
        <w:t>Lilian Rocca Carbajal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  <w:sz w:val="22"/>
        </w:rPr>
      </w:pPr>
      <w:r>
        <w:rPr>
          <w:rFonts w:cs="Arial" w:ascii="Arial" w:hAnsi="Arial"/>
          <w:b/>
          <w:i/>
          <w:kern w:val="2"/>
          <w:sz w:val="22"/>
        </w:rPr>
        <w:t>Presid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2"/>
        </w:rPr>
        <w:t>Comisión Nacional Supervisora de Empresas y Valores</w:t>
      </w:r>
      <w:r>
        <w:rPr>
          <w:rFonts w:cs="Arial" w:ascii="Arial" w:hAnsi="Arial"/>
          <w:b/>
          <w:bCs/>
          <w:sz w:val="22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552"/>
      <w:jc w:val="both"/>
      <w:outlineLvl w:val="0"/>
    </w:pPr>
    <w:rPr>
      <w:rFonts w:ascii="Palatino;Book Antiqua" w:hAnsi="Palatino;Book Antiqua" w:cs="Palatino;Book Antiqua"/>
      <w:b/>
      <w:sz w:val="32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2detindependiente">
    <w:name w:val="Sangría 2 de t. independient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spacing w:before="120" w:after="0"/>
      <w:ind w:firstLine="3119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11:00Z</dcterms:created>
  <dc:creator>Susana Diaz</dc:creator>
  <dc:description/>
  <dc:language>en-US</dc:language>
  <cp:lastModifiedBy>VLLERENA</cp:lastModifiedBy>
  <cp:lastPrinted>2004-08-16T12:45:00Z</cp:lastPrinted>
  <dcterms:modified xsi:type="dcterms:W3CDTF">2004-08-16T19:47:00Z</dcterms:modified>
  <cp:revision>3</cp:revision>
  <dc:subject/>
  <dc:title/>
</cp:coreProperties>
</file>