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2 de octubre de 2004</w:t>
      </w:r>
    </w:p>
    <w:p>
      <w:pPr>
        <w:pStyle w:val="Normal"/>
        <w:spacing w:before="100" w:after="100"/>
        <w:ind w:firstLine="34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O: </w:t>
      </w:r>
    </w:p>
    <w:p>
      <w:pPr>
        <w:pStyle w:val="Sangra2detindependiente"/>
        <w:spacing w:before="0" w:after="0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2detindependiente"/>
        <w:spacing w:before="0" w:after="0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Informe  N°  325-2004-EF/94.35 presentado por la Gerencia de Administración y Finanzas, sobre autorización para realizar una Modificación Presupuestaria en el Presupuesto Institucional de Ingresos y Egresos correspondiente al Año Fiscal 2004 de la Comisión Nacional Supervisora de Empresas y Valores;</w:t>
      </w:r>
    </w:p>
    <w:p>
      <w:pPr>
        <w:pStyle w:val="Sangra2detindependiente"/>
        <w:spacing w:before="0" w:after="0"/>
        <w:ind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00" w:after="100"/>
        <w:ind w:left="269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100" w:after="100"/>
        <w:ind w:firstLine="3420"/>
        <w:jc w:val="both"/>
        <w:rPr>
          <w:rFonts w:ascii="Arial" w:hAnsi="Arial" w:cs="Arial"/>
          <w:sz w:val="22"/>
        </w:rPr>
      </w:pPr>
      <w:r>
        <w:rPr>
          <w:rFonts w:eastAsia="Arial Unicode MS;Tahoma" w:cs="Arial" w:ascii="Arial" w:hAnsi="Arial"/>
          <w:sz w:val="22"/>
        </w:rPr>
        <w:t>Que, mediante Resolución CONASEV N° 112-2003-EF/94.10 de fecha 29 de diciembre de 2003, se aprobó el Presupuesto Institucional de Apertura para el Año Fiscal 2004 de la Comisión Nacional Supervisora de Empresas y Valores, por la suma de Veintisiete Millones Ciento Veintisiete Mil y 00/100 Nuevos Soles (S/ 27 127 000,00);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TextBodyIndent"/>
        <w:ind w:firstLine="3420"/>
        <w:jc w:val="both"/>
        <w:rPr/>
      </w:pPr>
      <w:r>
        <w:rPr>
          <w:rFonts w:cs="Arial" w:ascii="Arial" w:hAnsi="Arial"/>
          <w:sz w:val="22"/>
          <w:szCs w:val="20"/>
        </w:rPr>
        <w:t xml:space="preserve">Que, </w:t>
      </w:r>
      <w:r>
        <w:rPr>
          <w:rFonts w:cs="Arial" w:ascii="Arial" w:hAnsi="Arial"/>
          <w:sz w:val="22"/>
        </w:rPr>
        <w:t>mediante Resolución CONASEV Nº 007-2004-EF/94.10 de fecha 12 de febrero de 2004, se autorizó la Modificación Presupuestaria en el Nivel Funcional Programático Institucional de CONASEV para el Año Fiscal 2004 vía Créditos y Anulaciones Presupuestarias, por la suma de Seiscientos Cuarenta y Ocho Mil y 00/100 Nuevos Soles (S/. 648 000,00)  en el Presupuesto de Egresos de la Comisión Nacional Supervisora de Empresas y Valores;</w:t>
      </w:r>
    </w:p>
    <w:p>
      <w:pPr>
        <w:pStyle w:val="TextBodyIndent"/>
        <w:ind w:firstLine="3420"/>
        <w:jc w:val="both"/>
        <w:rPr/>
      </w:pPr>
      <w:r>
        <w:rPr>
          <w:rFonts w:cs="Arial" w:ascii="Arial" w:hAnsi="Arial"/>
          <w:sz w:val="22"/>
          <w:szCs w:val="20"/>
        </w:rPr>
        <w:t xml:space="preserve">Que, mediante Resolución CONASEV N° 045-2004-EF/94.10 de fecha 27 de abril de 2004, se autorizó la Modificación </w:t>
      </w:r>
      <w:r>
        <w:rPr>
          <w:rFonts w:cs="Arial" w:ascii="Arial" w:hAnsi="Arial"/>
          <w:sz w:val="22"/>
        </w:rPr>
        <w:t>Presupuestaria  en  el Nivel Funcional Programático Institucional de CONASEV para el Año Fiscal 2004 vía Créditos y Anulaciones Presupuestarias, por la suma de Setenta y Siete Mil Doscientos Cincuenta y 00/100 Nuevos Soles (S/. 77 250,00) en el Presupuesto de Egresos de la Comisión Nacional Supervisora de Empresas y Valores;</w:t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mediante Resolución CONASEV N° 086-2004-EF/94.10 de fecha 14 de setiembre de 2004, se autorizó la Modificación </w:t>
      </w:r>
      <w:r>
        <w:rPr>
          <w:rFonts w:cs="Arial" w:ascii="Arial" w:hAnsi="Arial"/>
          <w:sz w:val="22"/>
        </w:rPr>
        <w:t>Presupuestaria  en  el Nivel Funcional Programático Institucional de CONASEV para el Año Fiscal 2004 vía Créditos y Anulaciones Presupuestarias, por la suma de Setecientos  Cincuenta y Siete Mil Seiscientos Sesenta y 00/100 Nuevos Soles (S/. 757 660,00) en el Presupuesto de Egresos de la Comisión Nacional Supervisora de Empresas y Valores;</w:t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2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Que, el artículo 24° de la Directiva N° 004-2004-EF/76.01 sobre Proceso Presupuestario de las Entidades de Tratamiento Empresarial para el Año Fiscal 2004, señala que en aplicación del artículo 38° de la Ley 27209 de Gestión Presupuestaria del Estado, constituyen modificaciones presupuestarias aplicables a las Entidades los “Créditos Suplementarios”, “Habilitaciones y Transferencias de Partidas” y los “Créditos y Anulaciones Presupuestarias”;</w:t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angra3detindependiente"/>
        <w:spacing w:before="0" w:after="0"/>
        <w:ind w:firstLine="326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Que, a efectos de poder cumplir con las metas establecidas por esta Comisión Nacional, resulta necesario efectuar la modificación presupuestaria planteada por la Gerencia de Administración y Finanzas, vía Créditos y Anulaciones Presupuestarias;</w:t>
      </w:r>
    </w:p>
    <w:p>
      <w:pPr>
        <w:pStyle w:val="Sangra3detindependiente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before="0" w:after="0"/>
        <w:ind w:firstLine="326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la Ley Nº 27209 de Gestión Presupuestaria del Estado, en su artículo 38º establece que los Créditos y Anulaciones Presupuestarias deben ser autorizadas mediante Resolución del Titular de la Entidad; y el artículo 29° de la Directiva N° 004-2004-EF/76.01, dispone que las copias de las Resoluciones del Titular de la Entidad que impliquen autorización de modificaciones presupuestarias, deberán ser remitidas a la Dirección Nacional del Presupuesto Público conjuntamente con la ejecución presupuestaria trimestral; </w:t>
      </w:r>
    </w:p>
    <w:p>
      <w:pPr>
        <w:pStyle w:val="TextBodyIndent"/>
        <w:spacing w:before="0" w:after="0"/>
        <w:ind w:firstLine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before="0" w:after="0"/>
        <w:ind w:firstLine="32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n uso de las facultades conferidas por el  Texto Único Concordado de la Ley Orgánica de la Comisión Nacional Supervisora de Empresas y Valores aprobado por el Decreto Ley Nº 26126  y a lo acordado por el Directorio de esta Comisión, reunido en sesión celebrada el día 11 de octubre de 2004.</w:t>
      </w:r>
    </w:p>
    <w:p>
      <w:pPr>
        <w:pStyle w:val="Normal"/>
        <w:spacing w:before="100" w:after="100"/>
        <w:ind w:firstLine="326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ind w:firstLine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 RESUELVE: </w:t>
      </w:r>
    </w:p>
    <w:p>
      <w:pPr>
        <w:pStyle w:val="Normal"/>
        <w:spacing w:before="100" w:after="100"/>
        <w:ind w:firstLine="3240"/>
        <w:jc w:val="both"/>
        <w:rPr/>
      </w:pPr>
      <w:r>
        <w:rPr>
          <w:rFonts w:eastAsia="Arial Unicode MS;Tahoma" w:cs="Arial" w:ascii="Arial" w:hAnsi="Arial"/>
          <w:b/>
          <w:bCs/>
          <w:sz w:val="22"/>
          <w:u w:val="single"/>
        </w:rPr>
        <w:t>Artículo 1°</w:t>
      </w:r>
      <w:r>
        <w:rPr>
          <w:rFonts w:eastAsia="Arial Unicode MS;Tahoma" w:cs="Arial" w:ascii="Arial" w:hAnsi="Arial"/>
          <w:sz w:val="22"/>
        </w:rPr>
        <w:t xml:space="preserve">.- Autorizase una Modificación Presupuestaria en el Nivel Funcional Programático Institucional de CONASEV para el Año Fiscal 2004, de acuerdo al detalle del Anexo adjunto. </w:t>
      </w:r>
    </w:p>
    <w:p>
      <w:pPr>
        <w:pStyle w:val="TextBodyIndent"/>
        <w:tabs>
          <w:tab w:val="clear" w:pos="340"/>
          <w:tab w:val="left" w:pos="-1080" w:leader="none"/>
        </w:tabs>
        <w:ind w:firstLine="3261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  2°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  El Área de Finanzas de  CONASEV, es responsable que se efectúe el registro de la presente modificación aprobada, bajo los procedimientos informáticos que tenga establecidos la Dirección Nacional del Presupuesto Público.</w:t>
      </w:r>
    </w:p>
    <w:p>
      <w:pPr>
        <w:pStyle w:val="TextBodyIndent"/>
        <w:tabs>
          <w:tab w:val="clear" w:pos="340"/>
          <w:tab w:val="left" w:pos="-1080" w:leader="none"/>
        </w:tabs>
        <w:spacing w:before="0" w:after="0"/>
        <w:ind w:firstLine="3261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rtículo  3°</w:t>
      </w:r>
      <w:r>
        <w:rPr>
          <w:rFonts w:cs="Arial" w:ascii="Arial" w:hAnsi="Arial"/>
          <w:b/>
          <w:bCs/>
          <w:sz w:val="22"/>
          <w:szCs w:val="20"/>
        </w:rPr>
        <w:t>.-</w:t>
      </w:r>
      <w:r>
        <w:rPr>
          <w:rFonts w:cs="Arial" w:ascii="Arial" w:hAnsi="Arial"/>
          <w:sz w:val="22"/>
          <w:szCs w:val="20"/>
        </w:rPr>
        <w:t xml:space="preserve">  Copia de la presente Resolución se presentará a la Dirección Nacional del Presupuesto Público, conforme a lo establecido en el artículo 29º de la Directiva Nº 004-2004-EF/76.01, Directiva para el Proceso Presupuestario de las Entidades de Tratamiento Empresarial para el Año Fiscal 2004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, y archívese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lian Rocca Carbaj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44"/>
      </w:rPr>
    </w:pPr>
    <w:r>
      <w:rPr>
        <w:rFonts w:cs="Verdana" w:ascii="Verdana" w:hAnsi="Verdana"/>
        <w:b/>
        <w:bCs/>
        <w:sz w:val="44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40"/>
      </w:rPr>
      <w:t>Nº 096</w:t>
    </w:r>
    <w:r>
      <w:rPr>
        <w:rFonts w:cs="Verdana" w:ascii="Verdana" w:hAnsi="Verdana"/>
        <w:b/>
        <w:bCs/>
        <w:sz w:val="36"/>
      </w:rPr>
      <w:t>-2004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0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szCs w:val="24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Sangra3detindependiente">
    <w:name w:val="Sangría 3 de t. independiente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BodyText2">
    <w:name w:val="Body Text 2"/>
    <w:basedOn w:val="Normal"/>
    <w:qFormat/>
    <w:pPr>
      <w:widowControl w:val="false"/>
      <w:ind w:left="2552" w:hanging="2552"/>
      <w:jc w:val="both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02:00Z</dcterms:created>
  <dc:creator>LJAUREGUI</dc:creator>
  <dc:description/>
  <dc:language>en-US</dc:language>
  <cp:lastModifiedBy>VLLERENA</cp:lastModifiedBy>
  <cp:lastPrinted>2004-09-07T15:15:00Z</cp:lastPrinted>
  <dcterms:modified xsi:type="dcterms:W3CDTF">2004-10-12T17:02:00Z</dcterms:modified>
  <cp:revision>2</cp:revision>
  <dc:subject/>
  <dc:title>Resolución Conasev</dc:title>
</cp:coreProperties>
</file>