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ima, 18 de octubre de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querimiento N° 2004-000923 del 12 de agosto de 2004, la Presidencia del Directorio de CONASEV solicitó la contratación de un Coordinador Parlamentario por un plazo de 04 meses, a fin de que realice el seguimiento y gestión de proyectos de ley vinculados a CONASEV y otras gestiones ante el Congreso de la República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fectuadas las acciones administrativas pertinentes, se efectuó la convocatoria de la Adjudicación Directa Selectiva N° 07-2004/CONASEV-GAF, notificándose a CONSUCODE y a PROMPYME;</w:t>
      </w:r>
    </w:p>
    <w:p>
      <w:pPr>
        <w:pStyle w:val="TextBodyIndent"/>
        <w:ind w:firstLine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 llevado a cabo el citado proceso de selección y otorgada la Buena Pro, mediante Resolución Gerencia General N° 095-2004-EF/94.11 del 21 de setiembre de 2004, se declaró de oficio la nulidad de la Adjudicación Directa Selectiva N° 007-2004-CONASEV-GAF y sin efecto la Buena Pro otorgada, retrotrayendo el proceso a la etapa de la convocatoria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ada la situación de las iniciativas legislativas vinculadas a CONASEV y la proximidad de la finalización del presente ejercicio, se considera innecesario proseguir con el referido proceso de selección para la contratación de un Coordinador Parlamentario; sin perjuicio de evaluar la necesidad de dicho servicio en el próximo año, de acuerdo a los objetivos y metas estratégicas de CONASEV;</w:t>
      </w:r>
    </w:p>
    <w:p>
      <w:pPr>
        <w:pStyle w:val="Normal"/>
        <w:ind w:right="-1"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right="-1" w:firstLine="2832"/>
        <w:rPr>
          <w:rFonts w:ascii="Arial" w:hAnsi="Arial" w:cs="Arial"/>
        </w:rPr>
      </w:pPr>
      <w:r>
        <w:rPr>
          <w:rFonts w:cs="Arial" w:ascii="Arial" w:hAnsi="Arial"/>
        </w:rPr>
        <w:t>Estando a lo dispuesto por el artículo 34° del Texto Único Ordenado de la Ley de Contrataciones y Adquisiciones del Estado, aprobado mediante Decreto Supremo N° 012-2001-PCM y el artículo 21° de su Reglamento, aprobado por Decreto Supremo N° 013-2001-PCM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2832"/>
        <w:rPr/>
      </w:pPr>
      <w:r>
        <w:rPr>
          <w:rFonts w:cs="Arial" w:ascii="Arial" w:hAnsi="Arial"/>
          <w:b/>
          <w:sz w:val="22"/>
          <w:u w:val="single"/>
        </w:rPr>
        <w:t>Artículo Unico.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sponer la cancelación del proceso de selección, Adjudicación Directa Selectiva N° 07-2004/CONASEV-GAF, por haber desaparecido la necesidad que dio lugar a su convocatoria.</w:t>
      </w:r>
    </w:p>
    <w:p>
      <w:pPr>
        <w:pStyle w:val="TextBodyIndent"/>
        <w:ind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ístrese y Comuníques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</w:r>
      <w:bookmarkStart w:id="0" w:name="ETISIG1"/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238500" cy="1047750"/>
            <wp:effectExtent l="0" t="0" r="0" b="0"/>
            <wp:docPr id="1" name="Eti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lian Rocca Carbajal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Heading1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701" w:right="1701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44"/>
      </w:rPr>
    </w:pPr>
    <w:r>
      <w:rPr>
        <w:rFonts w:cs="Verdana" w:ascii="Verdana" w:hAnsi="Verdana"/>
        <w:b/>
        <w:bCs/>
        <w:sz w:val="44"/>
      </w:rPr>
      <w:t>Resolución Conasev</w:t>
    </w:r>
  </w:p>
  <w:p>
    <w:pPr>
      <w:pStyle w:val="Header"/>
      <w:jc w:val="center"/>
      <w:rPr>
        <w:rFonts w:ascii="Verdana" w:hAnsi="Verdana" w:cs="Verdana"/>
        <w:b/>
        <w:b/>
        <w:bCs/>
        <w:sz w:val="38"/>
      </w:rPr>
    </w:pPr>
    <w:r>
      <w:rPr>
        <w:rFonts w:cs="Verdana" w:ascii="Verdana" w:hAnsi="Verdana"/>
        <w:b/>
        <w:bCs/>
        <w:sz w:val="38"/>
      </w:rPr>
      <w:t>Nº 101-2004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right="-1" w:firstLine="3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8:00Z</dcterms:created>
  <dc:creator>Soporte</dc:creator>
  <dc:description/>
  <dc:language>en-US</dc:language>
  <cp:lastModifiedBy>VLLERENA</cp:lastModifiedBy>
  <cp:lastPrinted>2004-10-18T13:16:00Z</cp:lastPrinted>
  <dcterms:modified xsi:type="dcterms:W3CDTF">2004-10-19T14:18:00Z</dcterms:modified>
  <cp:revision>2</cp:revision>
  <dc:subject/>
  <dc:title/>
</cp:coreProperties>
</file>