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sz w:val="48"/>
          <w:lang w:val="en-US" w:eastAsia="en-US"/>
        </w:rPr>
      </w:pPr>
      <w:r>
        <w:rPr>
          <w:rFonts w:cs="Verdana" w:ascii="Verdana" w:hAnsi="Verdan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14605</wp:posOffset>
                </wp:positionV>
                <wp:extent cx="822960" cy="365760"/>
                <wp:effectExtent l="46990" t="49530" r="48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pública del Per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73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1.15pt;width:64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República del Perú</w:t>
                      </w:r>
                    </w:p>
                  </w:txbxContent>
                </v:textbox>
                <v:path textpathok="t"/>
                <v:textpath on="t" fitshape="t" string="República del Perú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51230" cy="110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Resolución Conasev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38"/>
        </w:rPr>
      </w:pPr>
      <w:r>
        <w:rPr>
          <w:rFonts w:cs="Verdana" w:ascii="Verdana" w:hAnsi="Verdana"/>
          <w:b/>
          <w:bCs/>
          <w:sz w:val="38"/>
        </w:rPr>
        <w:t>Nº 104-2004-EF/94.1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ma, 27 de octubre de 2004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VISTO: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 xml:space="preserve">El Memorándum N°  3984-2004-EF/94.35 de fecha 26 de octubre de 2004, presentado por la Gerencia de Administración y Finanzas, en el que se señala la necesidad de designar al funcionario responsable de remitir las ofertas de empleo de esta Comisión Nacional al Programa Red Cil Proempleo del Ministerio de Trabajo y Promoción Social, en cumplimiento del Decreto Supremo N° 012-2004-TR;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firstLine="2832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la Ley N° 27736, publicada el 28 de mayo de 2002,  dispone la transmisión,  mediante Radio Nacional del Perú y Canal 7, de avisos de servicio público en los que se ofrezcan puestos de trabajo públicos y privados; ley que ha sido reglamentada   mediante Decreto Supremo N° 012-2004-TR publicado el 20 de octubre de 2004;</w:t>
      </w:r>
    </w:p>
    <w:p>
      <w:pPr>
        <w:pStyle w:val="TextBodyIndent"/>
        <w:ind w:firstLine="28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de acuerdo a lo establecido en el artículo 2° del citado decreto supremo, los organismos públicos se encuentran obligados a remitir al Programa Red Cil Proempleo del Ministerio de Trabajo y Promoción del Empleo, las ofertas de puestos públicos que tengan previsto concursar, a excepción de los puestos clasificados como de confianza, conforme a las reglas de la normativa laboral pública vigente;</w:t>
      </w:r>
    </w:p>
    <w:p>
      <w:pPr>
        <w:pStyle w:val="TextBodyIndent"/>
        <w:ind w:firstLine="28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asimismo, el referido Decreto Supremo dispone que todos los organismos públicos designarán al funcionario responsable de remitir las ofertas de empleo de la entidad, mediante resolución del titular de la Entidad;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Textoindependiente2"/>
        <w:suppressAutoHyphens w:val="false"/>
        <w:ind w:firstLine="2832"/>
        <w:rPr>
          <w:iCs w:val="false"/>
          <w:color w:val="000000"/>
          <w:spacing w:val="0"/>
        </w:rPr>
      </w:pPr>
      <w:r>
        <w:rPr>
          <w:iCs w:val="false"/>
          <w:color w:val="000000"/>
          <w:spacing w:val="0"/>
        </w:rPr>
        <w:t>Que, a fin de acatar lo dispuesto por el Decreto Supremo antes referido, es necesario designar al funcionario de la Comisión Nacional Supervisora de Empresas y Valores, que tendrá a su cargo el cumplimiento de la citada obligación;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0"/>
          <w:sz w:val="22"/>
          <w:lang w:val="es-ES"/>
        </w:rPr>
      </w:pPr>
      <w:r>
        <w:rPr>
          <w:rFonts w:cs="Arial" w:ascii="Arial" w:hAnsi="Arial"/>
          <w:iCs/>
          <w:color w:val="000000"/>
          <w:spacing w:val="0"/>
          <w:sz w:val="22"/>
          <w:lang w:val="es-ES"/>
        </w:rPr>
      </w:r>
    </w:p>
    <w:p>
      <w:pPr>
        <w:pStyle w:val="Sangra2detindependiente"/>
        <w:ind w:right="-1" w:firstLine="2832"/>
        <w:rPr/>
      </w:pPr>
      <w:r>
        <w:rPr>
          <w:rFonts w:cs="Arial" w:ascii="Arial" w:hAnsi="Arial"/>
          <w:color w:val="000000"/>
          <w:lang w:val="es-ES"/>
        </w:rPr>
        <w:t xml:space="preserve">De conformidad con </w:t>
      </w:r>
      <w:r>
        <w:rPr>
          <w:rFonts w:cs="Arial" w:ascii="Arial" w:hAnsi="Arial"/>
          <w:color w:val="000000"/>
        </w:rPr>
        <w:t>lo dispuesto por la Ley N° 27736 y su Reglamento  aprobado por Decreto Supremo N° 012-2004-TR;</w:t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firstLine="2832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 Unico.-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esignar al señor Cristian Samuel Curay Santillán como funcionario encargado de remitir al Programa Red Cil Proempleo del Ministerio  de Trabajo  y  Promoción  del Empleo,  las ofertas de puestos de trabajo 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cantes que tenga previsto concursar la Comisión Nacional Supervisora de Empresas y Valores – CONASEV.</w:t>
      </w:r>
    </w:p>
    <w:p>
      <w:pPr>
        <w:pStyle w:val="Heading1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1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gístrese, comuníquese y publíques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ilian Rocca Carbajal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8500" cy="1047750"/>
            <wp:effectExtent l="0" t="0" r="0" b="0"/>
            <wp:docPr id="3" name="Eti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i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bookmarkStart w:id="0" w:name="ETISIG1"/>
      <w:r>
        <w:rPr>
          <w:color w:val="000000"/>
        </w:rPr>
        <w:drawing>
          <wp:inline distT="0" distB="0" distL="0" distR="0">
            <wp:extent cx="3238500" cy="1047750"/>
            <wp:effectExtent l="0" t="0" r="0" b="0"/>
            <wp:docPr id="4" name="Eti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i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type w:val="nextPage"/>
      <w:pgSz w:w="11906" w:h="16838"/>
      <w:pgMar w:left="1701" w:right="170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right="-1" w:firstLine="354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iCs/>
      <w:spacing w:val="-3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58:00Z</dcterms:created>
  <dc:creator>Soporte</dc:creator>
  <dc:description/>
  <dc:language>en-US</dc:language>
  <cp:lastModifiedBy>VLLERENA</cp:lastModifiedBy>
  <cp:lastPrinted>2004-10-27T12:15:00Z</cp:lastPrinted>
  <dcterms:modified xsi:type="dcterms:W3CDTF">2004-10-27T21:58:00Z</dcterms:modified>
  <cp:revision>2</cp:revision>
  <dc:subject/>
  <dc:title/>
</cp:coreProperties>
</file>