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ab/>
        <w:tab/>
        <w:tab/>
        <w:tab/>
        <w:t>Lima,  23 de diciembre de 2004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VISTO 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>
          <w:rFonts w:eastAsia="Arial Unicode MS;Tahoma"/>
          <w:sz w:val="22"/>
          <w:lang w:val="es-ES_tradnl"/>
        </w:rPr>
      </w:pPr>
      <w:r>
        <w:rPr>
          <w:sz w:val="22"/>
        </w:rPr>
        <w:tab/>
        <w:tab/>
        <w:tab/>
        <w:tab/>
        <w:tab/>
        <w:t>El Memorándum Nº 4332-2004-EF/94.35 de fecha 26 de noviembre de 2004, presentado por la Gerencia de Administración y Finanzas.</w:t>
      </w:r>
    </w:p>
    <w:p>
      <w:pPr>
        <w:pStyle w:val="Normal"/>
        <w:rPr>
          <w:rFonts w:ascii="Arial" w:hAnsi="Arial" w:eastAsia="Arial Unicode MS;Tahoma" w:cs="Arial"/>
          <w:sz w:val="22"/>
          <w:lang w:val="es-ES_tradnl"/>
        </w:rPr>
      </w:pPr>
      <w:r>
        <w:rPr>
          <w:rFonts w:eastAsia="Arial Unicode MS;Tahoma"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CONSIDERANDO 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ab/>
        <w:tab/>
        <w:tab/>
        <w:tab/>
        <w:t>Que, el artículo 77° del Reglamento Interno de Trabajo de la Comisión Nacional Supervisora de Empresas y Valores – CONASEV, aprobado por el Ministerio de Trabajo el 19 de julio de 2004, señala que la Institución propicia el bienestar de sus trabajadores;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Que, en atención a lo señalado en el considerando anterior, mediante Resolución Conasev Nº 077-2001-EF/94.10 de fecha 28 de diciembre de 2001 se aprobó el Reglamento de Préstamos Administrativos de la Comisión Nacional Supervisora de Empresas y Valores – CONASEV a través del cual se implementó un programa de préstamos a los trabajadores de la institució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Que, las cláusulas cuarta y quinta del Convenio Colectivo de Trabajo 2004 celebrado entre CONASEV y el Sindicato de Trabajadores de CONASEV establecen nuevas condiciones y nuevas modalidades para los préstamos administrativos, por lo que es necesario reformular el actual Reglamento de Préstamos Administrativos vigente;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De conformidad con el artículo 77° del Reglamento Interno de Trabajo, así como el artículo 11º inciso m) de </w:t>
      </w:r>
      <w:r>
        <w:rPr>
          <w:rFonts w:cs="Arial" w:ascii="Arial" w:hAnsi="Arial"/>
          <w:sz w:val="22"/>
          <w:lang w:val="es-PE"/>
        </w:rPr>
        <w:t>Decreto Ley N° 26126 Texto Único Concordado de la Ley Orgánica de CONASEV</w:t>
      </w:r>
      <w:r>
        <w:rPr>
          <w:rFonts w:cs="Arial" w:ascii="Arial" w:hAnsi="Arial"/>
          <w:sz w:val="22"/>
        </w:rPr>
        <w:t xml:space="preserve"> y estando a lo acordado por el Directorio en su sesión de fecha 13 de diciembre del 2004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SE RESUELVE :</w:t>
      </w:r>
    </w:p>
    <w:p>
      <w:pPr>
        <w:pStyle w:val="Normal"/>
        <w:ind w:left="4320" w:hanging="43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Artículo Único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Aprobar el nuevo Reglamento de Préstamos Administrativos de la Comisión Nacional Supervisora de Empresas y Valores – CONASEV – que consta de 22 artículos, una Disposición Transitoria y una Complementaria que, debidamente visados, junto con sus anexos forman parte integrante de la presente Resolución; dejándose sin efecto el anterior Reglamento aprobado mediante Resolución CONASEV N° 077-2001-EF/94.10 de 28 de diciembre de 2001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Regístrese, comuníquese y archíve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bookmarkStart w:id="0" w:name="ETISIG1"/>
      <w:r>
        <w:rPr>
          <w:rFonts w:cs="Arial" w:ascii="Arial" w:hAnsi="Arial"/>
          <w:sz w:val="22"/>
          <w:lang w:val="es-ES_tradnl"/>
        </w:rPr>
        <w:drawing>
          <wp:inline distT="0" distB="0" distL="0" distR="0">
            <wp:extent cx="2524125" cy="762000"/>
            <wp:effectExtent l="0" t="0" r="0" b="0"/>
            <wp:docPr id="1" name="Eti1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</w:rPr>
        <w:t>Lilian Rocca Carbajal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524125" cy="762000"/>
            <wp:effectExtent l="0" t="0" r="0" b="0"/>
            <wp:docPr id="2" name="Eti3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i3C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990850" cy="762000"/>
            <wp:effectExtent l="0" t="0" r="0" b="0"/>
            <wp:docPr id="3" name="Eti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i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1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pacing w:val="20"/>
        <w:sz w:val="36"/>
      </w:rPr>
    </w:pPr>
    <w:r>
      <w:rPr>
        <w:rFonts w:cs="Verdana" w:ascii="Verdana" w:hAnsi="Verdana"/>
        <w:b/>
        <w:bCs/>
        <w:spacing w:val="20"/>
        <w:sz w:val="36"/>
      </w:rPr>
      <w:t>Resolución CONASEV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36"/>
      </w:rPr>
      <w:t>Nº</w:t>
    </w:r>
    <w:r>
      <w:rPr>
        <w:rFonts w:cs="Verdana" w:ascii="Verdana" w:hAnsi="Verdana"/>
        <w:sz w:val="36"/>
      </w:rPr>
      <w:t xml:space="preserve"> 113</w:t>
    </w:r>
    <w:r>
      <w:rPr>
        <w:rFonts w:cs="Verdana" w:ascii="Verdana" w:hAnsi="Verdana"/>
        <w:b/>
        <w:bCs/>
        <w:sz w:val="36"/>
      </w:rPr>
      <w:t>-2004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02:00Z</dcterms:created>
  <dc:creator>VLLERENA</dc:creator>
  <dc:description/>
  <dc:language>en-US</dc:language>
  <cp:lastModifiedBy>VLLERENA</cp:lastModifiedBy>
  <dcterms:modified xsi:type="dcterms:W3CDTF">2004-12-27T16:02:00Z</dcterms:modified>
  <cp:revision>2</cp:revision>
  <dc:subject/>
  <dc:title/>
</cp:coreProperties>
</file>