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>Lima,   14  de enero de 2005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ab/>
        <w:tab/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ISTO 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>El Informe N° 01-2005-CGP de fecha 06 de enero del 2005 del Comité de Gestión Patrimonial y la Resolución Gerencial N°  029-2004-EF/94.35 de fecha 10 de diciembre del 2004 de la Gerencia de Administración y Finanzas;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ab/>
        <w:tab/>
        <w:t>CONSIDERANDO 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Que, por Resolución Gerencial N°  029-2004-EF/94.35 de fecha 10 de diciembre del 2004 la Gerencia de Administración y Finanzas                 de CONASEV dispuso dar de baja a 222 bienes detallados en el anexo adjunto a dicho documento;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Que, el Reglamento General de Procedimientos Administrativos de los Bienes de Propiedad Estatal aprobado por Decreto Supremo N° 154-2001-EF publicado el 18 de julio del 2001, en su articulo 140° establece que la disposición de los bienes muebles dados de baja por las entidades públicas, deberá ejecutarse dentro de los cinco meses de emitida la Resolución de Baja correspondiente;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Que, la Ley N° 27995 publicada el 07 de junio de 2003 dispone que los bienes muebles de propiedad estatal que sean dados de baja y que puedan ser útiles para el sistema educativo, se destinan a los centros educativos estatales de las zonas de extrema pobreza que lo soliciten, para lo cual las entidades deben observar lo previsto en el Decreto Supremo N° 154-2001-EF y de manera especifica, en el Reglamento aprobado por Decreto Supremo 013-2004-EF que detalla el procedimiento de asignación de tales bienes;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Que, mediante oficio N° 8374-AGA/JABAS/DUGEL-07-2004 del 29 de diciembre del 2004, la Unidad de Gestión Educativa Local 07 del Ministerio de Educación, comunica a CONASEV que la Institución Educativa N° 7034 “Enrique Nerini Collazos”, es el centro educativo seleccionado  para ser beneficiado con los bienes muebles dados de baja en virtud  a la  </w:t>
      </w:r>
      <w:r>
        <w:rPr>
          <w:rFonts w:cs="Arial" w:ascii="Arial" w:hAnsi="Arial"/>
          <w:spacing w:val="-3"/>
          <w:sz w:val="22"/>
        </w:rPr>
        <w:t>Resolución Gerencial N°  029-2004-EF/94.35 de fecha 10 de diciembre del 2004 , dentro del marco de lo dispuesto por la Ley N° 27995 y los Reglamentos antes citados;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 xml:space="preserve">Que, mediante Resolución CONASEV N° 067-2003-EF/94.10 de fecha 17 de septiembre del 2003, se aprobó el Reglamento de Altas , Bajas y Enajenaciones del Patrimonio Mobiliario de CONASEV, estableciéndose en el inciso  b) de su articulo 10°,  que es función del  Comité de  Gestión Patrimonial promover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uando corresponda,  los  procedimientos  referidos  a  las  acciones  y/o  actos  de saneamiento,  enajenación y otros actos de disposición mencionados en el articulo 3° del Reglamento General de Procedimientos Administrativos de los Bienes de propiedad Estatal, entre los cuales figura la donación;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firstLine="3540"/>
        <w:jc w:val="both"/>
        <w:rPr/>
      </w:pPr>
      <w:r>
        <w:rPr>
          <w:rFonts w:cs="Arial" w:ascii="Arial" w:hAnsi="Arial"/>
          <w:spacing w:val="-3"/>
          <w:sz w:val="22"/>
        </w:rPr>
        <w:t>Que</w:t>
      </w:r>
      <w:r>
        <w:rPr>
          <w:rFonts w:cs="Arial" w:ascii="Arial" w:hAnsi="Arial"/>
          <w:sz w:val="22"/>
        </w:rPr>
        <w:t>, el artículo 80° del Reglamento de Altas, Bajas y Enajenaciones del Patrimonio Mobiliario de CONASEV, dispone que la donación de bienes muebles de CONASEV a favor de otra entidad pública, se aprobará mediante Resolución CONASEV;</w:t>
      </w:r>
    </w:p>
    <w:p>
      <w:pPr>
        <w:pStyle w:val="Normal"/>
        <w:suppressAutoHyphens w:val="true"/>
        <w:ind w:firstLine="28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firstLine="358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, el Comité de Gestión Patrimonial,  mediante Informe  N° 01-2005-CGP de fecha 06 de enero de 2005, recomienda a la Gerencia de Administración y Finanzas, se apruebe la donación de 222 bienes muebles dados de baja conforme a la Resolución Gerencial N° 029-2004-EF/94.35, a fin de cumplir con la transferencia ordenada por Ley N° 27995 para beneficiar al Centro Educativo Estatal seleccionado por la Unidad de Gestión Educativa Local 07 del Ministerio de Educación;</w:t>
      </w:r>
    </w:p>
    <w:p>
      <w:pPr>
        <w:pStyle w:val="Normal"/>
        <w:suppressAutoHyphens w:val="true"/>
        <w:ind w:firstLine="34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Sangra2detindependiente"/>
        <w:ind w:firstLine="3588"/>
        <w:rPr/>
      </w:pPr>
      <w:r>
        <w:rPr/>
        <w:t>Que, la Directiva N° 009-2002/SBN aprobada mediante Resolución N° 031-2002/SBN publicada el 05 de septiembre de 2002, establece el procedimiento para la Donación de bienes muebles dados de baja por la Entidades Publicas y para la aceptación de la donación de bienes muebles a favor del Estado;</w:t>
      </w:r>
    </w:p>
    <w:p>
      <w:pPr>
        <w:pStyle w:val="Normal"/>
        <w:suppressAutoHyphens w:val="true"/>
        <w:ind w:firstLine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firstLine="358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, el articulo 173° del Reglamento General de Procedimientos Administrativos de los Bienes de Propiedad Estatal aprobado por Decreto Supremo N° 154-2001-EF y el numeral 2, item 2.1.1 de la directiva referida en el párrafo procedente, disponen que la donación de los bienes muebles dados de baja de una entidad pública a favor de otra entidad pública, se aprobara mediante Resolución del titular de la entidad pública donante;</w:t>
      </w:r>
    </w:p>
    <w:p>
      <w:pPr>
        <w:pStyle w:val="Normal"/>
        <w:suppressAutoHyphens w:val="true"/>
        <w:ind w:firstLine="358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angra3detindependiente"/>
        <w:ind w:firstLine="3588"/>
        <w:rPr/>
      </w:pPr>
      <w:r>
        <w:rPr>
          <w:lang w:val="es-PE"/>
        </w:rPr>
        <w:t>De conformidad con lo establecido en</w:t>
      </w:r>
      <w:r>
        <w:rPr/>
        <w:t xml:space="preserve"> el Reglamento General de Procedimientos Administrativos de los Bienes de Propiedad Estatal, aprobado por el Decreto Supremo N° 154-2001-EF; la Directiva N° 009-2002/SBN; el Reglamento de Altas, Bajas y Enajenaciones del Patrimonio Mobiliario de CONASEV aprobado por Resolución CONASEV N° 067-2003-EF/94.10; La Ley N° 27995 y su respectivo Reglamento aprobado por Decreto Supremo N° 013-2004-EF,  y lo acordado por el Directorio de CONASEV en sesión de fecha 10 de enero de 2005;</w:t>
      </w:r>
    </w:p>
    <w:p>
      <w:pPr>
        <w:pStyle w:val="Normal"/>
        <w:suppressAutoHyphens w:val="true"/>
        <w:ind w:left="-180" w:firstLine="23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E RESUELV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ab/>
        <w:tab/>
        <w:tab/>
      </w:r>
      <w:r>
        <w:rPr>
          <w:rFonts w:cs="Arial" w:ascii="Arial" w:hAnsi="Arial"/>
          <w:b/>
          <w:spacing w:val="-3"/>
          <w:sz w:val="22"/>
          <w:u w:val="single"/>
        </w:rPr>
        <w:t>Artículo 1°</w:t>
      </w:r>
      <w:r>
        <w:rPr>
          <w:rFonts w:cs="Arial" w:ascii="Arial" w:hAnsi="Arial"/>
          <w:spacing w:val="-3"/>
          <w:sz w:val="22"/>
        </w:rPr>
        <w:t>.- Aprobar la transferencia en la modalidad de donación , de 222 bienes muebles dados de baja mediante Resolución Gerencial   N° 029-2004-EF/94.35, según anexo que en cinco (05) fojas se adjunta a la presente Resolución, a favor de la  siguiente Institución Educativa Estatal: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2364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7034  “Enrique Nerini Collazos”</w:t>
      </w:r>
    </w:p>
    <w:p>
      <w:pPr>
        <w:pStyle w:val="Normal"/>
        <w:suppressAutoHyphens w:val="true"/>
        <w:ind w:left="3060" w:hanging="0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sz w:val="22"/>
        </w:rPr>
        <w:t>Av. Nicaragua N° 370 - Chorrillos</w:t>
      </w:r>
    </w:p>
    <w:p>
      <w:pPr>
        <w:pStyle w:val="Normal"/>
        <w:suppressAutoHyphens w:val="true"/>
        <w:ind w:firstLine="3240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suppressAutoHyphens w:val="true"/>
        <w:ind w:firstLine="3240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suppressAutoHyphens w:val="true"/>
        <w:ind w:firstLine="3240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suppressAutoHyphens w:val="true"/>
        <w:ind w:firstLine="3240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suppressAutoHyphens w:val="true"/>
        <w:ind w:firstLine="3240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suppressAutoHyphens w:val="true"/>
        <w:ind w:firstLine="3240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Artículo 2°</w:t>
      </w:r>
      <w:r>
        <w:rPr>
          <w:rFonts w:cs="Arial" w:ascii="Arial" w:hAnsi="Arial"/>
          <w:spacing w:val="-3"/>
          <w:sz w:val="22"/>
        </w:rPr>
        <w:t>.- Transcribir la presente Resolución con la documentación sustentatoria a la Institución Educativa mencionada en el articulo precedente, a la Unidad de Gestión educativa Local N° 07, a la Dirección Regional de Educación correspondiente y a la Superintendencia de Bienes Nacionales, dentro de los 20 días hábiles siguientes a su emisión.</w:t>
      </w:r>
    </w:p>
    <w:p>
      <w:pPr>
        <w:pStyle w:val="Normal"/>
        <w:suppressAutoHyphens w:val="true"/>
        <w:ind w:firstLine="3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archívese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409825" cy="762000"/>
            <wp:effectExtent l="0" t="0" r="0" b="0"/>
            <wp:docPr id="1" name="Eti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lian Rocca Carbaja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25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pacing w:val="20"/>
        <w:sz w:val="36"/>
      </w:rPr>
    </w:pPr>
    <w:r>
      <w:rPr>
        <w:rFonts w:cs="Verdana" w:ascii="Verdana" w:hAnsi="Verdana"/>
        <w:b/>
        <w:bCs/>
        <w:spacing w:val="20"/>
        <w:sz w:val="36"/>
      </w:rPr>
      <w:t>Resolución Conasev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36"/>
      </w:rPr>
      <w:t>Nº</w:t>
    </w:r>
    <w:r>
      <w:rPr>
        <w:rFonts w:cs="Verdana" w:ascii="Verdana" w:hAnsi="Verdana"/>
        <w:sz w:val="36"/>
      </w:rPr>
      <w:t xml:space="preserve"> </w:t>
    </w:r>
    <w:r>
      <w:rPr>
        <w:rFonts w:cs="Verdana" w:ascii="Verdana" w:hAnsi="Verdana"/>
        <w:b/>
        <w:bCs/>
        <w:sz w:val="36"/>
      </w:rPr>
      <w:t>001-2005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spacing w:val="-3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360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160"/>
      <w:jc w:val="both"/>
    </w:pPr>
    <w:rPr>
      <w:rFonts w:ascii="Arial" w:hAnsi="Arial" w:cs="Arial"/>
      <w:spacing w:val="-3"/>
      <w:sz w:val="22"/>
    </w:rPr>
  </w:style>
  <w:style w:type="paragraph" w:styleId="Sangra3detindependiente">
    <w:name w:val="Sangría 3 de t. independiente"/>
    <w:basedOn w:val="Normal"/>
    <w:qFormat/>
    <w:pPr>
      <w:suppressAutoHyphens w:val="true"/>
      <w:ind w:firstLine="2880"/>
      <w:jc w:val="both"/>
    </w:pPr>
    <w:rPr>
      <w:rFonts w:ascii="Arial" w:hAnsi="Arial" w:cs="Arial"/>
      <w:spacing w:val="-3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23:00Z</dcterms:created>
  <dc:creator>SEC01_GAF</dc:creator>
  <dc:description/>
  <dc:language>en-US</dc:language>
  <cp:lastModifiedBy>VLLERENA</cp:lastModifiedBy>
  <cp:lastPrinted>2005-01-10T10:27:00Z</cp:lastPrinted>
  <dcterms:modified xsi:type="dcterms:W3CDTF">2005-01-18T17:32:00Z</dcterms:modified>
  <cp:revision>3</cp:revision>
  <dc:subject/>
  <dc:title/>
</cp:coreProperties>
</file>