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>Lima, 15 de febrero de 2005</w:t>
      </w:r>
    </w:p>
    <w:p>
      <w:pPr>
        <w:pStyle w:val="TextBody"/>
        <w:spacing w:before="240" w:after="120"/>
        <w:ind w:firstLine="226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ISTO:</w:t>
      </w:r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>El Informe Nº 057</w:t>
        <w:noBreakHyphen/>
        <w:t>2005</w:t>
        <w:noBreakHyphen/>
        <w:t>EF/94.45 de fecha 04 de febrero de 2005 de la Gerencia de Mercados y Emisores, con la opinión favorable de la Gerencia General;</w:t>
      </w:r>
    </w:p>
    <w:p>
      <w:pPr>
        <w:pStyle w:val="TextBody"/>
        <w:spacing w:before="240" w:after="120"/>
        <w:ind w:firstLine="226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ONSIDERANDO:</w:t>
      </w:r>
    </w:p>
    <w:p>
      <w:pPr>
        <w:pStyle w:val="TextBody"/>
        <w:spacing w:before="240" w:after="120"/>
        <w:ind w:firstLine="2268"/>
        <w:rPr/>
      </w:pPr>
      <w:r>
        <w:rPr>
          <w:rFonts w:cs="Arial"/>
          <w:sz w:val="22"/>
        </w:rPr>
        <w:t>Que, el Reglamento de Oferta Pública Primaria y de Venta de Valores Mobiliarios aprobado por Resolución CONASEV N° 141-98-EF/94.10 así   como el Manual para el Cumplimiento de los requisitos aplicables a las Ofertas P</w:t>
      </w:r>
      <w:ins w:id="0" w:author="MSEVILLA" w:date="2005-02-14T16:42:00Z">
        <w:r>
          <w:rPr>
            <w:rFonts w:cs="Arial"/>
            <w:sz w:val="22"/>
          </w:rPr>
          <w:t>ú</w:t>
        </w:r>
      </w:ins>
      <w:del w:id="1" w:author="Unknown" w:date="0-00-00T00:00:00Z">
        <w:r>
          <w:rPr>
            <w:rFonts w:cs="Arial"/>
            <w:sz w:val="22"/>
          </w:rPr>
          <w:delText>u</w:delText>
        </w:r>
      </w:del>
      <w:r>
        <w:rPr>
          <w:rFonts w:cs="Arial"/>
          <w:sz w:val="22"/>
        </w:rPr>
        <w:t>blicas de Valores Mobiliarios aprobado por Resolución Gerencia General N° 211</w:t>
        <w:noBreakHyphen/>
        <w:t xml:space="preserve">98-EF/94.11 establecen entre los requisitos para la inscripción del valor objeto de Oferta Pública, la presentación de la información a que se refiere el artículo 8º del Reglamento de Propiedad Indirecta, Vinculación y Grupo Económico, aprobado mediante Resolución CONASEV Nº 722-97-EF/94.10; </w:t>
      </w:r>
    </w:p>
    <w:p>
      <w:pPr>
        <w:pStyle w:val="TextBody"/>
        <w:spacing w:before="24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 xml:space="preserve">Que, de manera similar el Reglamento de Oferta Pública de Adquisición y de Compra de Valores por Exclusión establece para efectos de la realización de la Oferta Pública de Adquisición la presentación de la información a que se refiere el artículo 8º del Reglamento de Propiedad Indirecta, Vinculación y Grupo Económico; </w:t>
      </w:r>
    </w:p>
    <w:p>
      <w:pPr>
        <w:pStyle w:val="TextBody"/>
        <w:spacing w:before="24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 xml:space="preserve">Que, por su parte el artículo 8º del Reglamento de Propiedad Indirecta, Vinculación y Grupo Económico establece que las personas jurídicas que inscriban sus valores en el Registro Público del Mercado de Valores deberán presentar la información relativa a cada una de las personas jurídicas que conforman su grupo económico;  </w:t>
      </w:r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>Que, asimismo el referido artículo señala que respecto a cada una de las personas jurídicas mencionadas se debe señalar la relación de los accionistas con más del cinco por ciento (5%) de participación, así como la de los directores, gerentes y asesores indicando su participación o cargo, según corresponda, y su documento de identidad;</w:t>
      </w:r>
      <w:r>
        <w:rPr>
          <w:rFonts w:cs="Arial"/>
          <w:smallCaps/>
          <w:sz w:val="22"/>
        </w:rPr>
        <w:t xml:space="preserve"> </w:t>
      </w:r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 xml:space="preserve">Que, la exigencia de la presentación de información sobre Grupo Económico en los casos de ofertas públicas tiene como objetivo la revelación de información relevante sobre el oferente a efectos de que los inversionistas puedan entender las implicancias positivas y negativas de las transacciones que les son propuestas, y en consecuencia puedan adoptar decisiones eficientes; </w:t>
      </w:r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 xml:space="preserve">Que, cualquier excepción al régimen general de presentación de dicha información debe darse considerando criterios generales, y no sobre la base de situaciones particulares; </w:t>
      </w:r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>Que, por último, debe encontrarse previamente establecido cuáles deben ser esos criterios generales a efectos de establecer qué clase de información se considera imprescindible y, por lo tanto, no sujeta a excepciones;</w:t>
      </w:r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 xml:space="preserve">Estando a lo dispuesto por el artículo 2 inciso a) y el artículo 11 inciso b) del Texto Único Concordado de la Ley Orgánica de la Comisión Nacional Supervisora de Empresas y Valores, aprobado por Decreto Ley N° 26126, así como a lo acordado por el Directorio de esta Comisión Nacional, reunido en su sesión de fecha 05 de junio de 2000; </w:t>
      </w:r>
    </w:p>
    <w:p>
      <w:pPr>
        <w:pStyle w:val="TextBody"/>
        <w:spacing w:before="240" w:after="120"/>
        <w:ind w:firstLine="226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E RESUELVE:</w:t>
      </w:r>
    </w:p>
    <w:p>
      <w:pPr>
        <w:pStyle w:val="TextBody"/>
        <w:spacing w:before="0" w:after="120"/>
        <w:ind w:firstLine="2268"/>
        <w:rPr/>
      </w:pPr>
      <w:r>
        <w:rPr>
          <w:rFonts w:cs="Arial"/>
          <w:b/>
          <w:bCs/>
          <w:sz w:val="22"/>
          <w:u w:val="single"/>
        </w:rPr>
        <w:t>Artículo 1º</w:t>
      </w:r>
      <w:r>
        <w:rPr>
          <w:rFonts w:cs="Arial"/>
          <w:b/>
          <w:bCs/>
          <w:sz w:val="22"/>
        </w:rPr>
        <w:t>.-</w:t>
      </w:r>
      <w:r>
        <w:rPr>
          <w:rFonts w:cs="Arial"/>
          <w:sz w:val="22"/>
        </w:rPr>
        <w:t> Aprobar los Criterios Generales para el otorgamiento de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excepciones a la presentación de información sobre Grupo Económico </w:t>
      </w:r>
      <w:ins w:id="2" w:author="MSEVILLA" w:date="2005-02-14T16:50:00Z">
        <w:r>
          <w:rPr>
            <w:rFonts w:cs="Arial"/>
            <w:sz w:val="22"/>
          </w:rPr>
          <w:t xml:space="preserve">que </w:t>
        </w:r>
      </w:ins>
      <w:r>
        <w:rPr>
          <w:rFonts w:cs="Arial"/>
          <w:sz w:val="22"/>
        </w:rPr>
        <w:t>contenidos en el Anexo I  forma</w:t>
      </w:r>
      <w:ins w:id="3" w:author="MSEVILLA" w:date="2005-02-14T16:50:00Z">
        <w:r>
          <w:rPr>
            <w:rFonts w:cs="Arial"/>
            <w:sz w:val="22"/>
          </w:rPr>
          <w:t>n</w:t>
        </w:r>
      </w:ins>
      <w:r>
        <w:rPr>
          <w:rFonts w:cs="Arial"/>
          <w:sz w:val="22"/>
        </w:rPr>
        <w:t xml:space="preserve"> parte de la presente Resolución. </w:t>
      </w:r>
    </w:p>
    <w:p>
      <w:pPr>
        <w:pStyle w:val="TextBody"/>
        <w:spacing w:before="0" w:after="120"/>
        <w:ind w:firstLine="2268"/>
        <w:rPr/>
      </w:pPr>
      <w:r>
        <w:rPr>
          <w:rFonts w:cs="Arial"/>
          <w:b/>
          <w:bCs/>
          <w:sz w:val="22"/>
          <w:u w:val="single"/>
        </w:rPr>
        <w:t>Artículo 2°</w:t>
      </w:r>
      <w:r>
        <w:rPr>
          <w:rFonts w:cs="Arial"/>
          <w:b/>
          <w:bCs/>
          <w:sz w:val="22"/>
        </w:rPr>
        <w:t>.-</w:t>
      </w:r>
      <w:r>
        <w:rPr>
          <w:rFonts w:cs="Arial"/>
          <w:sz w:val="22"/>
        </w:rPr>
        <w:t xml:space="preserve"> Los emisores que soliciten las excepciones a la presentación de información sobre Grupo Económico al amparo de lo dispuesto en los artículos 16 y 8a del Reglamento de  Oferta Pública Primaria y de Venta de Valores Mobiliarios y del Reglamento de Oferta Pública de Adquisición y de Compra de Valores por Exclusión respectivamente, deben cumplir con presentar, al menos, la información indicada en los Criterios Generales.  </w:t>
      </w:r>
    </w:p>
    <w:p>
      <w:pPr>
        <w:pStyle w:val="TextBody"/>
        <w:tabs>
          <w:tab w:val="clear" w:pos="708"/>
          <w:tab w:val="left" w:pos="1080" w:leader="none"/>
        </w:tabs>
        <w:spacing w:before="80" w:after="80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Adicionalmente, el beneficiario de la excepción deberá cumplir con presentar toda la información referida a su grupo económico según lo dispuesto por el Reglamento de Propiedad Indirecta, Vinculación y Grupo Económico dentro de los 06 meses posteriores al otorgamiento de la excepción. </w:t>
      </w:r>
    </w:p>
    <w:p>
      <w:pPr>
        <w:pStyle w:val="TextBodyIndent"/>
        <w:spacing w:before="0" w:after="120"/>
        <w:ind w:firstLine="2268"/>
        <w:rPr/>
      </w:pPr>
      <w:r>
        <w:rPr>
          <w:b/>
          <w:bCs/>
          <w:u w:val="single"/>
        </w:rPr>
        <w:t>Artículo 3°</w:t>
      </w:r>
      <w:r>
        <w:rPr>
          <w:b/>
          <w:bCs/>
        </w:rPr>
        <w:t>.-</w:t>
      </w:r>
      <w:r>
        <w:rPr>
          <w:bCs/>
        </w:rPr>
        <w:t> </w:t>
      </w:r>
      <w:r>
        <w:rPr/>
        <w:t xml:space="preserve">Todas las excepciones o exoneraciones concedidas por Conasev antes de la entrada en vigencia de los criterios a que se contrae la presente </w:t>
      </w:r>
      <w:ins w:id="4" w:author="MSEVILLA" w:date="2005-02-14T16:51:00Z">
        <w:r>
          <w:rPr/>
          <w:t>R</w:t>
        </w:r>
      </w:ins>
      <w:del w:id="5" w:author="Unknown" w:date="0-00-00T00:00:00Z">
        <w:r>
          <w:rPr/>
          <w:delText>r</w:delText>
        </w:r>
      </w:del>
      <w:r>
        <w:rPr/>
        <w:t>esolución, quedarán sin efecto el 31 de diciembre de 2005, debiendo cumplir con presentar toda la información referida a su grupo económico según lo dispuesto por el Reglamento de Propiedad Indirecta, Vinculación y Grupo Económico.</w:t>
      </w:r>
    </w:p>
    <w:p>
      <w:pPr>
        <w:pStyle w:val="TextBodyIndent"/>
        <w:spacing w:before="0" w:after="120"/>
        <w:ind w:firstLine="2268"/>
        <w:rPr/>
      </w:pPr>
      <w:r>
        <w:rPr>
          <w:b/>
          <w:bCs/>
          <w:u w:val="single"/>
        </w:rPr>
        <w:t>Artículo 4</w:t>
      </w:r>
      <w:r>
        <w:rPr>
          <w:b/>
          <w:bCs/>
        </w:rPr>
        <w:t xml:space="preserve">.- </w:t>
      </w:r>
      <w:r>
        <w:rPr/>
        <w:t xml:space="preserve">Excepcionalmente, quienes sean beneficiarios de la excepción a la presentación de información sobre Grupo Económico durante el año 2005, deberán cumplir con presentar toda la información referida a su grupo económico según lo dispuesto por el Reglamento de Propiedad Indirecta, Vinculación y Grupo Económico dentro de un plazo de 06 meses posteriores al otorgamiento de la excepción o al 31 de Diciembre del 2005, el que resulte mayor. </w:t>
      </w:r>
    </w:p>
    <w:p>
      <w:pPr>
        <w:pStyle w:val="TextBodyIndent"/>
        <w:spacing w:before="0" w:after="120"/>
        <w:ind w:firstLine="2268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Regístrese, comuníquese y publíquese.</w:t>
      </w:r>
    </w:p>
    <w:p>
      <w:pPr>
        <w:pStyle w:val="Heading"/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 w:before="0" w:after="120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447925" cy="762000"/>
            <wp:effectExtent l="0" t="0" r="0" b="0"/>
            <wp:docPr id="1" name="Eti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lian Rocca Carbajal</w:t>
      </w:r>
    </w:p>
    <w:p>
      <w:pPr>
        <w:pStyle w:val="Heading"/>
        <w:spacing w:lineRule="auto" w:line="240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sidente del Directorio</w:t>
      </w:r>
    </w:p>
    <w:p>
      <w:pPr>
        <w:pStyle w:val="Heading"/>
        <w:spacing w:lineRule="auto" w:line="240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misión Nacional Supervisora de Empresas y Valore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before="240" w:after="8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NEXO I </w:t>
      </w:r>
    </w:p>
    <w:p>
      <w:pPr>
        <w:pStyle w:val="TextBody"/>
        <w:spacing w:before="240" w:after="8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RITERIOS GENERALES PARA EL OTORGAMIENTO DE EXCEPCIONES A LA PRESENTACIÓN DE INFORMACIÓN SOBRE GRUPO ECONÓMICO</w:t>
      </w:r>
    </w:p>
    <w:p>
      <w:pPr>
        <w:pStyle w:val="TextBody"/>
        <w:tabs>
          <w:tab w:val="clear" w:pos="708"/>
          <w:tab w:val="left" w:pos="1080" w:leader="none"/>
        </w:tabs>
        <w:spacing w:before="80" w:after="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80" w:after="80"/>
        <w:rPr>
          <w:rFonts w:cs="Arial"/>
          <w:sz w:val="22"/>
        </w:rPr>
      </w:pPr>
      <w:r>
        <w:rPr>
          <w:rFonts w:cs="Arial"/>
          <w:sz w:val="22"/>
        </w:rPr>
        <w:t>De conformidad con lo dispuesto por el artículo 16 del Reglamento de Oferta Pública Primaria y de Venta de Valores Mobiliarios y del artículo 8a del Reglamento de Oferta Pública de Adquisición y de Compra de Valores por Exclusión, respectivamente, las personas jurídicas podrán solicitar la excepción a la presentación de información sobre Grupo Económico siempre que:</w:t>
      </w:r>
    </w:p>
    <w:p>
      <w:pPr>
        <w:pStyle w:val="TextBody"/>
        <w:tabs>
          <w:tab w:val="clear" w:pos="708"/>
          <w:tab w:val="left" w:pos="1080" w:leader="none"/>
        </w:tabs>
        <w:spacing w:before="80" w:after="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El grupo económico esté compuesto por más de 50 personas jurídicas  y esté ubicado en más de 3 país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El grupo económico no esté mayoritariamente domiciliado en el Perú.</w:t>
      </w:r>
    </w:p>
    <w:p>
      <w:pPr>
        <w:pStyle w:val="TextBody"/>
        <w:spacing w:before="80" w:after="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80" w:after="80"/>
        <w:rPr>
          <w:rFonts w:cs="Arial"/>
          <w:sz w:val="22"/>
        </w:rPr>
      </w:pPr>
      <w:r>
        <w:rPr>
          <w:rFonts w:cs="Arial"/>
          <w:sz w:val="22"/>
        </w:rPr>
        <w:t xml:space="preserve">Adicionalmente, debe cumplir con presentar, al menos, la siguiente información: </w:t>
      </w:r>
    </w:p>
    <w:p>
      <w:pPr>
        <w:pStyle w:val="TextBody"/>
        <w:spacing w:before="80" w:after="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Una relación completa de las personas jurídicas que conforman el grupo económico con indicación del país en que se encuentran domiciliadas y si están o no inscritas en algún mecanismo centralizado de negociació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 xml:space="preserve">Un diagrama que muestre la conformación del grupo económico del emisor u oferente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El Anexo II de la matriz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El Anexo II de todas las personas jurídicas que dependen directamente de la matriz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El Anexo II de todas las personas jurídicas  del grupo que relacionan al emisor u oferente con la matriz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El Anexo II de todas las personas jurídicas del grupo domiciliadas en el Perú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80" w:after="80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 xml:space="preserve">La información sobre grupo económico que presente ante cualquier autoridad nacional o extranjera distinta de Conasev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120"/>
        <w:ind w:firstLine="2268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947" w:right="1644" w:gutter="851" w:header="709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6" w:author="MSEVILLA" w:date="2005-02-14T16:26:00Z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937260" cy="365760"/>
                <wp:effectExtent l="5080" t="514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República del Per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318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0.35pt;width:73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República del Perú</w:t>
                      </w:r>
                    </w:p>
                  </w:txbxContent>
                </v:textbox>
                <v:path textpathok="t"/>
                <v:textpath on="t" fitshape="t" string="República del Perú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ins>
    <w:ins w:id="7" w:author="MSEVILLA" w:date="2005-02-14T16:26:00Z">
      <w:r>
        <w:rPr/>
        <w:t xml:space="preserve"> </w:t>
      </w:r>
    </w:ins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44"/>
      </w:rPr>
    </w:pPr>
    <w:r>
      <w:rPr>
        <w:rFonts w:cs="Verdana" w:ascii="Verdana" w:hAnsi="Verdana"/>
        <w:b/>
        <w:bCs/>
        <w:sz w:val="44"/>
      </w:rPr>
      <w:t>Resolución Conasev</w:t>
    </w:r>
  </w:p>
  <w:p>
    <w:pPr>
      <w:pStyle w:val="Header"/>
      <w:jc w:val="center"/>
      <w:rPr>
        <w:b/>
        <w:b/>
        <w:bCs/>
        <w:i/>
        <w:i/>
        <w:sz w:val="40"/>
      </w:rPr>
    </w:pPr>
    <w:r>
      <w:rPr>
        <w:rFonts w:cs="Verdana" w:ascii="Verdana" w:hAnsi="Verdana"/>
        <w:b/>
        <w:bCs/>
        <w:sz w:val="40"/>
      </w:rPr>
      <w:t>Nº</w:t>
    </w:r>
    <w:ins w:id="8" w:author="MSEVILLA" w:date="2005-02-14T16:26:00Z">
      <w:r>
        <w:rPr>
          <w:rFonts w:cs="Verdana" w:ascii="Verdana" w:hAnsi="Verdana"/>
          <w:b/>
          <w:bCs/>
          <w:sz w:val="40"/>
        </w:rPr>
        <w:t xml:space="preserve"> </w:t>
      </w:r>
    </w:ins>
    <w:r>
      <w:rPr>
        <w:rFonts w:cs="Verdana" w:ascii="Verdana" w:hAnsi="Verdana"/>
        <w:b/>
        <w:bCs/>
        <w:sz w:val="40"/>
      </w:rPr>
      <w:t>011-2005-EF/94.10</w:t>
    </w:r>
  </w:p>
  <w:p>
    <w:pPr>
      <w:pStyle w:val="Header"/>
      <w:rPr>
        <w:b/>
        <w:b/>
        <w:bCs/>
        <w:i/>
        <w:i/>
        <w:sz w:val="40"/>
      </w:rPr>
    </w:pPr>
    <w:r>
      <w:rPr>
        <w:b/>
        <w:bCs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extBodyIndent">
    <w:name w:val="Body Text Indent"/>
    <w:basedOn w:val="Normal"/>
    <w:pPr>
      <w:autoSpaceDE w:val="false"/>
      <w:ind w:firstLine="3261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57" w:leader="none"/>
        <w:tab w:val="right" w:pos="93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17:00Z</dcterms:created>
  <dc:creator>VLLERENA</dc:creator>
  <dc:description/>
  <dc:language>en-US</dc:language>
  <cp:lastModifiedBy>VLLERENA</cp:lastModifiedBy>
  <cp:lastPrinted>2005-02-14T16:53:00Z</cp:lastPrinted>
  <dcterms:modified xsi:type="dcterms:W3CDTF">2005-02-16T14:54:00Z</dcterms:modified>
  <cp:revision>6</cp:revision>
  <dc:subject/>
  <dc:title>Lima, </dc:title>
</cp:coreProperties>
</file>