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28 de febrero de 2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STO: </w:t>
      </w:r>
    </w:p>
    <w:p>
      <w:pPr>
        <w:pStyle w:val="TextBodyIndent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forme Nº  074 - 2005-EF/94.35.2 de fecha 23 de febrero de 2005 del Área de Logística de la Gerencia de Administración y Finanzas, mediante el cual se informa sobre la ejecución del Plan Anual de Adquisiciones y Contrataciones de CONASEV correspondiente al año 2004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"/>
        <w:ind w:firstLine="2832"/>
        <w:jc w:val="both"/>
        <w:rPr/>
      </w:pPr>
      <w:r>
        <w:rPr>
          <w:rFonts w:cs="Arial" w:ascii="Arial" w:hAnsi="Arial"/>
          <w:b w:val="false"/>
          <w:sz w:val="22"/>
        </w:rPr>
        <w:t>Que, por Resolución CONASEV N° 120-2004-EF/94.10 del 30 de diciembre de 2004, se aprobó la exoneración del proceso de selección para la contratación del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Servicio de Actualización y Soporte del Software FileNet Panagon, hasta por un monto de US $ 15 315,00  (Quince Mil Trescientos Quince y 00/100 Dólares Americanos) incluido todo tipo de tributos, por el plazo de un (1) año (de enero a diciembre de 2005) con la empresa GMD S.A.;</w:t>
      </w:r>
    </w:p>
    <w:p>
      <w:pPr>
        <w:pStyle w:val="TextBody"/>
        <w:ind w:firstLine="2832"/>
        <w:jc w:val="both"/>
        <w:rPr/>
      </w:pPr>
      <w:r>
        <w:rPr>
          <w:rFonts w:cs="Arial" w:ascii="Arial" w:hAnsi="Arial"/>
          <w:b w:val="false"/>
          <w:sz w:val="22"/>
        </w:rPr>
        <w:t xml:space="preserve">Que,  mediante el Informe </w:t>
      </w:r>
      <w:r>
        <w:rPr>
          <w:rFonts w:cs="Arial" w:ascii="Arial" w:hAnsi="Arial"/>
          <w:b w:val="false"/>
          <w:bCs w:val="false"/>
          <w:sz w:val="22"/>
        </w:rPr>
        <w:t>Nº  074 - 2005-EF/94.35.2, el Área de Logística de la Gerencia de Administración y Finanzas</w:t>
      </w:r>
      <w:r>
        <w:rPr>
          <w:rFonts w:cs="Arial" w:ascii="Arial" w:hAnsi="Arial"/>
          <w:b w:val="false"/>
          <w:sz w:val="22"/>
        </w:rPr>
        <w:t xml:space="preserve"> informa, sobre la ejecución del Plan Anual de Adquisiciones y Contrataciones de CONASEV durante el año 2004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TextBody"/>
        <w:ind w:firstLine="28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Que,  de acuerdo a lo establecido en el artículo 11° del Texto Único Ordenado de la Ley de Contrataciones y Adquisiciones del Estado, aprobado por Decreto Supremo N° 083-2004-PCM, es requisito para convocar a proceso de selección, bajo sanción de nulidad, que éste se encuentre incluido en el Plan Anual de Adquisiciones y Contrataciones de la Entidad, salvo las excepciones previstas en dicha ley, y que además se cuente con el expediente debidamente aprobado para la adquisición o contratación respectiva, el mismo que incluirá la disponibilidad de recursos y su fuente de financiamiento;  </w:t>
      </w:r>
    </w:p>
    <w:p>
      <w:pPr>
        <w:pStyle w:val="TextBody"/>
        <w:ind w:firstLine="28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Que, por Resolución CONASEV N° 119-2004-EF/94.10 del 30 de diciembre de 2004, se aprobó el Presupuesto Institucional de Apertura de CONASEV para el año fiscal 2005;</w:t>
      </w:r>
    </w:p>
    <w:p>
      <w:pPr>
        <w:pStyle w:val="TextBody"/>
        <w:ind w:firstLine="28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Que, mediante Resolución CONASEV N° 010-2005-EF/94.11 del 28 de enero de 2005, se ha aprobado el Plan Anual de Adquisiciones y Contrataciones de CONASEV con la inclusión de la Adjudicación Directa Selectiva para la contratación del Servicio de Actualización y Soporte del Software Administrador de Imágenes Panagon por un valor estimado de US $ 15,315.00 (Quince mil trescientos quince y 00/100 dólares americanos);</w:t>
      </w:r>
    </w:p>
    <w:p>
      <w:pPr>
        <w:pStyle w:val="TextBody"/>
        <w:ind w:firstLine="28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28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2832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28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Que, en tal virtud, se requiere emitir una resolución complementaria a la Resolución CONASEV N° 120-2004-EF/94.10,  con la finalidad de dejar establecido que las acciones inmediatas que se llevarán a cabo para efectuar la contratación autorizada por la precitada Resolución,  con la reprogramación del plazo respectivo, se realizarán de acuerdo al Plan Anual de Adquisiciones y Contrataciones de CONASEV para el año 2005, el mismo que incluye la contratación del Servicio de Actualización y Soporte del Software Administrador de Imágenes Panagon y cuenta con disponibilidad de recursos en el Presupuesto Institucional de CONASEV, aprobado para el presente ejercicio; </w:t>
      </w:r>
    </w:p>
    <w:p>
      <w:pPr>
        <w:pStyle w:val="Sangra3detindependient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Estando a lo dispuesto por el artículo 11º del  Texto Único Ordenado de la Ley de Contrataciones y Adquisiciones del Estado aprobado mediante Decreto Supremo Nº 083-2004-PCM;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2"/>
        </w:rPr>
        <w:t>SE RESUELVE</w:t>
      </w:r>
      <w:r>
        <w:rPr>
          <w:rFonts w:cs="Arial" w:ascii="Arial" w:hAnsi="Arial"/>
          <w:sz w:val="22"/>
        </w:rPr>
        <w:t>:</w:t>
      </w:r>
    </w:p>
    <w:p>
      <w:pPr>
        <w:pStyle w:val="TextBody"/>
        <w:ind w:firstLine="2832"/>
        <w:jc w:val="both"/>
        <w:rPr/>
      </w:pPr>
      <w:r>
        <w:rPr>
          <w:rFonts w:cs="Arial" w:ascii="Arial" w:hAnsi="Arial"/>
          <w:bCs w:val="false"/>
          <w:sz w:val="22"/>
        </w:rPr>
        <w:t>Artículo 1°.-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Declarar que la contratación del Servicio de Actualización y Soporte del Software Administrador de Imágenes Filenet Panagon hasta por US $ 15,315.00 (Quince mil trescientos quince y 00/100 dólares americanos), cuya exoneración del proceso de selección se encuentra autorizada por Resolución CONASEV N° 120-2004-EF/94.10, se realizará por la causal de servicio que no admite sustituto y existe proveedor único, de acuerdo al Plan Anual de Adquisiciones y Contrataciones de CONASEV, aprobado  para el ejercicio presupuestal 2005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</w:rPr>
        <w:t>Artículo 2°</w:t>
      </w:r>
      <w:r>
        <w:rPr>
          <w:rFonts w:cs="Arial" w:ascii="Arial" w:hAnsi="Arial"/>
          <w:sz w:val="22"/>
        </w:rPr>
        <w:t>.-  Disponer que el Área de Logística efectúe las acciones inmediatas para la contratación de la empresa GMD S.A., con cargo a la fuente de financiamiento, recursos propios de CONASEV, previstos en el Presupuesto Institucional  del Año Fiscal 2005, considerando la reprogramación del plazo del servicio, calculado desde marzo a diciembre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Artículo 3°.- </w:t>
      </w:r>
      <w:r>
        <w:rPr>
          <w:rFonts w:cs="Arial" w:ascii="Arial" w:hAnsi="Arial"/>
          <w:sz w:val="22"/>
        </w:rPr>
        <w:t>Disponer la publicación de la presente Resolución en el Diario Oficial El Peruano y en el Sistema Electrónico de Adquisiciones y Contrataciones del Estado -  SEACE. Asimismo, que se remita copia de la misma y del informe que la sustenta, a la Contraloría General de la República y al Consejo Superior de Contrataciones y Adquisiciones del Est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 comuníquese  y  publíqu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71725" cy="762000"/>
            <wp:effectExtent l="0" t="0" r="0" b="0"/>
            <wp:docPr id="1" name="Eti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LIAN ROCCA CARBAJAL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588" w:right="1588" w:gutter="0" w:header="72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57755</wp:posOffset>
              </wp:positionH>
              <wp:positionV relativeFrom="paragraph">
                <wp:posOffset>11684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5.65pt;margin-top:9.2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48"/>
      </w:rPr>
    </w:pPr>
    <w:r>
      <w:rPr>
        <w:rFonts w:cs="Verdana" w:ascii="Verdana" w:hAnsi="Verdana"/>
        <w:b/>
        <w:bCs/>
        <w:sz w:val="48"/>
      </w:rPr>
      <w:t>Resolución Conasev</w:t>
    </w:r>
  </w:p>
  <w:p>
    <w:pPr>
      <w:pStyle w:val="Header"/>
      <w:jc w:val="center"/>
      <w:rPr>
        <w:rFonts w:ascii="Verdana" w:hAnsi="Verdana" w:cs="Verdana"/>
        <w:b/>
        <w:b/>
        <w:bCs/>
        <w:sz w:val="40"/>
      </w:rPr>
    </w:pPr>
    <w:r>
      <w:rPr>
        <w:rFonts w:cs="Verdana" w:ascii="Verdana" w:hAnsi="Verdana"/>
        <w:b/>
        <w:bCs/>
        <w:sz w:val="40"/>
      </w:rPr>
      <w:t>Nº 012 -2005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lang w:val="es-E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36:00Z</dcterms:created>
  <dc:creator>Soporte</dc:creator>
  <dc:description/>
  <dc:language>en-US</dc:language>
  <cp:lastModifiedBy>VLLERENA</cp:lastModifiedBy>
  <cp:lastPrinted>2005-02-28T19:11:00Z</cp:lastPrinted>
  <dcterms:modified xsi:type="dcterms:W3CDTF">2005-03-02T14:36:00Z</dcterms:modified>
  <cp:revision>2</cp:revision>
  <dc:subject/>
  <dc:title>Lima,  28 de febrero de 2005</dc:title>
</cp:coreProperties>
</file>