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ma,  14 de abril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El Memorándum Nº 1081-2005-EF/94.20.1 del 29 de marzo del 2005 de la Secretaría Técnica del Comité de Protección al Accionista Minoritario; y, la propuesta del Presidente del Directorio de esta Comisión Nacional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Ley Nº 28370 se incorporó en la Ley General de Sociedades, Ley N° 26887, artículos de protección a los accionistas minoritarios de las sociedades anónimas abiertas, encargándose a CONASEV conocer y resolver las controversias que se susciten con los accionistas minoritarios a los cuales se les hubiera denegado, de modo expreso o ficto, la entrega de sus acciones y dividendos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Resolución CONASEV Nº 164-98-EF/94.10, modificada por Resoluciones CONASEV Nos. 025-99-EF/94.10, 082-2000-EF/94.10 y 062-2003-EF/94.10, se creó el Comité de Protección al Accionista Minoritario como órgano de CONASEV encargado de conocer y resolver, en instancia única administrativa, los reclamos interpuestos por los solicitantes a los cuales se les hubiera denegado la entrega de sus acciones y dividendos de modo expreso o ficto por parte de las sociedades anónimas abiertas, así como de supervisar el cumplimiento de las obligaciones contenidas en los artículos 262°-A y 262°-C de la Ley General de Sociedades, por parte de dichas sociedades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el artículo 1º del Estatuto del Comité de Protección al Accionista Minoritario dispone que dicho Comité está conformado por cuatro miembros titulares y un miembro suplente, designados por el Directorio de CONASEV, a propuesta del Presidente, por un período de un (1) año, renovable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Que, por Resolución CONASEV N° 030-2004-EF/94.10, se designó, a partir del 14 de abril de 2004, a los señores Sergio León Martínez y Eduardo Moane Drago como miembros titulares del mencionado Comité;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habiendo transcurrido el plazo legal por el cual fueron nombrados como miembros del Comité, es necesario renovar en sus cargos a las personas citadas en el considerando precedente; y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ando a lo acordado por el Directorio de CONASEV, reunido en su sesión del 11 de abril de 2005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>.- Renovar por el plazo de un año, en el cargo de miembro titular del Comité de Protección al Accionista Minoritario, a los señores Sergio León Martínez y Eduardo Moane Drag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ístrese, comuníquese y publíquese,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</w: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371725" cy="762000"/>
            <wp:effectExtent l="0" t="0" r="0" b="0"/>
            <wp:docPr id="1" name="Eti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ilian Rocca Carbajal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90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36220</wp:posOffset>
              </wp:positionV>
              <wp:extent cx="800100" cy="365760"/>
              <wp:effectExtent l="45720" t="50165" r="4699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74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8.6pt;width:62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>020-2005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;Tahoma" w:hAnsi="Arial Unicode MS;Tahoma" w:eastAsia="Arial Unicode MS;Tahoma" w:cs="Arial Unicode MS;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rFonts w:ascii="Lucida Sans Unicode" w:hAnsi="Lucida Sans Unicode" w:cs="Lucida Sans Unicode"/>
      <w:sz w:val="20"/>
      <w:lang w:val="es-P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Sangra2detindependiente">
    <w:name w:val="Sangría 2 de t. independiente"/>
    <w:basedOn w:val="Normal"/>
    <w:qFormat/>
    <w:pPr>
      <w:ind w:firstLine="312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Sangra3detindependiente">
    <w:name w:val="Sangría 3 de t. independiente"/>
    <w:basedOn w:val="Normal"/>
    <w:qFormat/>
    <w:pPr>
      <w:spacing w:before="280" w:after="280"/>
      <w:ind w:firstLine="2760"/>
      <w:jc w:val="both"/>
    </w:pPr>
    <w:rPr>
      <w:rFonts w:ascii="Lucida Sans Unicode" w:hAnsi="Lucida Sans Unicode" w:cs="Lucida Sans Unicode"/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50:00Z</dcterms:created>
  <dc:creator>VICKY LLERENA</dc:creator>
  <dc:description/>
  <dc:language>en-US</dc:language>
  <cp:lastModifiedBy>VLLERENA</cp:lastModifiedBy>
  <cp:lastPrinted>2005-04-14T10:19:00Z</cp:lastPrinted>
  <dcterms:modified xsi:type="dcterms:W3CDTF">2005-04-15T19:51:00Z</dcterms:modified>
  <cp:revision>3</cp:revision>
  <dc:subject/>
  <dc:title>RC-RENOVACION COPA</dc:title>
</cp:coreProperties>
</file>