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Arial" w:ascii="Arial" w:hAnsi="Arial"/>
          <w:smallCaps/>
          <w:sz w:val="22"/>
        </w:rPr>
        <w:t>L</w:t>
      </w:r>
      <w:r>
        <w:rPr>
          <w:rFonts w:cs="Arial" w:ascii="Arial" w:hAnsi="Arial"/>
          <w:sz w:val="22"/>
        </w:rPr>
        <w:t>ima, 23 de agosto de 2005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VISTA: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opuesta formulada por la Presidente del Directorio de esta Comisión Nacional Supervisora de Empresas y Valores;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 xml:space="preserve">CONSIDERANDO: </w:t>
      </w:r>
    </w:p>
    <w:p>
      <w:pPr>
        <w:pStyle w:val="TextBodyIndent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acuerdo con lo dispuesto por el artículo 1° de su Estatuto, aprobado por Resolución CONASEV Nº 030-2001-EF/94.10, y modificado por Resoluciones CONASEV Nos. 037-2001-EF/94.10 y 007-2002-EF/94.10, el Tribunal Administrativo de CONASEV cuenta con facultades sancionadoras, correctivas, cautelares y administrativas y tiene por objeto velar por el cumplimiento de las normas del mercado de valores, bolsa de productos, fondos colectivos, fondos de inversión y demás normas bajo competencia de CONASEV, así como por la adecuada protección del inversionista, siempre dentro de los principios rectores del mercado. Para dichos efectos, actúa como primera o segunda instancia administrativa y cuenta con las atribuciones reconocidas por su Estatuto y con aquellas que le delegue el Directorio de CONASEV;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el artículo 2° del Estatuto del Tribunal Administrativo de CONASEV establece que dicho órgano colegiado estará conformado por tres (3) vocales titulares y dos (2) suplentes, designados por el Directorio de CONASEV, a propuesta del Presidente del Directorio de CONASEV, por el período de un año, renovable;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mediante Resolución CONASEV Nº 105-2003-EF/94.10 del 17 de diciembre de 2003, se renovó en el cargo de vocal titular del Tribunal Administrativo de CONASEV al señor Alonso Morales Acosta;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ha vencido el período por el cual fue designado el señor Alonso Morales Acosta como vocal titular del Tribunal Administrativo de CONASEV; y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acordado por el Directorio de CONASEV, reunido en su sesión de fecha 22 de agosto de 2005;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único</w:t>
      </w:r>
      <w:r>
        <w:rPr>
          <w:rFonts w:cs="Arial" w:ascii="Arial" w:hAnsi="Arial"/>
          <w:sz w:val="22"/>
        </w:rPr>
        <w:t>.- Renovar en el cargo de vocal titular del Tribunal Administrativo de CONASEV al señor Alonso Morales Aco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Regístrese, comuníquese y publíquese,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sz w:val="22"/>
              </w:rPr>
            </w:pPr>
            <w:bookmarkStart w:id="0" w:name="ETISIG1"/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371725" cy="762000"/>
                  <wp:effectExtent l="0" t="0" r="0" b="0"/>
                  <wp:docPr id="1" name="Eti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i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ian Rocca Carbajal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418" w:gutter="0" w:header="68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205105</wp:posOffset>
              </wp:positionV>
              <wp:extent cx="914400" cy="365760"/>
              <wp:effectExtent l="42545" t="55880" r="438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7763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16.15pt;width:71.9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Arial Narrow" w:hAnsi="Arial Narrow" w:cs="Arial Narrow"/>
        <w:b/>
        <w:b/>
        <w:bCs/>
        <w:sz w:val="56"/>
      </w:rPr>
    </w:pPr>
    <w:r>
      <w:rPr>
        <w:rFonts w:cs="Arial Narrow" w:ascii="Arial Narrow" w:hAnsi="Arial Narrow"/>
        <w:b/>
        <w:bCs/>
        <w:sz w:val="56"/>
      </w:rPr>
      <w:t xml:space="preserve">Resolución </w:t>
    </w:r>
    <w:r>
      <w:rPr>
        <w:rFonts w:cs="Arial Narrow" w:ascii="Arial Narrow" w:hAnsi="Arial Narrow"/>
        <w:b/>
        <w:bCs/>
        <w:smallCaps/>
        <w:sz w:val="56"/>
      </w:rPr>
      <w:t>Conasev</w:t>
    </w:r>
  </w:p>
  <w:p>
    <w:pPr>
      <w:pStyle w:val="Header"/>
      <w:tabs>
        <w:tab w:val="clear" w:pos="4419"/>
        <w:tab w:val="right" w:pos="8838" w:leader="none"/>
      </w:tabs>
      <w:jc w:val="center"/>
      <w:rPr>
        <w:sz w:val="36"/>
      </w:rPr>
    </w:pPr>
    <w:r>
      <w:rPr>
        <w:rFonts w:cs="Arial Narrow" w:ascii="Arial Narrow" w:hAnsi="Arial Narrow"/>
        <w:b/>
        <w:bCs/>
        <w:sz w:val="44"/>
      </w:rPr>
      <w:t xml:space="preserve">Nº </w:t>
    </w:r>
    <w:r>
      <w:rPr>
        <w:rFonts w:cs="Arial Narrow" w:ascii="Arial Narrow" w:hAnsi="Arial Narrow"/>
        <w:b/>
        <w:bCs/>
        <w:sz w:val="36"/>
      </w:rPr>
      <w:t>055-2005-EF/94.10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2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1:06:00Z</dcterms:created>
  <dc:creator>vllerena</dc:creator>
  <dc:description/>
  <dc:language>en-US</dc:language>
  <cp:lastModifiedBy>VLLERENA</cp:lastModifiedBy>
  <cp:lastPrinted>2005-08-25T17:11:00Z</cp:lastPrinted>
  <dcterms:modified xsi:type="dcterms:W3CDTF">2005-08-27T01:06:00Z</dcterms:modified>
  <cp:revision>2</cp:revision>
  <dc:subject/>
  <dc:title>RC055-2005-Morales</dc:title>
</cp:coreProperties>
</file>