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23 de agosto de 2005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A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ONASEV Nº 029-2004-EF/94.10 del 12 de abril de 2004, se designó como vocal suplente del Tribunal Administrativo de CONASEV al señor Juan Francisco Rojas Leo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Juan Francisco Rojas Leo como vocal suplente del Tribunal Administrativo de CONASEV; y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2 de agosto de 2005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 xml:space="preserve">.- Renovar en el cargo de vocal suplente del Tribunal Administrativo de CONASEV al señor Juan Francisco Rojas Le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762000"/>
                  <wp:effectExtent l="0" t="0" r="0" b="0"/>
                  <wp:docPr id="1" name="Eti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68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5105</wp:posOffset>
              </wp:positionV>
              <wp:extent cx="914400" cy="365760"/>
              <wp:effectExtent l="53975" t="56515" r="539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9176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1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>058-2005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05:00Z</dcterms:created>
  <dc:creator>vllerena</dc:creator>
  <dc:description/>
  <dc:language>en-US</dc:language>
  <cp:lastModifiedBy>VLLERENA</cp:lastModifiedBy>
  <cp:lastPrinted>2005-08-25T17:16:00Z</cp:lastPrinted>
  <dcterms:modified xsi:type="dcterms:W3CDTF">2005-08-27T01:05:00Z</dcterms:modified>
  <cp:revision>2</cp:revision>
  <dc:subject/>
  <dc:title>RC058-2005-RojasLeo</dc:title>
</cp:coreProperties>
</file>