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23 de agosto de 2005</w:t>
      </w:r>
    </w:p>
    <w:p>
      <w:pPr>
        <w:pStyle w:val="Normal"/>
        <w:ind w:firstLine="252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A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Resolución CONASEV Nº 029-2004-EF/94.10 del 12 de abril de 2004, se designó como vocal titular del Tribunal Administrativo de CONASEV al señor Julio Vargas Piña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Julio Vargas Piña como vocal titular del Tribunal Administrativo de CONASEV; y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2 de agosto de 2005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 xml:space="preserve">.- Renovar en el cargo de vocal titular del Tribunal Administrativo de CONASEV al señor Julio Vargas Piñ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68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3835</wp:posOffset>
              </wp:positionV>
              <wp:extent cx="914400" cy="365760"/>
              <wp:effectExtent l="48260" t="5524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0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>057-2005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07:00Z</dcterms:created>
  <dc:creator>vllerena</dc:creator>
  <dc:description/>
  <dc:language>en-US</dc:language>
  <cp:lastModifiedBy>VLLERENA</cp:lastModifiedBy>
  <cp:lastPrinted>2005-08-25T17:02:00Z</cp:lastPrinted>
  <dcterms:modified xsi:type="dcterms:W3CDTF">2005-08-27T01:07:00Z</dcterms:modified>
  <cp:revision>2</cp:revision>
  <dc:subject/>
  <dc:title>RC057-2005-VargasPiña</dc:title>
</cp:coreProperties>
</file>