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ma, 25 de mayo 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0"/>
        </w:rPr>
        <w:t>El Memorándum Nº 1294-2006-EF/94.20.1 del 3 de mayo del 2006 de la Secretaría Técnica del Comité de Protección al Accionista Minoritario y la propuesta de la Presidente del Directorio de esta Comisión Nacional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Ley Nº 28370 se incorporó en la Ley General de Sociedades, Ley N° 26887, artículos de protección a los accionistas minoritarios de las sociedades anónimas abiertas, encargándose a CONASEV conocer y resolver las controversias que se susciten con los accionistas minoritarios a los cuales se les hubiera denegado, de modo expreso o ficto, la entrega de sus acciones y dividendo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Resolución CONASEV Nº 164-98-EF/94.10, modificada por Resoluciones CONASEV Nos. 025-99-EF/94.10, 082-2000-EF/94.10, 062-2003-EF/94.10 y 048-2005-EF/94.10, se creó el Comité de Protección al Accionista Minoritario como órgano de CONASEV encargado de conocer y resolver, en instancia única administrativa, los reclamos interpuestos por los solicitantes a los cuales se les hubiera denegado la entrega de sus acciones y dividendos de modo expreso o ficto por parte de las sociedades anónimas abiertas, así como de supervisar el cumplimiento de las obligaciones contenidas en los artículos 262°-A y 262°-C de la Ley General de Sociedades, por parte de dichas sociedade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el artículo 1º del Estatuto del Comité de Protección al Accionista Minoritario dispone que dicho Comité está conformado por tres integrantes titulares y un suplente, designados por el Directorio de CONASEV, a propuesta del Presidente, por un período de un (1) año, renovable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Que, por Resolución CONASEV N° 020-2005-EF/94.10, se renovó, por el plazo de un año, en el cargo de integrante titular del Comité de Protección al Accionista Minoritario, a los señores Sergio León Martínez y Eduardo Moane Drago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Que, por Resolución CONASEV N° 039-2005-EF/94.10, se designó, por el plazo de un año, a partir del 2 de junio de 2005, al señor Aurelio Loret de Mola Böhme como integrante titular del mencionado Comité;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habiendo vencido el 14 de abril de 2006 el plazo legal por el cual fueron nombrados como integrantes del Comité los señores Sergio León y Eduardo Moane, y estando por vencer el 2 de junio de 2006 el plazo por el cual fue designado el señor Aurelio Loret de Mola, es necesario renovar en sus cargos a las personas citadas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ando a lo acordado por el Directorio de CONASEV, reunido en su sesión del 22 de mayo de 2006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sz w:val="22"/>
        </w:rPr>
        <w:t>.- Renovar por el plazo de un año, a partir del 14 de abril de 2006, en el cargo de integrante titular del Comité de Protección al Accionista Minoritario, a los señores Sergio León Martínez y Eduardo Moane Drago.</w:t>
      </w:r>
    </w:p>
    <w:p>
      <w:pPr>
        <w:pStyle w:val="Normal"/>
        <w:tabs>
          <w:tab w:val="clear" w:pos="709"/>
          <w:tab w:val="left" w:pos="2552" w:leader="none"/>
        </w:tabs>
        <w:ind w:firstLine="25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sz w:val="22"/>
        </w:rPr>
        <w:t>.- Renovar por el plazo de un año, a partir del 2 de junio de 2006, en el cargo de integrante titular del Comité de Protección al Accionista Minoritario, al señor Aurelio Loret de Mola Böhm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ístrese, comuníquese y publíquese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762000"/>
                  <wp:effectExtent l="0" t="0" r="0" b="0"/>
                  <wp:docPr id="1" name="Eti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90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36220</wp:posOffset>
              </wp:positionV>
              <wp:extent cx="800100" cy="365760"/>
              <wp:effectExtent l="45720" t="50165" r="469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8.6pt;width:62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 xml:space="preserve">  027-2006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Tahoma" w:hAnsi="Arial Unicode MS;Tahoma" w:eastAsia="Arial Unicode MS;Tahoma" w:cs="Arial Unicode MS;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2detindependiente">
    <w:name w:val="Sangría 2 de t. independiente"/>
    <w:basedOn w:val="Normal"/>
    <w:qFormat/>
    <w:pPr>
      <w:ind w:firstLine="312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3detindependiente">
    <w:name w:val="Sangría 3 de t. independiente"/>
    <w:basedOn w:val="Normal"/>
    <w:qFormat/>
    <w:pPr>
      <w:spacing w:before="280" w:after="280"/>
      <w:ind w:firstLine="276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2:00Z</dcterms:created>
  <dc:creator>VICKY LLERENA</dc:creator>
  <dc:description/>
  <dc:language>en-US</dc:language>
  <cp:lastModifiedBy>VLLERENA</cp:lastModifiedBy>
  <cp:lastPrinted>2006-05-25T09:47:00Z</cp:lastPrinted>
  <dcterms:modified xsi:type="dcterms:W3CDTF">2006-06-01T16:42:00Z</dcterms:modified>
  <cp:revision>2</cp:revision>
  <dc:subject/>
  <dc:title>RC-RENOVACION COPA</dc:title>
</cp:coreProperties>
</file>