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 w:ascii="Arial" w:hAnsi="Arial"/>
          <w:smallCaps/>
          <w:sz w:val="22"/>
        </w:rPr>
        <w:t>L</w:t>
      </w:r>
      <w:r>
        <w:rPr>
          <w:rFonts w:cs="Arial" w:ascii="Arial" w:hAnsi="Arial"/>
          <w:sz w:val="22"/>
        </w:rPr>
        <w:t>ima,  27 de junio de 2006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VISTOS: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emorándum Nº 1199-2006-EF/94.12 del Secretario Técnico del Tribunal Administrativo de CONASEV y la propuesta formulada por la Presidente del Directorio de esta Comisión Nacional Supervisora de Empresas y Valores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 xml:space="preserve">CONSIDERANDO: </w:t>
      </w:r>
    </w:p>
    <w:p>
      <w:pPr>
        <w:pStyle w:val="TextBodyInden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acuerdo con lo dispuesto por el artículo 1° de su Estatuto, aprobado por Resolución CONASEV Nº 030-2001-EF/94.10, y modificado por Resoluciones CONASEV Nos. 037-2001-EF/94.10 y 007-2002-EF/94.10, el Tribunal Administrativo de CONASEV cuenta con facultades sancionadoras, correctivas, cautelares y administrativas y tiene por objeto velar por el cumplimiento de las normas del mercado de valores, bolsa de productos, fondos colectivos, fondos de inversión y demás normas bajo competencia de CONASEV, así como por la adecuada protección del inversionista, siempre dentro de los principios rectores del mercado. Para dichos efectos, actúa como primera o segunda instancia administrativa y cuenta con las atribuciones reconocidas por su Estatuto y con aquellas que le delegue el Directorio de CONASEV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l artículo 2° del Estatuto del Tribunal Administrativo de CONASEV establece que dicho órgano colegiado estará conformado por tres (3) vocales titulares y dos (2) suplentes, designados por el Directorio de CONASEV, a propuesta del Presidente del Directorio de CONASEV, por el período de un año, renovable;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CONASEV Nº 058-2005-EF/94.10, se renovó en el cargo de vocal suplente del Tribunal Administrativo de CONASEV al señor Juan Francisco Rojas Leo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ha vencido el período por el cual fue designado el señor Juan Francisco Rojas Leo como vocal suplente del Tribunal Administrativo de CONASEV; y,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acordado por el Directorio de CONASEV, reunido en su sesión de fecha 26 de junio de 2006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único</w:t>
      </w:r>
      <w:r>
        <w:rPr>
          <w:rFonts w:cs="Arial" w:ascii="Arial" w:hAnsi="Arial"/>
          <w:sz w:val="22"/>
        </w:rPr>
        <w:t>.- Renovar en el cargo de vocal suplente del Tribunal Administrativo de CONASEV al señor Juan Francisco Rojas Leo hasta el 15 de agost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371725" cy="762000"/>
            <wp:effectExtent l="0" t="0" r="0" b="0"/>
            <wp:docPr id="1" name="Eti1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lian Rocca Carbaj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idente</w:t>
      </w:r>
    </w:p>
    <w:sectPr>
      <w:headerReference w:type="even" r:id="rId3"/>
      <w:headerReference w:type="default" r:id="rId4"/>
      <w:type w:val="nextPage"/>
      <w:pgSz w:w="11906" w:h="16838"/>
      <w:pgMar w:left="1985" w:right="1418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205105</wp:posOffset>
              </wp:positionV>
              <wp:extent cx="914400" cy="365760"/>
              <wp:effectExtent l="48260" t="5524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1740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16.15pt;width:71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b/>
        <w:b/>
        <w:bCs/>
        <w:sz w:val="56"/>
      </w:rPr>
    </w:pPr>
    <w:r>
      <w:rPr>
        <w:rFonts w:cs="Arial Narrow" w:ascii="Arial Narrow" w:hAnsi="Arial Narrow"/>
        <w:b/>
        <w:bCs/>
        <w:sz w:val="56"/>
      </w:rPr>
      <w:t xml:space="preserve">Resolución </w:t>
    </w:r>
    <w:r>
      <w:rPr>
        <w:rFonts w:cs="Arial Narrow" w:ascii="Arial Narrow" w:hAnsi="Arial Narrow"/>
        <w:b/>
        <w:bCs/>
        <w:smallCaps/>
        <w:sz w:val="56"/>
      </w:rPr>
      <w:t>Conasev</w:t>
    </w:r>
  </w:p>
  <w:p>
    <w:pPr>
      <w:pStyle w:val="Header"/>
      <w:tabs>
        <w:tab w:val="clear" w:pos="4419"/>
        <w:tab w:val="right" w:pos="8838" w:leader="none"/>
      </w:tabs>
      <w:jc w:val="center"/>
      <w:rPr>
        <w:sz w:val="36"/>
      </w:rPr>
    </w:pPr>
    <w:r>
      <w:rPr>
        <w:rFonts w:cs="Arial Narrow" w:ascii="Arial Narrow" w:hAnsi="Arial Narrow"/>
        <w:b/>
        <w:bCs/>
        <w:sz w:val="44"/>
      </w:rPr>
      <w:t xml:space="preserve">Nº </w:t>
    </w:r>
    <w:r>
      <w:rPr>
        <w:rFonts w:cs="Arial Narrow" w:ascii="Arial Narrow" w:hAnsi="Arial Narrow"/>
        <w:b/>
        <w:bCs/>
        <w:sz w:val="36"/>
      </w:rPr>
      <w:t xml:space="preserve"> 037-2006-EF/94.10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252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46:00Z</dcterms:created>
  <dc:creator>vllerena</dc:creator>
  <dc:description/>
  <dc:language>en-US</dc:language>
  <cp:lastModifiedBy>VLLERENA</cp:lastModifiedBy>
  <cp:lastPrinted>2006-06-26T17:41:00Z</cp:lastPrinted>
  <dcterms:modified xsi:type="dcterms:W3CDTF">2006-06-30T20:46:00Z</dcterms:modified>
  <cp:revision>2</cp:revision>
  <dc:subject/>
  <dc:title>RENOVACION-ROJAS</dc:title>
</cp:coreProperties>
</file>