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ma,  15 de jun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A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propuesta formulada por la Presidente del Directorio de esta Comisión Nacional para el cargo de integrante titular  del Comité de Protección al Accionista Minoritario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Ley Nº 28370 se incorporó en la Ley General de Sociedades, Ley N° 26887, artículos de protección a los accionistas minoritarios de las sociedades anónimas abiertas, encargándose a CONASEV conocer y resolver las controversias que se susciten con los accionistas minoritarios a los cuales se les hubiera denegado, de modo expreso o ficto, la entrega de sus acciones y dividendo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Resolución CONASEV Nº 164-98-EF/94.10, modificada por Resoluciones CONASEV Nos. 025-99-EF/94.10, 082-2000-EF/94.10, 062-2003-EF/94.10 y 048-2005-EF/94.10, se creó el Comité de Protección al Accionista Minoritario como órgano de CONASEV encargado de conocer y resolver, en instancia única administrativa, los reclamos interpuestos por los solicitantes a los cuales se les hubiera denegado la entrega de sus acciones y dividendos de modo expreso o ficto por parte de las sociedades anónimas abiertas, así como de supervisar el cumplimiento de las obligaciones contenidas en los artículos 262°-A y 262°-C de la Ley General de Sociedades, por parte de dichas sociedade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el artículo 1º del Estatuto del Comité de Protección al Accionista Minoritario dispone que dicho Comité está conformado por tres integrantes titulares y un suplente, designados por el Directorio de CONASEV, a propuesta del Presidente, por un período de un (1) año, renovable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ante la renuncia del señor Aurelio Loret de Mola Böhme formulada el 7 de junio de 2006, aceptada mediante Resolución CONASEV Nº 029-2006-EF/94.10 del 15 de junio de 2006, es necesario designar a un nuevo integrante de dicho Comité; y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ando a lo acordado por el Directorio de CONASEV, reunido en su sesión de fecha 12 de junio de 2006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Designar por un año, a partir del 15 junio de 2006, al señor Luis Alberto Meza Carbajal como integrante titular del Comité de Protección al Accionista Minoritar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2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2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90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36220</wp:posOffset>
              </wp:positionV>
              <wp:extent cx="800100" cy="365760"/>
              <wp:effectExtent l="45720" t="50165" r="469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8.6pt;width:62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030-2006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Tahoma" w:hAnsi="Arial Unicode MS;Tahoma" w:eastAsia="Arial Unicode MS;Tahoma" w:cs="Arial Unicode MS;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2detindependiente">
    <w:name w:val="Sangría 2 de t. independiente"/>
    <w:basedOn w:val="Normal"/>
    <w:qFormat/>
    <w:pPr>
      <w:ind w:firstLine="312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3detindependiente">
    <w:name w:val="Sangría 3 de t. independiente"/>
    <w:basedOn w:val="Normal"/>
    <w:qFormat/>
    <w:pPr>
      <w:spacing w:before="280" w:after="280"/>
      <w:ind w:firstLine="276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3:00Z</dcterms:created>
  <dc:creator>VICKY LLERENA</dc:creator>
  <dc:description/>
  <dc:language>en-US</dc:language>
  <cp:lastModifiedBy>VLLERENA</cp:lastModifiedBy>
  <cp:lastPrinted>2004-04-27T11:24:00Z</cp:lastPrinted>
  <dcterms:modified xsi:type="dcterms:W3CDTF">2006-06-16T13:53:00Z</dcterms:modified>
  <cp:revision>2</cp:revision>
  <dc:subject/>
  <dc:title>DESIGNACION COPA</dc:title>
</cp:coreProperties>
</file>