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 DE ERRATAS DE LA RESOLUCIÓN CONASEV Nº 039-2006-EF/94.10</w:t>
      </w:r>
    </w:p>
    <w:p>
      <w:pPr>
        <w:pStyle w:val="Heading"/>
        <w:rPr/>
      </w:pPr>
      <w:r>
        <w:rPr/>
        <w:t>(PUBLICADA EL 21 DE JULIO DE 200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LTIMO 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(...), así como a lo acordado por el Directorio de esta Comisión Nacional, reunido en sesión del 7 de julio de 2006;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BE DEC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(...), así como a lo acordado por el Directorio de esta Comisión Nacional, reunido en sesión del 10 de julio de 2006;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30:00Z</dcterms:created>
  <dc:creator>Victoria Llerena</dc:creator>
  <dc:description/>
  <dc:language>en-US</dc:language>
  <cp:lastModifiedBy>Victoria Llerena</cp:lastModifiedBy>
  <dcterms:modified xsi:type="dcterms:W3CDTF">2006-07-21T19:57:00Z</dcterms:modified>
  <cp:revision>3</cp:revision>
  <dc:subject/>
  <dc:title>ERRATASRC039-2006</dc:title>
</cp:coreProperties>
</file>