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05 de diciembre de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CONSIDERAND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Que, mediante Resolución CONASEV N° 082-2006-EF/94.10 de fecha 08 de noviembre de 2006, se dio por concluido a partir del 09 de noviembre de 2006, el vínculo laboral del señor Héctor Aurelio Valentín Hurtado con esta Comisión Nacional, en atención al cargo y status de dirección y de confianza que venía desempeñando como Gerente de Mercados y Emisores de CONASEV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uppressAutoHyphens w:val="false"/>
        <w:rPr>
          <w:iCs w:val="false"/>
          <w:spacing w:val="0"/>
        </w:rPr>
      </w:pPr>
      <w:r>
        <w:rPr>
          <w:iCs w:val="false"/>
          <w:spacing w:val="0"/>
        </w:rPr>
        <w:tab/>
        <w:tab/>
        <w:tab/>
        <w:tab/>
        <w:t>Que, habiendo quedado vacante la plaza de Gerente de Mercados y Emisores, es necesario designar al titular de dicha Gerencia;</w:t>
      </w:r>
    </w:p>
    <w:p>
      <w:pPr>
        <w:pStyle w:val="Normal"/>
        <w:jc w:val="both"/>
        <w:rPr>
          <w:rFonts w:ascii="Arial" w:hAnsi="Arial" w:cs="Arial"/>
          <w:iCs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-3"/>
          <w:sz w:val="22"/>
        </w:rPr>
        <w:tab/>
        <w:tab/>
        <w:tab/>
        <w:tab/>
        <w:t>Que, mediante Acuerdo de Directorio de fecha 06 de abril de 1999, se delegó al Presidente del Directorio, la facultad de ratificar, remover y/o designar a los gerentes, subgerentes y personal de confianza de la Institución;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De conformidad con lo dispuesto por el artículo  43º del Decreto Supremo N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>003-97-TR, Texto Único Ordenado del Decreto Legislativo N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>728, “Ley de Productividad y Competitividad Laboral”, y por el artículo 11º, inciso q) del Texto Único Concordado de la Ley Orgánica de la Comisión Nacional Supervisora de Empresas y Valores, aprobado por Decreto Ley N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>26126, así como a la delegación de facultades conferida mediante Acuerdo de Directorio de fecha 06 de abril de 199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SE RESUELVE :</w:t>
      </w:r>
    </w:p>
    <w:p>
      <w:pPr>
        <w:pStyle w:val="Normal"/>
        <w:ind w:left="4320" w:hanging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Artículo Unico</w:t>
      </w:r>
      <w:r>
        <w:rPr>
          <w:rFonts w:cs="Arial" w:ascii="Arial" w:hAnsi="Arial"/>
          <w:b/>
          <w:sz w:val="22"/>
        </w:rPr>
        <w:t xml:space="preserve"> 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>Designar, bajo el régimen de la Ley de Productividad y Competitividad Laboral, a partir del 18 de diciembre de 2006, a la Señora Ivonka Angela Hurtado Cruz en el cargo de dirección y confianza de Gerente de Mercados y Emisores de CONASE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ístrese, comuníquese y archíves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</w:tblGrid>
      <w:tr>
        <w:trPr>
          <w:trHeight w:val="454" w:hRule="atLeast"/>
        </w:trPr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bookmarkStart w:id="1" w:name="OLE_LINK1"/>
            <w:bookmarkEnd w:id="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47925" cy="762000"/>
                  <wp:effectExtent l="0" t="0" r="0" b="0"/>
                  <wp:docPr id="1" name="Eti1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1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135" w:hRule="atLeast"/>
        </w:trPr>
        <w:tc>
          <w:tcPr>
            <w:tcW w:w="4522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lian Rocca Carbajal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color w:val="auto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pacing w:val="20"/>
        <w:sz w:val="36"/>
      </w:rPr>
    </w:pPr>
    <w:r>
      <w:rPr>
        <w:rFonts w:cs="Verdana" w:ascii="Verdana" w:hAnsi="Verdana"/>
        <w:b/>
        <w:bCs/>
        <w:spacing w:val="20"/>
        <w:sz w:val="36"/>
      </w:rPr>
      <w:t>Resolución CONASEV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34"/>
      </w:rPr>
      <w:t>Nº</w:t>
    </w:r>
    <w:r>
      <w:rPr>
        <w:rFonts w:cs="Verdana" w:ascii="Verdana" w:hAnsi="Verdana"/>
        <w:sz w:val="34"/>
      </w:rPr>
      <w:t xml:space="preserve"> </w:t>
    </w:r>
    <w:r>
      <w:rPr>
        <w:rFonts w:cs="Verdana" w:ascii="Verdana" w:hAnsi="Verdana"/>
        <w:b/>
        <w:bCs/>
        <w:sz w:val="34"/>
      </w:rPr>
      <w:t>090-2006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color w:val="000000"/>
      <w:sz w:val="20"/>
      <w:szCs w:val="20"/>
      <w:lang w:bidi="ar-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iCs/>
      <w:color w:val="000000"/>
      <w:spacing w:val="-3"/>
      <w:sz w:val="22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44:00Z</dcterms:created>
  <dc:creator>Cristian Curay</dc:creator>
  <dc:description/>
  <dc:language>en-US</dc:language>
  <cp:lastModifiedBy>Victoria Llerena</cp:lastModifiedBy>
  <dcterms:modified xsi:type="dcterms:W3CDTF">2006-12-05T23:44:00Z</dcterms:modified>
  <cp:revision>2</cp:revision>
  <dc:subject/>
  <dc:title>Resolución</dc:title>
</cp:coreProperties>
</file>