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0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0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 14  de noviembre de 2007 </w:t>
      </w:r>
    </w:p>
    <w:p>
      <w:pPr>
        <w:pStyle w:val="TextBody"/>
        <w:ind w:left="30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0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0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:</w:t>
      </w:r>
    </w:p>
    <w:p>
      <w:pPr>
        <w:pStyle w:val="TextBody"/>
        <w:ind w:left="30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emorando Conjunto N° 3194-2007- EF/94.04.01/94.04.02, emitido por la Oficina de Asesoría Jurídica y Oficina de Planeamiento y Presupuesto, con la opinión favorable de la Gerencia General;</w:t>
      </w:r>
    </w:p>
    <w:p>
      <w:pPr>
        <w:pStyle w:val="TextBody"/>
        <w:ind w:left="30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060" w:hanging="0"/>
        <w:rPr/>
      </w:pPr>
      <w:r>
        <w:rPr>
          <w:rFonts w:cs="Arial" w:ascii="Arial" w:hAnsi="Arial"/>
          <w:b/>
          <w:bCs/>
          <w:sz w:val="22"/>
        </w:rPr>
        <w:t>CONSIDERAND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3585" w:leader="none"/>
        </w:tabs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585" w:leader="none"/>
        </w:tabs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CONASEV N° 061-2007-EF/94.01.1 se crea el Servicio de Defensoría del Inversionista de CONASEV, con la finalidad de orientar, atender y canalizar las sugerencias, quejas o reclamos que formulen los inversionistas y otros interesados de las diversas instituciones del mercado de valores, mercado de productos y sistema de fondos colectivos, por cualquier acción u omisión de CONASEV que el inversionista pudiera presumir afecte sus derechos, sin perjuicio de los demás canales que la ley les provee;</w:t>
      </w:r>
    </w:p>
    <w:p>
      <w:pPr>
        <w:pStyle w:val="TextBody"/>
        <w:tabs>
          <w:tab w:val="clear" w:pos="708"/>
          <w:tab w:val="left" w:pos="3585" w:leader="none"/>
        </w:tabs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n el marco de la referida resolución debe regularse la forma y los medios en que los participantes del mercado de valores, mercado de productos y sistema de fondos colectivos formularán ante el Servicio de Defensoría sus sugerencias, quejas o reclamos, con el fin de facilitar los procesos de evaluación y control de las funciones asignadas y fijar la responsabilidad funcional de este Servicio; </w:t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Servicio de Defensoría del Inversionista de CONASEV se enmarca dentro del propósito general del Estado de que sus instituciones acerquen sus servicios a la ciudadanía y recojan las opiniones y sugerencias de los usuarios respecto a su accionar diario; lo que, a su vez, revertirá en una mayor eficiencia en el cumplimiento de sus funciones, al permitir a CONASEV contar con una visión integral y actualizada de los problemas que afectan a los administrados, garantizando así su atención oportuna; </w:t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a lo dispuesto por el artículo 6º de la Resolución CONASEV N° 061-2007-EF/94.01.1, corresponde al Presidente del Directorio de CONASEV aprobar las directivas complementarias para la implementación del Servicio de Defensoría del Inversionista; y,</w:t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2º incisos d) y e) del Texto Único Concordado de la Ley Orgánica de la Comisión Nacional Supervisora de Empresas y Valores, aprobado por Decreto Ley Nº 26126, artículos 253º, 262º A y siguientes de la Ley General de Sociedades – Ley Nº 26887, y Ley Nº 27444, Ley del Procedimiento Administrativo General, la Resolución CONASEV N° 061-2007-EF/94.01.1;</w:t>
      </w:r>
    </w:p>
    <w:p>
      <w:pPr>
        <w:pStyle w:val="Normal"/>
        <w:ind w:firstLine="307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307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SE RESUELVE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firstLine="3060"/>
        <w:rPr/>
      </w:pPr>
      <w:r>
        <w:rPr>
          <w:rFonts w:cs="Arial" w:ascii="Arial" w:hAnsi="Arial"/>
          <w:b/>
          <w:bCs/>
          <w:sz w:val="22"/>
          <w:u w:val="single"/>
        </w:rPr>
        <w:t>Artículo 1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Aprobar la Directiva del Servicio de Defensoría del Inversionista de la Comisión Nacional Supervisora de Empresas y Valores - CONASEV, que forma parte de la presente resolución y consta de tres (3) Títulos, tres (3) Disposiciones Finales y dos (2) Anexos. </w:t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encionada Directiva regulará la gestión y operatividad del mencionado Servicio, en el marco de lo dispuesto por la Resolución CONASEV N° 061-2007-EF/94.01.1.</w:t>
      </w:r>
    </w:p>
    <w:p>
      <w:pPr>
        <w:pStyle w:val="TextBody"/>
        <w:ind w:firstLine="30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3060"/>
        <w:rPr/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 La presente resolución entrará en vigencia al día siguiente de su publicació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Regístrese, comuníquese y publíquese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bookmarkStart w:id="1" w:name="OLE_LINK1"/>
            <w:bookmarkEnd w:id="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86025" cy="762000"/>
                  <wp:effectExtent l="0" t="0" r="0" b="0"/>
                  <wp:docPr id="1" name="Eti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il Liliana Hirsh Carrill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pacing w:val="20"/>
        <w:sz w:val="36"/>
      </w:rPr>
    </w:pPr>
    <w:r>
      <w:rPr>
        <w:rFonts w:cs="Verdana" w:ascii="Verdana" w:hAnsi="Verdana"/>
        <w:b/>
        <w:bCs/>
        <w:spacing w:val="20"/>
        <w:sz w:val="36"/>
      </w:rPr>
      <w:t>RESOLUCIO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36"/>
      </w:rPr>
      <w:t>Nº 084</w:t>
    </w:r>
    <w:r>
      <w:rPr>
        <w:rFonts w:cs="Verdana" w:ascii="Verdana" w:hAnsi="Verdana"/>
        <w:sz w:val="36"/>
      </w:rPr>
      <w:t>-</w:t>
    </w:r>
    <w:r>
      <w:rPr>
        <w:rFonts w:cs="Verdana" w:ascii="Verdana" w:hAnsi="Verdana"/>
        <w:b/>
        <w:bCs/>
        <w:sz w:val="36"/>
      </w:rPr>
      <w:t>2007-EF/94.01.1</w:t>
    </w:r>
  </w:p>
  <w:p>
    <w:pPr>
      <w:pStyle w:val="Header"/>
      <w:rPr>
        <w:rFonts w:ascii="Verdana" w:hAnsi="Verdana" w:cs="Verdana"/>
        <w:b/>
        <w:b/>
        <w:bCs/>
        <w:sz w:val="36"/>
      </w:rPr>
    </w:pPr>
    <w:r>
      <w:rPr>
        <w:rFonts w:cs="Verdana" w:ascii="Verdana" w:hAnsi="Verdana"/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46:00Z</dcterms:created>
  <dc:creator>RALDAVE</dc:creator>
  <dc:description/>
  <dc:language>en-US</dc:language>
  <cp:lastModifiedBy>Victoria Llerena</cp:lastModifiedBy>
  <cp:lastPrinted>2007-11-14T10:46:00Z</cp:lastPrinted>
  <dcterms:modified xsi:type="dcterms:W3CDTF">2007-11-16T14:46:00Z</dcterms:modified>
  <cp:revision>2</cp:revision>
  <dc:subject/>
  <dc:title>CONSIDERANDO:</dc:title>
</cp:coreProperties>
</file>