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Lima,  17 de julio de 200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846705</wp:posOffset>
                </wp:positionV>
                <wp:extent cx="36576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85pt;mso-wrap-distance-left:9.05pt;mso-wrap-distance-right:9.05pt;mso-wrap-distance-top:0pt;mso-wrap-distance-bottom:0pt;margin-top:-224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2832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 xml:space="preserve">El expediente Nº 20080017856, y el Informe N° 520-2008-EF/94.06.3 de fecha 9 de julio de 2008 de la Dirección de Emisores, y con opinión favorable de la Gerencia Genera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15 del Reglamento de Inscripción y Exclusión de Valores Mobiliarios en Rueda de Bolsa de la Bolsa de Valores de Lima aprobado por Resolución CONASEV Nº 125-98-EF/94.10, establece el listado automático en el Registro de Valores de la Bolsa de Valores de Lima de los valores admitidos a negociación en las Bolsas de Valores o Mercados Organizados debidamente autorizados, de países que forman parte del Comité Técnico de Organización Internacional de Comisiones de Valores (</w:t>
      </w:r>
      <w:r>
        <w:rPr>
          <w:rFonts w:cs="Arial" w:ascii="Arial" w:hAnsi="Arial"/>
          <w:smallCaps/>
          <w:sz w:val="22"/>
          <w:szCs w:val="22"/>
        </w:rPr>
        <w:t>iosco)</w:t>
      </w:r>
      <w:r>
        <w:rPr>
          <w:rFonts w:cs="Arial" w:ascii="Arial" w:hAnsi="Arial"/>
          <w:i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la Disposición Complementaria Única del Reglamento de Inscripción y Exclusión de Valores Mobiliarios en Rueda de Bolsa de la Bolsa de Valores de Lima, dispone que los valores admitidos a negociación en las Bolsas de Valores o Mercados Organizados, debidamente autorizados, de países miembros del </w:t>
      </w:r>
      <w:r>
        <w:rPr>
          <w:rFonts w:cs="Arial" w:ascii="Arial" w:hAnsi="Arial"/>
          <w:smallCaps/>
          <w:sz w:val="22"/>
          <w:szCs w:val="22"/>
        </w:rPr>
        <w:t>iosco</w:t>
      </w:r>
      <w:r>
        <w:rPr>
          <w:rFonts w:cs="Arial" w:ascii="Arial" w:hAnsi="Arial"/>
          <w:sz w:val="22"/>
          <w:szCs w:val="22"/>
        </w:rPr>
        <w:t xml:space="preserve">, distintos de aquellos que conforman su Comité Técnico que sean propuestos por la </w:t>
      </w:r>
      <w:r>
        <w:rPr>
          <w:rFonts w:cs="Arial" w:ascii="Arial" w:hAnsi="Arial"/>
          <w:smallCaps/>
          <w:sz w:val="22"/>
          <w:szCs w:val="22"/>
        </w:rPr>
        <w:t>bvl</w:t>
      </w:r>
      <w:r>
        <w:rPr>
          <w:rFonts w:cs="Arial" w:ascii="Arial" w:hAnsi="Arial"/>
          <w:sz w:val="22"/>
          <w:szCs w:val="22"/>
        </w:rPr>
        <w:t xml:space="preserve">, a solicitud del emisor, y aprobados por CONASEV, podrán listarse de conformidad con lo previsto en el artículo 15 del citado Reglamento; 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Que, la Bolsa de Valores de Lima S.A. solicitó a CONASEV la autorización para que incorpore a la Bolsa de Oslo como mercado organizado de manera que los valores que se negocien en ella puedan listarse observando lo establecido en el artículo 15 del Reglamento de Inscripción y Exclusión de Valores Mobiliarios en Rueda de Bolsa de la Bolsa de Valores de Lima</w:t>
      </w:r>
      <w:r>
        <w:rPr>
          <w:rFonts w:cs="Arial" w:ascii="Arial" w:hAnsi="Arial"/>
          <w:small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ara ello, presentó el informe técnico respectivo que evidencia que la Bolsa de Oslo cuenta con estándares similares o mayores al del mercado de valores peruano en términos de revelación de información; transparencia de las operaciones; y prácticas de buen gobierno corporativo;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Que, se ha cumplido con los requisitos necesarios para que CONASEV apruebe la inclusión de la Bolsa de Valores de Oslo dentro de los alcances de lo dispuesto en el artículo 15 y la Disposición Complementaria Única del Reglamento de Inscripción y Exclusión de Valores Mobiliarios en Rueda de Bolsa de la Bolsa de Valores de Lima y en consecuencia, se permita que los valores listados en dicho mercado organizado puedan listarse en el Registro de Valores de la Bolsa de Valores de Lima e inscribirse en el Registro Público del Mercado  de Valores (RPMV) observando lo dispuesto por el artículo 15 de dicha norma, y siempre que se mantengan los estándares previstos en la disposición complementaria única del referido reglamento;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</w:t>
      </w:r>
      <w:r>
        <w:rPr>
          <w:rFonts w:cs="Arial" w:ascii="Arial" w:hAnsi="Arial"/>
          <w:sz w:val="22"/>
        </w:rPr>
        <w:t>el artículo 2, numeral 1, de las Normas Relativas a la Publicación y Difusión de las Resoluciones Emitidas por los Órganos Decisorios de CONASEV aprobada por Resolución CONASEV N° 73-2004-EF/94.10, establece que las resoluciones administrativas referidas a la autorizaciones emitidas por CONASEV en el ejercicio de sus facultades de las atribuciones previstas en la Ley, normadas dentro de su ámbito de supervisión y control deben ser difundidas a través del Boletín de Normas Legales del Diario Oficial El Peruano y de la página de CONASEV en Internet; 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sz w:val="22"/>
          <w:szCs w:val="22"/>
        </w:rPr>
        <w:t xml:space="preserve">Estando a lo dispuesto por el artículo 2, inciso 1, del Texto Único Concordado de la Ley Orgánica de CONASEV, aprobado por Decreto Ley N° 26126, así como a lo acordado por el Directorio de CONASEV reunido en su sesión del 14 de julio de 2008; 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1°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s-PE"/>
        </w:rPr>
        <w:t>A</w:t>
      </w:r>
      <w:r>
        <w:rPr>
          <w:rFonts w:cs="Arial" w:ascii="Arial" w:hAnsi="Arial"/>
          <w:sz w:val="22"/>
          <w:szCs w:val="22"/>
        </w:rPr>
        <w:t>probar la inclusión de la Bolsa de Valores de Oslo dentro de los alcances de lo dispuesto en el artículo 15 y en la Disposición Complementaria Única del Reglamento de Inscripción y Exclusión de Valores Mobiliarios en Rueda de Bolsa de la Bolsa de Valores de Lima.</w:t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La presente resolución entrará en vigencia al día siguiente de su publicación. 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isponer la difusión de la presente resolución en el Diario Oficial El Peruano y en el Portal de CONASEV. </w:t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4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la Bolsa de Valores de Lima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48205" cy="1031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TextBodyIndent"/>
              <w:ind w:left="1134" w:hanging="8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hil Liliana Hirsh Carrillo</w:t>
            </w:r>
          </w:p>
          <w:p>
            <w:pPr>
              <w:pStyle w:val="TextBodyIndent"/>
              <w:ind w:left="680" w:hanging="8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4" w:top="1701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“</w:t>
    </w:r>
    <w:r>
      <w:rPr>
        <w:rFonts w:cs="Arial" w:ascii="Arial" w:hAnsi="Arial"/>
        <w:sz w:val="22"/>
        <w:szCs w:val="22"/>
      </w:rPr>
      <w:t>AÑO DE LAS CUMBRES MUNDIALES EN EL PERU”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 xml:space="preserve">Resolución CONASEV </w:t>
    </w:r>
  </w:p>
  <w:p>
    <w:pPr>
      <w:pStyle w:val="Header"/>
      <w:jc w:val="center"/>
      <w:rPr/>
    </w:pPr>
    <w:r>
      <w:rPr>
        <w:rFonts w:cs="Verdana" w:ascii="Verdana" w:hAnsi="Verdana"/>
        <w:sz w:val="48"/>
      </w:rPr>
      <w:t>N°</w:t>
    </w:r>
    <w:r>
      <w:rPr>
        <w:rFonts w:cs="Verdana" w:ascii="Verdana" w:hAnsi="Verdana"/>
        <w:sz w:val="40"/>
      </w:rPr>
      <w:t xml:space="preserve"> 040-2008-EF/94.01.1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13:00Z</dcterms:created>
  <dc:creator>Rocío Izquierdo</dc:creator>
  <dc:description/>
  <cp:keywords/>
  <dc:language>en-US</dc:language>
  <cp:lastModifiedBy>VLLERENA</cp:lastModifiedBy>
  <cp:lastPrinted>2008-07-17T14:30:00Z</cp:lastPrinted>
  <dcterms:modified xsi:type="dcterms:W3CDTF">2008-07-18T19:13:00Z</dcterms:modified>
  <cp:revision>2</cp:revision>
  <dc:subject/>
  <dc:title>RC-BOLSA DE VALORES DE OSLO</dc:title>
</cp:coreProperties>
</file>