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rFonts w:cs="Arial" w:ascii="Arial" w:hAnsi="Arial"/>
          <w:sz w:val="22"/>
        </w:rPr>
        <w:t xml:space="preserve">Lima, </w:t>
      </w:r>
      <w:r>
        <w:rPr>
          <w:rFonts w:cs="Arial" w:ascii="Arial" w:hAnsi="Arial"/>
          <w:sz w:val="22"/>
          <w:lang w:val="es-PE"/>
        </w:rPr>
        <w:t>9 de mayo de 2011</w:t>
      </w:r>
    </w:p>
    <w:p>
      <w:pPr>
        <w:pStyle w:val="Normal"/>
        <w:jc w:val="both"/>
        <w:rPr>
          <w:rFonts w:ascii="Arial" w:hAnsi="Arial" w:cs="Arial"/>
          <w:sz w:val="22"/>
          <w:lang w:val="es-PE"/>
        </w:rPr>
      </w:pPr>
      <w:r>
        <w:rPr>
          <w:rFonts w:cs="Arial" w:ascii="Arial" w:hAnsi="Arial"/>
          <w:sz w:val="22"/>
          <w:lang w:val="es-PE"/>
        </w:rPr>
      </w:r>
    </w:p>
    <w:p>
      <w:pPr>
        <w:pStyle w:val="Normal"/>
        <w:ind w:left="2124" w:firstLine="708"/>
        <w:rPr>
          <w:rFonts w:ascii="Arial" w:hAnsi="Arial" w:cs="Arial"/>
          <w:b/>
          <w:b/>
          <w:sz w:val="22"/>
          <w:szCs w:val="22"/>
        </w:rPr>
      </w:pPr>
      <w:r>
        <w:rPr>
          <w:rFonts w:cs="Arial" w:ascii="Arial" w:hAnsi="Arial"/>
          <w:b/>
          <w:sz w:val="22"/>
          <w:szCs w:val="22"/>
        </w:rPr>
        <w:t>VISTO:</w:t>
      </w:r>
    </w:p>
    <w:p>
      <w:pPr>
        <w:pStyle w:val="Normal"/>
        <w:jc w:val="both"/>
        <w:rPr>
          <w:rFonts w:ascii="Arial" w:hAnsi="Arial" w:cs="Arial"/>
          <w:b/>
          <w:b/>
          <w:sz w:val="22"/>
          <w:szCs w:val="22"/>
        </w:rPr>
      </w:pPr>
      <w:r>
        <w:rPr>
          <w:rFonts w:cs="Arial" w:ascii="Arial" w:hAnsi="Arial"/>
          <w:b/>
          <w:sz w:val="22"/>
          <w:szCs w:val="22"/>
        </w:rPr>
      </w:r>
    </w:p>
    <w:p>
      <w:pPr>
        <w:pStyle w:val="Heading6"/>
        <w:jc w:val="both"/>
        <w:rPr/>
      </w:pPr>
      <w:r>
        <w:rPr>
          <w:rFonts w:eastAsia="Arial"/>
          <w:b w:val="false"/>
          <w:szCs w:val="22"/>
          <w:u w:val="none"/>
        </w:rPr>
        <w:t xml:space="preserve"> </w:t>
      </w:r>
      <w:r>
        <w:rPr>
          <w:b w:val="false"/>
          <w:szCs w:val="22"/>
          <w:u w:val="none"/>
        </w:rPr>
        <w:tab/>
        <w:tab/>
        <w:tab/>
        <w:tab/>
        <w:t xml:space="preserve">El Memorándum Conjunto </w:t>
      </w:r>
      <w:r>
        <w:rPr>
          <w:b w:val="false"/>
          <w:u w:val="none"/>
          <w:lang w:val="es-PE"/>
        </w:rPr>
        <w:t xml:space="preserve">N° 605-2011-EF/94.04.1/94.06.1 </w:t>
      </w:r>
      <w:r>
        <w:rPr>
          <w:b w:val="false"/>
          <w:szCs w:val="22"/>
          <w:u w:val="none"/>
        </w:rPr>
        <w:t xml:space="preserve">de la Oficina de Asesoría Jurídica y Dirección de Mercados Secundarios, con la opinión favorable de la Gerencia General; </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ab/>
        <w:t xml:space="preserve"> </w:t>
        <w:tab/>
        <w:tab/>
        <w:tab/>
      </w:r>
      <w:r>
        <w:rPr>
          <w:rFonts w:cs="Arial" w:ascii="Arial" w:hAnsi="Arial"/>
          <w:b/>
          <w:sz w:val="22"/>
          <w:szCs w:val="22"/>
        </w:rPr>
        <w:t xml:space="preserve">CONSIDERAN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 </w:t>
        <w:tab/>
        <w:tab/>
        <w:tab/>
        <w:t xml:space="preserve">Que, mediante Ley Nº 27693 modificada por las Leyes  N° 28009 y N° 28306, se creó la Unidad de Inteligencia Financiera del Perú (UIF-Perú), entidad con personería jurídica de derecho público, encargada de recibir, analizar, tratar, evaluar y transmitir información para la detección del lavado de activos y financiamiento del terrorismo, así como de coadyuvar a la implementación por parte de los sujetos obligados del sistema para detectar operaciones sospechosas de lavado de activos y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Que, mediante Decreto Supremo N° 018-2006-JUS se aprobó el Reglamento de la Ley que creó la UIF-Perú, que establece y define los alcances del sistema de prevención del lavado de activos y financiamiento del terrorismo que comprende, entre otros, las políticas y procedimientos que deben ser implementados por los sujetos obligados para la adecuada identificación de los clientes, el registro de operaciones, la comunicación de operaciones inusuales y/o sospechosas a la UIF-Perú, las acciones de control y supervisión de dichos procedimientos, así como la participación del Oficial de Cumplimiento, la Auditoría Interna y Auditoría Externa, como colaboradores del sistema de pre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Que, posteriormente, mediante Ley N° 29038 se incorporó a la UIF-Perú a la Superintendencia de Banca, Seguros y Administradoras Privadas de Fondo de Pensiones (SBS) como una unidad especi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 xml:space="preserve">Que, de conformidad con la Ley Nº 27693 sus modificatorias y su Reglamento, los sujetos obligados a proporcionar información a la UIF-Perú, son, entre otros, las sociedades agentes de bolsa, sociedades agentes de productos, sociedades intermediarias de valores, sociedades administradoras de fondos mutuos de inversión en valores, sociedades administradoras de fondos de inversión, sociedades administradoras de fondos, empresas administradoras de fondos colectivos, sociedades titulizadoras, bolsas de valores y otros mecanismos centralizados de negociación, instituciones de compensación y liquidación de valores, así como los demás sujetos obligados a informar conforme a las normas sobre prevención del lavado de activos y financiamiento del terrorismo y que, de acuerdo a ley, se encuentren bajo la supervisión y control de la Comisión Nacional Supervisora de Empresas y Valores - CONAS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w:t>
        <w:tab/>
        <w:tab/>
        <w:t xml:space="preserve">Que, de conformidad con el Reglamento de la Ley, el Sistema Nacional de Prevención y Detección del Lavado de Activos y Financiamiento del Terrorismo comprende al conjunto de órganos, normas, métodos y procedimientos estructurados e integrados para conducir y desarrollar la prevención y detección de operaciones sospechosas del lavado de activos y financiamiento del terrorismo, así como el Sistema de Prevención y Detección del Lavado de Activos y Financiamiento del Terrorismo y los Sistemas para detectar Operaciones Sospechosas, Control Interno y Control, los cuales permiten una adecuada identificación de los clientes y los trabajadores de los sujetos obligados, conocimiento del mercado, el registro de operaciones, la comunicación de operaciones inusuales o sospechosas a la UIF-Perú, las acciones de control y supervisión de dichos procedimientos, así como la participación del Oficial de Cumplimiento, la Auditoría Interna y Auditoría Externa, como colaboradores del sistema de pre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tab/>
        <w:tab/>
        <w:tab/>
        <w:t xml:space="preserve">Que, de acuerdo con el artículo 17 del Reglamento de la Ley Nº 27693 y sus respetivas modificatorias, corresponde a los organismos supervisores de los sujetos obligados en coordinación con la UIF-Perú, ejercer la función de control y supervisión del sistema de prevención del lavado de activos y financiamiento del terrorismo conforme lo previsto en la Ley Nº 27693 y sus modificatorias, para lo cual el órgano supervisor podrá expedir normas, respecto de los sujetos obligados bajo el ámbito de supervisión, que resulten necesarias a fin de establecer requisitos y precisiones para tutelar el cumplimiento de la Ley y el Regl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Que, en tal sentido resulta necesario dictar las normas para la prevención del lavado de activos y financiamiento del terrorismo aplicables a los sujetos obligados que se encuentran bajo el control y supervisión de CONASEV;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Estando a lo dispuesto por el literal a) del artículo 2 del Texto Único Concordado de la Ley Orgánica de CONASEV, aprobado por Decreto Ley Nº 26126, y sus modificatorias, así como lo dispuesto por el artículo 17° del Decreto Supremo Nº 018-2006-JUS, Reglamento de la Ley Nº 27693 y sus respetivas modificatorias que crea la Unidad de Inteligencia Financiera del Perú, y lo acordado por el Directorio de CONASEV, reunido en su sesión de fecha 14 de marzo de 201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 xml:space="preserve">SE RESUEL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Artículo Primero.-</w:t>
      </w:r>
      <w:r>
        <w:rPr>
          <w:rFonts w:cs="Arial" w:ascii="Arial" w:hAnsi="Arial"/>
          <w:sz w:val="22"/>
          <w:szCs w:val="22"/>
        </w:rPr>
        <w:t xml:space="preserve"> Aprobar las Normas para la Prevención del Lavado de Activos y Financiamiento del Terrorismo, que constan de treinta y cinco (35) artículos, (02) disposiciones complementarias y finales y cuatro (04) anexos.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Normas para la Prevención del Lavado de Activos y Financiamiento del Terrorism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S DISPOSICIONES GENE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 Ámbito de Aplic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Las Normas para la Prevención del Lavado de Activos y del Financiamiento del Terrorismo son aplicables a las empresas bajo el ámbito de supervisión y control de CONASEV siguientes: i) sociedades agentes de bolsa, ii) sociedades intermediarias de valores, iii) sociedades administradoras de fondos mutuos de inversión en valores,    iv) sociedades administradoras de fondos de inversión, v) sociedades titulizadoras,    vi) bolsas de valores, vii) instituciones de compensación y liquidación de valores,      viii) empresas administradoras de fondos colectivos, y cualquier otro sujeto bajo la competencia de CONASEV obligado a informar conforme a las normas sobre prevención del lavado de activos y/o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Las sociedades administradoras de fondos de inversión y sociedades titulizadoras se encuentran comprendidas en la presente norma con prescindencia de si administran patrimonios autónomos constituidos por oferta pública o privada. </w:t>
      </w:r>
    </w:p>
    <w:p>
      <w:pPr>
        <w:pStyle w:val="Normal"/>
        <w:tabs>
          <w:tab w:val="clear" w:pos="708"/>
          <w:tab w:val="left" w:pos="68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812" w:leader="none"/>
        </w:tabs>
        <w:jc w:val="both"/>
        <w:rPr>
          <w:rFonts w:ascii="Arial" w:hAnsi="Arial" w:cs="Arial"/>
          <w:b/>
          <w:b/>
          <w:sz w:val="22"/>
          <w:szCs w:val="22"/>
        </w:rPr>
      </w:pPr>
      <w:r>
        <w:rPr>
          <w:rFonts w:cs="Arial" w:ascii="Arial" w:hAnsi="Arial"/>
          <w:b/>
          <w:sz w:val="22"/>
          <w:szCs w:val="22"/>
        </w:rPr>
        <w:t>Artículo 2.- Defin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sujetos obligados deberán considerar las siguientes defini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ministración integral de riesgos: Conjunto de objetivos, políticas, mecanismos, procedimientos, normas internas y acciones que se ejecutan para identificar, medir, vigilar, limitar, controlar, evitar, reportar y revelar los distintos riesgos a que se encuentre expuesto el sujeto obli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Beneficiario Final: Es toda persona natural que, sin tener la condición de cliente necesariamente, es la propietaria o destinataria de los recursos o bienes objeto del contrato o se encuentra autorizada o facultada para disponer de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Buen criterio: El discernimiento o juicio que se forma, por lo menos, a partir del conocimiento del cliente y del mercado, de la experiencia, la capacitación y el compromiso institucional de los trabajadores de los sujetos obligados a informar, para la prevención del lavado de activos y del financiamiento del terro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Cliente: Es toda persona natural o jurídica  a la que los sujetos obligados prestan algún servicio o suministran cualquier producto propio de su activ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CONASEV: Comisión Nacional Supervisora de Empresas y Val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Dedicación exclusiva: Realización de funciones o responsabilidades exigidas al Oficial de Cumplimiento excluyendo el desempeño de cualquier otra función o cargo en el sujeto obligado o en otras empresas del grupo económico. Cuando el Oficial de Cumplimiento sea Corporativo ejercerá sus funciones en representación del grupo económico o de parte de éste; en cualquier caso, el Oficial de Cumplimiento Corporativo se desempeñará a dedicación exclu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Días: Días hábi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 Financiamiento del Terrorismo: Delito tipificado en el literal f) del Artículo 4 del Decreto Ley Nº 25475 y sus modificato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GAFI: Grupo de Acción Financiera Inter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 Lavado de Activos: Delito tipificado en la Ley Penal contra el Lavado de Activos, Ley Nº 27765 y sus modificato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Ley: Ley que crea la Unidad de Inteligencia Financiera del Perú (UIF-Perú), Ley Nº 27693 y sus normas modifica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 Ley del Mercado de Valores: Texto Único Ordenado de la Ley del Mercado de Valores, aprobado mediante Decreto Supremo Nº 093-2002-EF y sus normas modificato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Ley de Fondos de Inversión: Ley de Fondos de Inversión y sus Sociedades Administradoras, Decreto Legislativo Nº 862 y sus normas modificato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 Ley de Fondos Colectivos: Decreto Ley Nº 21907, Decreto Ley Nº 22014, Ley Nº 27659; y sus modificator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Lista OFAC: Lista emitida por la Oficina de Control de Activos Extranjeros del Departamento de Tesoro de los Estados Unidos de América (EE.UU), en la cual se incluyen países, personas y/o entidades que, a criterio de EE.UU, colaboran con el terrorismo y el narcotrá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 Manual: Manual para la Prevención del Lavado de Activos y del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 Operaciones sospechosas: Operaciones detectadas como inusuales, de naturaleza civil, comercial o financiera, realizadas o que se pretendan realizar, que tengan una magnitud o velocidad de rotación inusual, o condiciones de complejidad inusitada o injustificada, y que, en base a la información con que cuenta el sujeto obligado de su cliente, a través de la aplicación de las normas para conocimiento del cliente, lo lleve a presumir que los fondos utilizados en esa operación proceden de alguna actividad ilícita, o que, por cualquier motivo, no tengan un fundamento económico o lícito apa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 Operaciones inusuales: Operaciones realizadas o que se pretendan realizar, cuya cuantía, características particulares y periodicidad no guardan relación con la actividad económica del cliente o salen de los parámetros de normalidad vigente en el mercado o no tienen un fundamento legal evid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s) Personas expuestas políticamente (PEP): Aquellas personas naturales que cumplen o hayan cumplido funciones públicas destacadas en los últimos dos (2) años, sea en territorio nacional o extranjero y cuyas circunstancias financieras puedan ser objeto de un interés público.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xml:space="preserve">t) Reglamento: Reglamento de la Ley que crea la Unidad de Inteligencia Financiera del Perú, aprobado por Decreto Supremo Nº 018-2006-JUS y sus modificato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Sujetos Obligados: Empresas bajo el ámbito de supervisión y control de CONASEV que se consideran sujetos obligados a informar a la UIF-Perú, mencionadas en el artículo 1 de la presente n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uperintendencia: Superintendencia de Banca, Seguros y Administradoras Privadas de Fondos de Pen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UIF-Perú: Unidad de Inteligencia Financiera del Perú, unidad especializada de la Superint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Vinculación y grupo económico: Los conceptos definidos en el Reglamento de Propiedad Indirecta, Vinculación y Grupos Económicos, aprobado mediante Resolución CONASEV Nº 090-2005-EF/94.10 y sus normas modificatorias.</w:t>
      </w:r>
    </w:p>
    <w:p>
      <w:pPr>
        <w:pStyle w:val="Normal"/>
        <w:jc w:val="both"/>
        <w:rPr>
          <w:rFonts w:ascii="Arial" w:hAnsi="Arial" w:cs="Arial"/>
          <w:b/>
          <w:b/>
          <w:sz w:val="22"/>
          <w:szCs w:val="22"/>
        </w:rPr>
      </w:pPr>
      <w:r>
        <w:rPr>
          <w:rFonts w:cs="Arial" w:ascii="Arial" w:hAnsi="Arial"/>
          <w:b/>
          <w:sz w:val="22"/>
          <w:szCs w:val="22"/>
        </w:rPr>
        <w:t>Artículo 3.- Finalidad y Alcances del sistema de prevención de lavado de activos y del financiamiento del terror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1 El sistema de prevención del lavado de activos y del financiamiento del terrorismo tiene por finalidad permitir a los sujetos obligados la detección de operaciones inusuales y la prevención o detección oportuna de operaciones sospechosas, realizadas o que se pretendan realizar, con el objeto de prevenir y evitar que los productos y/o servicios que ofrecen al público sean utilizados con fines ilícitos, vinculados con el lavado de activos y/o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El Directorio y el Gerente General, u órganos equivalentes de los sujetos obligados, son responsables del cumplimiento de la presente norma y demás disposiciones sobre prevención del lavado de activos y del financiamiento del terrorismo. Todos los trabajadores de las distintas áreas de los sujetos obligados a informar, sin perjuicio de la denominación que adopten de acuerdo a su estructura organizativa, deben aplicar el sistema de prevención del lavado de activos y del financiamiento del terrorismo de acuerdo con las funciones que cumplen dentro de su organización, debiendo tener presente para ello el Código de Conducta y Manual para la Prevención del Lavado de Activos y del Financiamiento del Terrorismo que para dicho efecto establezca el sujeto obligado de conformidad con la presente norma y demás disposiciones sobre la materia. Asimismo, los sujetos obligados deben asegurarse que sus directores, gerentes y trabajadores tengan un alto nivel de integridad, recabando información sobre sus antecedentes personales, laborales, patrimoniales e historial crediticio, exigiendo presentar una declaración jurada patrimonial. Esta información debe constar en el expediente de cada director, gerente y trabajador del sujeto obligado, debiendo mantenerse permanentemente ac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Los sujetos obligados deben contar con un sistema de prevención del lavado de activos y del financiamiento del terrorismo conformado por políticas y procedimientos que les permita hacer frente a cualquier riesgo especifico asociado con las relaciones comerciales u operaciones, así como contar con los diversos mecanismos establecidos en la Ley, el Reglamento, la Ley del Mercado de Valores, Ley de Fondos de Inversión y Ley de Fondos Colectivos, en lo que corresponda, así como por la presente n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 El sistema de prevención cuenta no sólo con sus propios mecanismos de supervisión sino que estos son complementados con el apoyo del Oficial de Cumplimiento, de la auditoría interna, y de la auditoría externa del sujeto obligado, cumpliendo para ello con diversas obligaciones y exigencias establecidas en la Ley, el Reglamento, así como por la presente nor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4.- Código de conduc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Los sujetos obligados deben elaborar un Código de Conducta destinado a asegurar el adecuado funcionamiento del sistema de prevención del lavado de activos y del financiamiento del terrorismo, el cual será de observancia obligatoria por parte de todos los directores, órganos de control o administración, representantes autorizados y en general por todo el personal del sujeto obli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2 El Código de Conducta referido en el numeral precedente debe ser aprobado por el Directorio u órgano equivalente del sujeto obligado y debe resaltar el carácter obligatorio de los procedimientos que integran el sistema de prevención del lavado de activos y del financiamiento del terrorismo, de acuerdo con la normativa vigente sobre la materia, estableciendo normas de conducta que rijan con carácter general las acciones realizadas por todo el personal del sujeto obligado en esta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El Código de Conducta debe señalar que cualquier incumplimiento al sistema de prevención del lavado de activos y del financiamiento del terrorismo se considerará falta muy grave, grave o leve, lo cual será determinado previamente por los sujetos obligados según el tipo de falta de que se trate, aplicando las sanciones que correspondan de acuerdo con las disposiciones y procedimientos determinados por los sujetos obligados. Las sanciones que se impongan deberán registrarse en los archivos personales que correspondan, los que estarán a disposición de CONASEV cuando así lo requi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4 Los sujetos obligados deben realizar una adecuada difusión interna de su Código de Conducta, asegurándose de que todas las personas señaladas en el numeral 4.1 precedente adquieran conocimiento del mismo, así como de su observancia obligatoria, dejándose constancia de ello en sus archivos personales. Asimismo, deberán requerir la suscripción de un documento mediante el cual dichas personas asuman el compromiso de cumplir con lo establecido en el Código de Conducta, en el ejercicio de sus funciones. Dicho documento deberá ser registrado en sus archivos pers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5 El código de conducta podrá formar parte de las normas internas de conducta que rijan en los sujetos obligados o de otro código, manual o reglamento de similar naturaleza, siempre y cuando el código de conducta destinado a asegurar el adecuado funcionamiento del sistema de prevención del lavado de activos y del financiamiento del terrorismo desarrolle sus propias normas, de acuerdo a la normativa que lo rige. Considerando las mismas características, los sujetos obligados integrantes de un grupo económico podrán contar con un mismo Código de Conduc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6 El Directorio u órgano equivalente de los sujetos obligados deberá designar a una o más personas responsables de evaluar las transgresiones al Código de Conducta, así como decidir y aplicar las sanciones correspondientes. En aquellos casos que los sujetos obligados cuenten con personas designadas para efectos similares, éstas podrán desempeñar dichas responsabilidades. Las sanciones impuestas deberán ser comunicadas a CONASEV  en los informes semestrales a que se refiere el presente Regl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5.- Programas de capaci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Los sujetos obligados deben desarrollar un programa de capacitación anual con el fin de instruir a sus trabajadores sobre las normas vigentes en materia de prevención del lavado de activos y del financiamiento del terrorismo, así como respecto de las políticas, mecanismos y procedimientos establecidos por los mismos sujetos oblig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 El programa de capacitación requiere que, por lo menos una vez al año se realice un evento de capacitación que comprenda a todo el personal del sujeto obligado a fin de instruirlo sobre la normativa vigente, las modificaciones que pudieran haberse incorporado en el sistema de prevención, sobre las señales de alerta para detectar operaciones sospechosas, las tipologías de lavado de activos y del financiamiento del terrorismo detectadas en el sujeto obligado o en otras empresas, y otros aspectos que considere relevantes el Oficial de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Los trabajadores que tengan contacto directo con los clientes, considerando las características particulares de la labor que desempeñen, así como los que laboren directamente bajo las órdenes del Oficial de Cumplimiento, de ser el caso, requieren de mayor capacitación, por lo menos, dos (2) veces al año, de acuerdo con los productos o servicios ofrecidos por los sujetos oblig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4 Sin perjuicio de lo establecido en los numerales anteriores, el nuevo personal de los sujetos obligados deberá ser informado sobre los alcances del sistema de prevención del lavado de activos y del financiamiento del terrorismo, de acuerdo con las funciones que les correspondan, a más tardar dentro de los treinta (30) días calendario siguientes a la fecha de ingreso; lo que deberá realizarse en coordinación con el Oficial de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5 Los programas de capacitación deben ser constantemente revisados y actualizados por el Oficial de Cumplimiento, con la finalidad de evaluar su desarrollo y efectividad, así como adoptar las mejoras que se consideren pertinentes proponiendo su implemen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Finalmente, el Oficial de Cumplimiento deberá contar cuando menos con (2) dos capacitaciones especializadas al año, distintas a las que se dicten a los trabajadores de los sujetos obligados y que podrán ser realizadas mediante cualquier medio a fin de ser instruido detalladamente sobre la normativa vigente, sus modificaciones, tipologías de lavado de activos y de financiamiento del terrorismo, señales de alerta para detectar operaciones inusuales y sospechosas, metodologías de supervisión, y otros aspectos relacionados al sistema de prevención del lavado de activos y del financiamiento del terrorism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SISTEMA DE PREVENCIÓN DEL LAVADO DE ACTIVOS Y DEL FINANCIAMIENTO DEL TERRORISM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CONOCIMIENTO DEL CLIENTE Y DEL MERC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6.- Cli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Son clientes todas las personas naturales y jurídicas con las que se inicia o mantiene relaciones comerciales para la prestación de algún servicio o el suministro de cualquier producto propio del mercado de valores o del sistema de fondos colectivos, de conformidad con lo establecido en la Ley del Mercado de Valores, Ley de Fondos de Inversión, Ley de Fondos Colectivos, así como con las disposiciones emitidas por CONASEV y demás normas pertinentes, según corresponda. La Ley, el Reglamento, la Ley del Mercado de Valores, la Ley de Fondos de Inversión y la Ley de Fondos Colectivos, en lo que corresponda, así como la presente norma, son aplicables a todos los clientes de los sujetos obligados, sean éstos habituales u ocasionales, nacionales o extranjeros. </w:t>
      </w:r>
    </w:p>
    <w:p>
      <w:pPr>
        <w:pStyle w:val="Normal"/>
        <w:jc w:val="both"/>
        <w:rPr>
          <w:rFonts w:ascii="Arial" w:hAnsi="Arial" w:cs="Arial"/>
          <w:sz w:val="22"/>
          <w:szCs w:val="22"/>
        </w:rPr>
      </w:pPr>
      <w:r>
        <w:rPr>
          <w:rFonts w:cs="Arial" w:ascii="Arial" w:hAnsi="Arial"/>
          <w:sz w:val="22"/>
          <w:szCs w:val="22"/>
        </w:rPr>
        <w:t>6.2 Para efectos del conocimiento del cliente y del mercado en el caso de las bolsas de valores y otros mecanismos centralizados de negociación se entenderá por clientes a las sociedades agentes de bolsa; y en el caso de las instituciones de compensación y liquidación de valores se entenderá por clientes a sus participantes y a los emisores que tengan abierta una cuenta de em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3 El sistema de prevención deberá contener procedimientos que permitan adquirir el conocimiento suficiente y actualizado de los clientes, así como incluir aquellos que permitan y faciliten el adecuado seguimiento de las operaciones comerciales realizadas por clientes que sean PEP  u otros clientes que a criterio de los sujetos obligados, y en razón a su perfil, podrían estar más expuestos al lavado de activos y al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4 Se considerará como cliente tanto al mandatario como al mandante, al representante como al representado, así como al ordenante y/o beneficiario de las operaciones comerciales o servicios solicitados a los sujetos obligados, de ser el caso. Asimismo, al vendedor y al comprador, al reportante y al reportado en las operaciones bursátiles. También se considerará cliente a la persona a nombre de la cual figurará el bien y/o servicio adquirido a través del sistema de fondos colectiv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7.- Conocimiento del cli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El conocimiento de los clientes requiere de su adecuada identificación, definir sus perfiles de actividad y determinar el propósito y la naturaleza de la relación comercial, para facilitar la detección de operaciones inusuales y sospecho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2 Los sujetos obligados deben desarrollar políticas y procedimientos destinados a obtener un conocimiento adecuado de la identidad de sus clientes, incluyendo la tramitación de formularios a ser completados por los mismos.  A tales efectos, se debe solicitar a los clientes la presentación de documentos públicos o privados, conforme a la Ley y el Reglamento, con la finalidad de obtener la información indicada más adelante, verificar la información proporcionada incluso antes de iniciar la relación comercial y mantenerla actualizada. Asimismo, los sujetos obligados podrán requerir a los clientes una Declaración Jurada sobre el Origen de los Fondos, en aquellos casos que se considere necesario para los fines antes señalados, la que deberá constar por escrito y con la firma del cl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al sentido, se deberá registrar y verificar por medios fehacientes, según corresponda, al menos, l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personas natu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ombres comple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Tipo y número del documento de ident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Lugar y fecha de nac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Capacidad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Nacionalidad y país de resid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Señas particulares</w:t>
      </w:r>
    </w:p>
    <w:p>
      <w:pPr>
        <w:pStyle w:val="Normal"/>
        <w:jc w:val="both"/>
        <w:rPr>
          <w:rFonts w:ascii="Arial" w:hAnsi="Arial" w:cs="Arial"/>
          <w:sz w:val="22"/>
          <w:szCs w:val="22"/>
        </w:rPr>
      </w:pPr>
      <w:r>
        <w:rPr>
          <w:rFonts w:cs="Arial" w:ascii="Arial" w:hAnsi="Arial"/>
          <w:sz w:val="22"/>
          <w:szCs w:val="22"/>
        </w:rPr>
        <w:t xml:space="preserve">g) Domicilio, número de teléfono y correo electrónico, de ser el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Ocupación habitual, oficio o prof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entro de trabajo y cargo que ocupa, así como el tiempo de servicios, de ser el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 Cargo o función pública desempeñada en los últimos dos (2) años, así como nombre de la institución, de ser el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Finalidad de la relación a establecerse con el sujeto obligado.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 Si es o no una persona calificada como PEP. </w:t>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cs="Arial"/>
        </w:rPr>
      </w:pPr>
      <w:r>
        <w:rPr>
          <w:rFonts w:cs="Arial" w:ascii="Arial" w:hAnsi="Arial"/>
        </w:rPr>
        <w:t>m) En el caso de los PEP, nombre de sus parientes hasta el segundo grado de consanguinidad y segundo de afinidad y del cónyuge o concubino, de ser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Personas Juríd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nominación o razón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Registro Único de Contribuyentes (RUC), de ser el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Objeto social y actividad económica principal.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trike/>
          <w:sz w:val="22"/>
          <w:szCs w:val="22"/>
        </w:rPr>
      </w:pPr>
      <w:r>
        <w:rPr>
          <w:rFonts w:cs="Arial" w:ascii="Arial" w:hAnsi="Arial"/>
          <w:iCs/>
          <w:sz w:val="22"/>
          <w:szCs w:val="22"/>
        </w:rPr>
        <w:t>d) Identificación de los directores y accionistas, socios o asociados, que tengan directa o indirectamente más del 5% del capital social, aporte o participación de la persona jurídica, considerando la información requerida para personas naturales, en lo que resulte aplicable, identificando a aquellos que sean PEP</w:t>
      </w:r>
      <w:r>
        <w:rPr>
          <w:rFonts w:cs="Arial" w:ascii="Arial" w:hAnsi="Arial"/>
          <w:iCs/>
          <w:color w:val="C00000"/>
          <w:sz w:val="22"/>
          <w:szCs w:val="22"/>
        </w:rPr>
        <w:t>.</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xml:space="preserve">e) Ubicación y teléfono de la oficina o local principal, agencias, sucursales u otros locales donde desarrollan las actividades propias al giro de su nego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Representantes, considerando la información requerida en el caso de personas naturales; así como verificar el otorgamiento de los poderes correspond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Identificación de los administradores y respecto de éstos deberá presentarse la información requerida para personas naturales, en lo que resulte aplic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Identificación de los administradores considerando la información requerida para las personas naturales, en lo que resulte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Personas jurídicas vinculadas al cliente, calificadas de acuerdo a las normas de la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Finalidad de la relación a establecerse con el sujeto obli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Los sujetos obligados deberán procurar contar con información respecto de los ingresos mensuales promedio aproximado de sus clientes, sean personas naturales o jurídicas, así como establecer procedimientos específicos con el objeto de determinar casos de clientes que cuenten con características singulares o resaltantes, vinculados al tipo y características de las operaciones usuales que realizan en el mercado considerando información sobre montos, moneda, cuentas involucradas, lugares de realización, fechas, periodicidad, tipo y volumen de operaciones, modalidad de actuación, actividad económica y otra información o características que se consideren relevantes. Adicionalmente, se deberá tener en cuenta el p</w:t>
      </w:r>
      <w:bookmarkStart w:id="0" w:name="OLE_LINK1"/>
      <w:r>
        <w:rPr>
          <w:rFonts w:cs="Arial" w:ascii="Arial" w:hAnsi="Arial"/>
          <w:sz w:val="22"/>
          <w:szCs w:val="22"/>
        </w:rPr>
        <w:t>aís de origen de los fondos involucrados (determinar si el país cumple con los estándares mínimos de conocimiento del cliente), d</w:t>
      </w:r>
      <w:bookmarkEnd w:id="0"/>
      <w:r>
        <w:rPr>
          <w:rFonts w:cs="Arial" w:ascii="Arial" w:hAnsi="Arial"/>
          <w:sz w:val="22"/>
          <w:szCs w:val="22"/>
        </w:rPr>
        <w:t xml:space="preserve">e ser el caso, y si las relaciones comerciales se van a realizar a través de medios electrónicos o similares, de ser el caso. Dicha información deberá constar por escrito en formatos específicos que formarán parte del archivo individual de cada cl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4 Los sujetos obligados sobre la base de la información obtenida a través de sus políticas y procedimientos para el adecuado conocimiento de sus clientes deberán, bajo su buen criterio, identificar a aquellos clientes que consideran podrían ser sensibles a operaciones de lavado de activos o de financiamiento del terrorismo, en adelante denominados “clientes sensibles” y, como consecuencia de ello, reforzar en estos casos su procedimiento de conocimiento de cl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sujetos obligados también deberán reforzar el procedimiento de conocimiento del cliente, en los siguientes caso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lientes no residentes, nacionales o extranjer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lientes que reciben transferencias desde países considerados como no cooperantes por el GAFI, con riesgo relacionado al lavado de activos y del  financiamiento del terrorismo, con escasa supervisión bancaria, o de países comprendidos en la lista OFA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lientes que actúen a través de un representante o clientes cuyos accionistas, socios o asociados tengan directa o indirectamente más del 5% de su capital social, aporte o participación, de ser el caso, sean personas naturales o jurídicas extranjer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ideicomis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ciedades no domiciliad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sonas expuestas políticamente (PEP) o que administren recursos públicos. Los sujetos obligados deben contar con sistemas de gestión de riesgos apropiados</w:t>
      </w:r>
      <w:r>
        <w:rPr>
          <w:rFonts w:cs="Arial" w:ascii="Arial" w:hAnsi="Arial"/>
          <w:color w:val="1F497D"/>
          <w:sz w:val="22"/>
          <w:szCs w:val="22"/>
        </w:rPr>
        <w:t xml:space="preserve"> </w:t>
      </w:r>
      <w:r>
        <w:rPr>
          <w:rFonts w:cs="Arial" w:ascii="Arial" w:hAnsi="Arial"/>
          <w:sz w:val="22"/>
          <w:szCs w:val="22"/>
        </w:rPr>
        <w:t>y</w:t>
      </w:r>
      <w:r>
        <w:rPr>
          <w:rFonts w:cs="Arial" w:ascii="Arial" w:hAnsi="Arial"/>
          <w:color w:val="1F497D"/>
          <w:sz w:val="22"/>
          <w:szCs w:val="22"/>
        </w:rPr>
        <w:t xml:space="preserve"> </w:t>
      </w:r>
      <w:r>
        <w:rPr>
          <w:rFonts w:cs="Arial" w:ascii="Arial" w:hAnsi="Arial"/>
          <w:sz w:val="22"/>
          <w:szCs w:val="22"/>
        </w:rPr>
        <w:t>deberán reforzar sus procedimientos de conocimiento del cliente cuando uno de sus clientes se convierta en un PEP o en un funcionario que administre recursos públicos, según sea el caso, luego de haber iniciado relaciones comerciales con el sujeto oblig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sonas jurídicas en las que una persona expuesta políticamente (PEP) posea cuando menos el 5% del capital social, aporte o participación y que, según el buen criterio del sujeto obligado posea un alto riesgo de lavados de activos y financiamiento de terrorismo.</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quellos otros supuestos que según su buen criterio identifiquen los sujetos obli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lientes sensibles” y los señalados en los incisos a) al h) del párrafo anterior, deberán estar incorporados adicionalmente en un registro especial, lo cual deberá constar asimismo en el legajo de los citados cl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5 Los sujetos obligados para reforzar sus procedimientos de conocimiento del cliente deberán como mínimo realizar las siguientes medidas adicionales, en lo que resulte aplic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dentificar el origen de los fon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Obtener información sobre los principales clientes, de ser el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Realizar por lo menos una (1) vez al año una revisión al perfil, antecedentes, documentación, entre otros aspectos, del cliente, así como, en caso se encuentre domiciliado en el Perú, realizar una visita a su domicilio u oficinas,  cuando lo estime necesario, en caso que de la revisión al perfil, antecedentes, documentación del cliente no guarde correspondencia con lo decla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La decisión de aceptación del cliente estará a cargo del nivel gerencial más alto del sujeto obligado, quién a su vez podrá delegar esta función a otro puesto gerencial dentro de la organización, reteniéndose, sin embargo, la responsabilidad de la aceptación o no del cl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alizar indagaciones u obtener información adicional del cliente, aún en el caso que actúe a través de un representant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f) Actualizar la información del cliente, adicionalmente en el caso de personas jurídicas, dicha actualización deberá realizarse al menos una vez el año, y comprende la de sus accionistas, socios o asociados, que tengan directa o indirectamente más del 5% de su capital social, aporte o participación, de ser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6 Los procedimientos para la identificación de clientes aplicados por un sujeto obligado con respecto a un mismo cliente o un conjunto de clientes vinculados, no exime de responsabilidad a los demás sujetos obligados que pertenezcan al mismo grupo económico, de aplicar dichos procedimientos cuando establezcan relaciones comerciales con los referidos cl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7 Asimismo, los sujetos obligados deben procurar identificar al beneficiario final, adoptando las medidas razonables para verificar su identidad hasta donde la debida diligencia lo permi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8.- Verificación de la inform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8.1 Para la verificación de la información sobre la identificación de los clientes, adicionalmente, los sujetos obligados procurarán realizar visitas a sus domicilios u oficinas, llevar a cabo entrevistas personales o realizar otros procedimientos que les permitan obtener seguridad de que sus clientes han sido debidamente identificados y alcanzar un conocimiento de sus clientes, debiendo dejar constancia documental de ello en el archivo individual de cada cliente, y en la cual se indique el lugar, fecha y hora de los mismos, así como sus resultados. Asimismo, los sujetos obligados deben tener en cuenta que la información proporcionada por sus clientes y que no les sea posible verificar, constituye una señal de alerta para la detección de operaciones sospecho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Para efectos de verificar la información, los sujetos obligados actuarán con la debida diligencia prestando mayor atención en el caso que alguno de sus clientes muestre un patrón de operaciones que no corresponde a su perfil o giro de negocio, o que se tenga conocimiento de que están siendo investigados por lavado de activos o financiamiento del terrorismo por las autoridades competentes o que están vinculados con personas naturales o jurídicas sujetas a investigación o procesos judiciales relacionados con el lavado de activos o financiamiento del terrorismo, y en general debe tenerse en cuenta las señales de alerta detalladas en el Anexo I de la presente norma, en relación a la guía de operaciones inusuales o sospecho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En los casos en que los sujetos obligados utilicen terceros para dar cumplimiento a los servicios de verificación, o para atraer nuevos negocios o para desarrollar actividades comerciales propias de los sujetos obligados, en la medida que ello se encuentre permitido, dichos intermediarios o terceros deberán cumplir con lo previsto en la presente norma, la Ley y su Reglamento, por lo que, entre otros aspectos, deberán adoptar las medidas adecuadas para obtener la información relativa a los datos de identificación y toda documentación pertinente relacionada con el conocimiento del cliente. En todo caso, los sujetos obligados son responsables del cumplimiento de lo señalado en el presente párrafo y no se eximen de responsabilidad alguna por el hecho que dicha obligación sea realizada por un intermediario o terc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9.- Conocimiento del merc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ocimiento del mercado es un complemento del conocimiento del cliente, que permite a los sujetos obligados determinar los rangos dentro de los cuales se ubican las operaciones usuales que realizan sus clientes, según las características del mercado. De tal forma que los sujetos obligados estén en capacidad de detectar operaciones que salen de los perfiles de actividad de los clientes o de los parámetros de normalidad vigente en el mercado al que corresponden, comparando las operaciones realizadas por clientes con perfiles de actividad similares, deviniendo en inusuales o sospechosa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REGISTRO DE OPER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0.- Registro de Opera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Los sujetos obligados deben registrar las operaciones referidas en el numeral 9.2 del artículo 9° de la Ley, que sus clientes habituales u ocasionales realicen por importes iguales o superiores a diez mil dólares americanos (US$ 10,000.00) o su equivalente en moneda nacional u otra moneda, de ser el caso. Asimismo, registrarán las operaciones múltiples que se realicen en una o varias oficinas o subsidiarias y que en su conjunto igualen o superen cincuenta mil dólares americanos (US$ 50,000.00) o su equivalente en moneda nacional u otra moneda, de ser el caso, cuando se realicen por o en beneficio de una misma persona durante un mes calendario, en cuyo caso se considerarán como una sola operación. El tipo de cambio aplicable para fijar el equivalente en moneda nacional u otras monedas, de ser el caso, será el obtenido de promediar los tipos de cambio de venta diarios, correspondiente al mes anterior a la operación, publicados por la Superintendencia.</w:t>
      </w:r>
    </w:p>
    <w:p>
      <w:pPr>
        <w:pStyle w:val="Normal"/>
        <w:jc w:val="both"/>
        <w:rPr>
          <w:rFonts w:ascii="Arial" w:hAnsi="Arial" w:cs="Arial"/>
          <w:sz w:val="22"/>
          <w:szCs w:val="22"/>
        </w:rPr>
      </w:pPr>
      <w:r>
        <w:rPr>
          <w:rFonts w:cs="Arial" w:ascii="Arial" w:hAnsi="Arial"/>
          <w:sz w:val="22"/>
          <w:szCs w:val="22"/>
        </w:rPr>
        <w:t>10.2 El registro puede realizarse mediante sistemas informáticos y deberá contener como mínimo la información señalada en el artículo 7° del Reglamento. Asimismo, respecto de las personas naturales y/o jurídicas que intervienen en la operación, se debe registrar la identificación de la persona que físicamente realiza la operación, así como de la persona en nombre de quien se realiza la operación y del beneficiario o destinatario de la misma, si lo hubiere. Para tales efectos, los sujetos obligados deberán utilizar el formulario que se incluye en el Anexo II de la presente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ujetos obligados, considerando las características particulares que desarrolla, deberán elaborar los formatos para el registro de los clientes e información señalados en los numerales 7.4 y 7.5 del artículo 7° de la presente norma. Dichos formatos deberán ser aprobados por el Directorio u órgano equivalente del sujeto obli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3 Los registros de información con que cuenten los sujetos obligados sobre sus clientes y las operaciones que éstos realizan, podrán ser utilizados para efectos del Registro de Operaciones, siempre que sean debidamente adecuados a los requerimientos exigibles para el sistema de prevención del lavado de activos y/o financiamiento del terrorismo y contengan como mínimo la información a que se refiere el artículo 7º del Regl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Para efectos del Registro de Operaciones a que se refiere la presente norma, las bolsas de valores y otros mecanismos centralizados de negociación, así como las instituciones de compensación y liquidación de valores deberán considerar, para dar cumplimiento con dicha obligación, todas las operaciones o anotaciones que son, en la actualidad, objeto de sus regis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5 En los casos que por las particulares características de la operatividad de los sujetos obligados, se requiera modificar cualquier aspecto relacionado con el registro de operaciones, de conformidad con el numeral 9.8 del artículo 9º de la Ley, dicha modificación deberá ser aprobada por la Gerencia General de CONASEV, previa solicitud debidamente sustentada, e informe favorable de la UIF-Perú. </w:t>
      </w:r>
    </w:p>
    <w:p>
      <w:pPr>
        <w:pStyle w:val="Normal"/>
        <w:numPr>
          <w:ilvl w:val="0"/>
          <w:numId w:val="0"/>
        </w:numPr>
        <w:tabs>
          <w:tab w:val="clear" w:pos="708"/>
          <w:tab w:val="left" w:pos="878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8788" w:leader="none"/>
        </w:tabs>
        <w:jc w:val="both"/>
        <w:outlineLvl w:val="0"/>
        <w:rPr>
          <w:rFonts w:ascii="Arial" w:hAnsi="Arial" w:cs="Arial"/>
          <w:sz w:val="22"/>
          <w:szCs w:val="22"/>
        </w:rPr>
      </w:pPr>
      <w:r>
        <w:rPr>
          <w:rFonts w:cs="Arial" w:ascii="Arial" w:hAnsi="Arial"/>
          <w:sz w:val="22"/>
          <w:szCs w:val="22"/>
        </w:rPr>
        <w:t xml:space="preserve">10.6 Los sujetos obligados presentarán dentro de los quince (15) días calendario siguiente al cierre de cada trimestre a la UIF-Perú en el medio que ella establezca una relación de las operaciones en efectivo que hayan consignado en el Registro de Operaciones. Para tales efectos se entiende por operaciones en efectivo aquellas que se realicen en los sujetos obligados como consecuencia del desarrollo del giro ordinario de los negocios de los clientes, que involucren entrega o recibo de dinero en billetes o en monedas, nacional o extranjera, según corresponda. Los sujetos obligados alcanzarán la citada información mediante el medio electrónico y la oportunidad que establezca la UIF-Perú por Resolución del Superintendente de Banca, Seguros y Administradoras Privadas de Fondos de Pen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7 CONASEV, en función de las particulares características de los sujetos obligados y de forma excepcional, podrá excluirlos de la obligación de llevar el Registro de Operaciones. Para dicho efecto, los sujetos obligados deberán presentar a CONASEV, su solicitud debidamente sustentada. Sobre la base del informe técnico legal que emitan las áreas competentes de CONASEV y de su propia evaluación, efectuada en virtud de la información que obre en su base de datos, resolverá la solicitud presentada por el sujeto obligado, previo informe favorable de la UIF-Perú. La autorización que conceda CONASEV, de ser el caso, podrá ser materia de revocación posteriormente cuando considere que por las particulares características del sujeto obligado ya no se justifica la citada exclus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1.- Conservación y disponibilidad del regist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1 Los sujetos obligados deben mantener el registro de operaciones en forma precisa y completa a partir del día en que se realizó la operación y por un plazo de cinco (5) años. Para tal efecto, se utilizarán medios informáticos, microfilmación o medios similares que permitan su conservación y fácil recuperación de la información contenida en el registro para su consulta y reporte interno o externo a las autoridades competentes conforme a Ley, los mismos que tienen el carácter de confidencial de acuerdo con el artículo 12 de la Ley y el artículo 13 del Regl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2 Los sujetos obligados deben mantener una copia de seguridad, la cual deberá estar a disposición de CONASEV, de la UIF-Perú, y/o del Ministerio Público, conforme a la Ley del Mercado de Valores y la normatividad vigente que resulte aplicable, dentro de las cuarenta y ocho (48) horas de ser requerida, sin perjuicio de la facultad de CONASEV y de la UIF-Perú, de solicitar esta información en un plazo menor, cuando lo consideren conveni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2.- Clientes excluidos del regist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os sujetos obligados, de conformidad con el artículo 9º del Reglamento y en base a su buen criterio, de acuerdo a la definición del literal a) del artículo 2 de la presente norma, así como bajo su responsabilidad, pueden excluir a determinados clientes habituales del registro de operaciones, teniendo en cuenta sus perfiles de actividad, y que el conocimiento suficiente, actualizado y debidamente justificado que tengan de dichos clientes habituales les permita considerar que sus actividades son lícitas, siempre y cuando cumplan como mínimo con las siguientes condi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r residentes en el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No tener registrado antecedentes por operaciones sospecho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Tener como mínimo dos (2) años como clientes habituales en los sistemas que CONASEV supervisa  y un (1) año en la empresa antes de ser excluidos del regis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Realicen operaciones con cierta frecuencia que superen los montos mínimos requeridos para el Registro de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2 Los Oficiales de Cumplimiento serán los responsables de aprobar o no la exclusión de los clientes del Registro de Operaciones, para lo cual deberán previamente realizar una evaluación y revisión de las actividades de los clientes habituales además del cumplimiento de los requisitos antes señalados de forma previa a la exclusión del registro de operaciones y, adicionalmente, en forma periódica, una vez excluidos de dicho regis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3 Cuando se tome conocimiento que el cliente excluido del registro de operaciones se encuentra vinculado presuntamente a actividades de lavado de activos y/o financiamiento del terrorismo, CONASEV evaluará el cumplimiento de las funciones del Oficial de Cumplimiento y la presunta comisión del delito de Omisión del Reporte de Operaciones Sospechosas, con arreglo a Le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3.- Procedimientos para la exclusión del regist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3.1 Para el adecuado control y seguimiento de los clientes excluidos del registro de operaciones, los sujetos obligados deben implementar y aplicar los siguientes procedimientos, así como otros que consideren neces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iseñar un formulario apropiado o registro informático que permita documentar el proceso de autorización y revisión periódica de los criterios considerados para la exclusión de cada cliente, debiendo mantener un archivo centralizado del mismo, el cual estará a disposición de CONAS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Realizar una evaluación previa individual de la exposición y riesgo del perfil de actividad que presente cada cliente, teniendo en cuenta los fines descritos en las normas aplicables y dejar evidencia de ello en el formulario o registro antes señalado. La autorización del Oficial de Cumplimiento deberá sustentarse cuando menos en dos (2) opiniones favorables e independientes, una de las cuales debe ser del personal encargado de contactarse directamente con el cl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Por lo menos, una (1) vez en cada semestre  del año, se deberá efectuar una revisión formal de la relación de clientes excluidos del registro para verificar si los mismos continúan satisfaciendo los criterios aplicados para su exclusión, debiendo dejar evidencia y comentarios de ello en el formulario o registro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2 Los procedimientos antes señalados, así como las políticas adoptadas por los sujetos obligados para la calificación de los clientes excluidos del registro de operaciones deben incorporarse en el Manual. La relación de clientes excluidos y la correspondiente justificación deben estar a disposición de CONASEV, conforme a la Ley del Mercado de Valores y la normatividad vigente que resulte aplicable, cuando así lo requiera y en el plazo que se indiqu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COMUNICACIÓN DE OPERACIONES SOSPECHO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4.- Reportes de operaciones sospechosas  (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Los sujetos obligados deben comunicar a la UIF-Perú las operaciones realizadas o que se hayan intentado realizar que, según su buen criterio de acuerdo a la definición del literal b) del artículo 2 de la presente norma, sean consideradas sospechosas sin importar los montos involucrados, en un plazo no mayor de treinta (30) días calendario de haberlas detec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Se considerará detectada una operación sospechosa cuando, habiéndose identificado previamente una operación como inusual, luego del análisis y evaluación realizados por el Oficial de Cumplimiento, éste pueda presumir que los fondos utilizados proceden de alguna actividad ilícita, o que, por cualquier motivo, no tengan un fundamento económico o lícito apa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3 Los sujetos obligados deberán atender, en el plazo que les requieran, las solicitudes de información o de ampliación de información de la UIF-Perú u otra autoridad competente, de conformidad con la Ley del Mercado de Valores y otras normas vigentes. En caso que por la magnitud y/o complejidad de la información solicitada se requiera contar con un plazo adicional para la presentación de dicha información, los sujetos obligados podrán solicitar dicho plazo a la autoridad competente que haya requerido la información, a fin de proveer la información lo más pronto po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4 El Oficial de Cumplimiento deberá dejar constancia documental del análisis y evaluaciones realizadas para la calificación de una operación como sospechosa o no, en el registro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El Anexo I denominado “Señales de Alerta”, contiene una relación de señales de alerta que los sujetos obligados deben tener en cuenta con la finalidad de detectar operaciones sospechosas. Lo anterior no exime a los sujetos obligados de comunicar otras operaciones que consideren sospechosas de acuerdo con su sistema de prevención del lavado de activos y del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6 Lo expuesto en el numeral anterior es sin perjuicio de que CONASEV y la UIF-Perú puedan proporcionar criterios adicionales para la detección de operaciones sospechosas e inusuales, de acuerdo con lo señalado en el Regl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La comunicación del Reporte de Operaciones Sospechosas (ROS) que realizan los sujetos obligados a través de sus Oficiales de Cumplimiento, tienen carácter confidencial y privado, de acuerdo al deber de reserva, entre los sujetos obligados y la UIF-Perú; conforme a lo dispuesto en el artículo 12 de la Ley y en el artículo 13 del Reglamento. Los sujetos obligados deberán comunicar el ROS a la UIF-Perú mediante el medio electrónico que se establezca por Resolución del Superintendente de Banca, Seguros y Administradoras Privadas de Fondos de Pen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8 Los sujetos obligados deberán contar con un documento de control de la numeración de los reportes de operaciones sospechosas, denominado Registro de Operaciones Sospechosas, que contiene la fecha de realización de la operación, tipo de operación, monto involucrado en la operación, fecha de detección como inusual, fecha de detección como sospechosa, y fecha de comunicación a la UIF-Per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9 Los sujetos obligados deberán contar con un documento de control de la numeración de las operaciones calificadas como inusuales, denominado Registro de Operaciones Inusuales, que contiene la fecha de realización de la operación, tipo de operación, monto involucrado en la operación, fecha de detección de la operación como inusual y criterios por no haber sido consideradas sospechos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5.- Contenido de los 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5.1 Los reportes de operaciones sospechosas deben contener la siguiente información mín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dentidad del cliente o clientes que intervienen en la operación, indicando nombre completo, fecha de nacimiento, número del documento de identidad, nacionalidad, profesión u oficio, domicilio y teléfono, en el caso de las personas naturales; así como denominación o razón social, número del Registro Único de Contribuyentes (RUC), objeto social, domicilio, teléfono y representante legal, en el caso de personas jurídicas. Respecto del representante legal se debe incluir la información requerida para las personas natu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Cuando intervengan terceras personas en la operación se debe indicar los nombres completos de dichas personas y demás información con que se cuente de las mi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Indicar si el cliente o clientes ha(n) realizado anteriormente una operación sospechosa, señalando la documentación con que se comunicó a las autoridades competentes respecto de dicha ope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Relación y descripción de las operaciones realizadas mencionando fechas, montos, monedas, cuentas utilizadas, cuentas vinculadas, lugar de realización y documentos sustentatorios que se adjuntan al reporte, tales como documentos utilizados para transferencias de fondos, estados de cuenta, copia de medios de pago, copia de testimonio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Irregularidades y consideraciones que llevaron a calificar dichas operaciones como sospechosas;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Demás información y documentación que se considere rele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2 El Anexo III de la presente norma contiene el formulario que los sujetos obligados deben utilizar para el Reporte de Operaciones Sospechosas a ser comunicadas a la UIF-Perú. Sin perjuicio de las adecuaciones que podrán realizar los sujetos obligados, siempre y cuando estén debidamente justificadas y que correspondan a las características específicas de cada sujeto obli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En el ROS no debe figurar la identidad del Oficial de Cumplimiento, ni ningún otro elemento que pudiera contribuir a identificarlo, para lo cual dicho oficial deberá utilizar los códigos o claves secretas asignadas a él y al sujeto obligado. Asimismo, en todas las demás comunicaciones dirigidas al Superintendente Adjunto de la UIF-Perú, el Oficial de Cumplimiento sólo deberá utilizar los códigos o claves secreta asignad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MANUAL PARA LA PREVENCIÓN DEL LAVADO DE ACTIVOS Y/O FINANCIAMIENTO DEL TERROR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6.- Manual para la Prevención del Lavado de Activos y del Financiamiento del Terrorismo y su Contenido Mínim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6.1 El sistema de prevención del lavado de activos y del  financiamiento del terrorismo debe estar plasmado en el Manual elaborado por los sujetos obligados, el cual contendrá las políticas, mecanismos y procedimientos establecidos por los sujetos obligados, específicamente diseñados para la prevención y detección del lavado de activos y del financiamiento del terrorismo, en cumplimiento de la Ley, el Reglamento, Ley del Mercado de Valores, Ley de Fondos de Inversión y Ley de Fondos Colectivos, así como la presente norma y demás disposiciones sobre la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2 El Manual debe contener como mínimo la información señalada en el Anexo IV de la presente norma. Sin perjuicio de lo anterior, los sujetos obligados deben incorporar en el Manual, además de las “Señales de Alerta” a que se refiere el Anexo I de la presente norma, una relación de aquellas operaciones que por la naturaleza de la actividad económica del cliente consideren inusuales o pasibles de ser comunicadas a la UIF-Perú en caso sean sospechosas, y deben difundir esta relación entre el personal encargado de la prevención y detección de dichas op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3 El Manual debe ser aprobado por el Directorio u órgano equivalente de los sujetos obligados, ser permanentemente actualizado y encontrarse a disposición de CONASEV y de la UIF-Perú, cuando lo solici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4 El Manual para la Prevención del Lavado de Activos y del Financiamiento del Terrorismo podrá formar parte de otro manual o norma de similar naturaleza que rija en el sujeto obligado, siempre y cuando desarrolle sus propias normas conforme a la Ley, el Reglamento y la presente norma. Considerando las mismas características, los sujetos obligados integrantes de un grupo económico podrán contar con un mismo Manu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SUPERVISIÓN DEL SISTEMA DE PREVEN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CONTROL, SUPERVISIÓN E IMPLEMENTACIÓN DEL SISTEMA DE PREVE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7.- Acciones y Procedimientos de supervis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7.1 CONASEV, considerando  la importancia del caso, así como la capacidad operativa con que disponga, podrá ejecutar acciones específicas de supervisión de un sujeto obligado. En estos casos, la supervisión podrá ser con la participación de la UIF-Per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7.2 CONASEV en los casos que realice acciones de supervisión en los sujetos obligados con la participación de la UIF-Perú, comunicará de manera oportuna y de acuerdo a sus procedimientos internos, el informe que contiene los resultados de las acciones de supervisión a la UIF-Perú y al Directorio u órgano equivalente del sujeto obligado, evaluando que no exista impedimento para su comun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3 CONASEV en los casos que realice acciones de supervisión del sistema de prevención de lavado de activos y del financiamiento del terrorismo sin la participación de la UIF-Perú, podrá poner en conocimiento de forma reservada a la UIF-Perú el inicio de la visita de inspección al sujeto obli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trike/>
          <w:sz w:val="22"/>
          <w:szCs w:val="22"/>
        </w:rPr>
      </w:pPr>
      <w:r>
        <w:rPr>
          <w:rFonts w:cs="Arial" w:ascii="Arial" w:hAnsi="Arial"/>
          <w:sz w:val="22"/>
          <w:szCs w:val="22"/>
        </w:rPr>
        <w:t xml:space="preserve">17.4 CONASEV comunicará a la UIF-Perú los casos de presunción de lavado de activos y del  financiamiento del terrorismo detectados en el ejercicio de sus funciones de supervisión. </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sz w:val="22"/>
          <w:szCs w:val="22"/>
        </w:rPr>
      </w:pPr>
      <w:r>
        <w:rPr>
          <w:rFonts w:cs="Arial" w:ascii="Arial" w:hAnsi="Arial"/>
          <w:sz w:val="22"/>
          <w:szCs w:val="22"/>
        </w:rPr>
        <w:t>17.5 CONASEV comunicará a la UIF-Perú las sanciones impuestas a los sujetos obligados y a las personas y órganos del sujeto obligado pasibles de sanción, por los casos de incumplimiento a la Ley, el Reglamento y la presente n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8.- Colaboradores del sistema de preven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8.1 En el ejercicio de la labor de control y supervisión del sistema de prevención del lavado de activos y del financiamiento del terrorismo, CONASEV cuenta no sólo con sus propios mecanismos de supervisión sino que, adicionalmente, cuenta con el apoyo del Oficial de Cumplimiento, de la auditoría interna y auditoría externa de los sujetos oblig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2 Los informes a ser emitidos por el Oficial de Cumplimiento, los auditores internos y los auditores externos, deben referirse a las actividades realizadas por los sujetos obligados respecto de las políticas y procedimientos adoptados para prevenir el lavado de activos y el financiamiento del terrorismo, conforme al contenido mínimo establecido para dichos informes en la presente nor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9.- Implementación del sistema para detectar operaciones sospechos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Directorio y Gerente General de los Sujetos Obligados a informar, o sus órganos equivalentes, conforme al artículo 19º del Reglamento, serán responsables de implementar en las empresas que representan, el sistema para detectar operaciones sospechosas de lavado de activos y del financiamiento de terrorismo, así como designar a dedicación exclusiva a un Oficial de Cumplimiento que será el responsable junto con ellos, de vigilar el cumplimiento del sistem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CAPÍ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OFICIAL DE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0.- De la Design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0.1 Conforme a lo dispuesto por el literal a del numeral 10.2.1 del artículo 10 de la Ley y numeral 20.1 del artículo 20 del Reglamento, el Oficial de Cumplimiento es el funcionario a dedicación exclusiva, designado por el Directorio y el Gerente General del sujeto obligado, responsable junto con ellos, de vigilar el cumplimiento del sistema de lavado de activos y del financiamiento del terrorismo dentro del sujeto obli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 El Oficial de Cumplimiento tendrá vínculo laboral directo con el sujeto obligado y cargo de gerente, el cual deberá ser consistente con los beneficios que correspondan a los demás gerentes del sujeto obligado; dependerá, jerárquicamente, dentro del organigrama funcional, directamente del Directorio u órgano similar; goza de absoluta autonomía e independencia en el ejercicio de las responsabilidades y funciones que le corresponden de acuerdo a la Ley, el Reglamento y a la presente norma e informará periódicamente sobre su gestión directamente al Presidente de Directorio del sujeto obligado u órgano equivalente, pudiendo coordinar aspectos cotidianos de su labor, temas logísticos o similares y ajenos al manejo de información sospechosa con el Gerente General u órgano equivalente del sujeto obli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mismo modo, el sujeto obligado debe proveer al Oficial de Cumplimiento de los recursos e infraestructura necesaria para el adecuado cumplimiento de sus responsabilidades, funciones y confidencialidad, según sea el caso. Respecto a la situación y desarrollo del personal asignado al Oficial de Cumplimiento, se tendrá en cuenta, principalmente, la evaluación que el Oficial de Cumplimiento alcance al Directorio u órgano e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ujeto obligado deberá designar al funcionario que reemplazará en caso de ausencia temporal al Oficial de Cumplimiento. No será exigible que éste cuente con el cargo de gerente, cuando la ausencia del Oficial de Cumplimiento sea hasta treinta (30) dí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3 Los sujetos obligados informarán a CONASEV y a la UIF-Perú la designación del Oficial de Cumplimiento en el plazo máximo de quince (15) días calendarios a partir de la fecha de designación, adjuntando la documentación que acredite que cumple con los requisitos señalados en los artículo 23 y 24 de la presente norma reglamentaria y señalando como mínimo la siguiente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ombre compl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Número de documento de ident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Nacion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Domicilio de la oficina, agencia o sucursal en la que trabaja;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Datos de contacto (teléfonos, facsímil, correo electrónico,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dicha información deberá ser actualizada de acuerdo a los cambios que se produzcan y comunicadas dentro del mismo plazo establecido para la design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4 En caso de designación de un nuevo Oficial de Cumplimiento, ésta debe ser comunicada a CONASEV y a la UIF-Perú, indicando las razones que justifican la nueva designación. Salvo casos de fuerza mayor y en ningún caso por más de treinta (30) días calendario, el Oficial de Cumplimiento saliente deberá permanecer en el cargo hasta la incorporación del nuevo Oficial de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5 La designación de un Oficial de Cumplimiento no exime al sujeto obligado ni a los directores y trabajadores, de la obligación de aplicar las políticas, mecanismos y procedimientos del sistema de prevención del lavado de activos y del financiamiento del terrorismo, de acuerdo con las funciones que les correspo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0.6 Las empresas podrán designar un Comité para la Prevención del Lavado de Activos y del Financiamiento del Terrorismo conformado por funcionarios del primer nivel gerencial y que será presidido por el Oficial de Cumplimiento. Dicho Comité tendrá como función asistir al Oficial de Cumplimiento en el análisis y evaluación necesarios para determinar si una operación inusual es sospechosa o no; sin embargo, el Oficial de Cumplimiento es el único que puede calificar la operación como sospechosa y proceder con su comunicación a la UIF-Perú, conforme a Le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imismo, dicho Comité podrá servir de apoyo al Oficial de Cumplimiento en la adopción de políticas y procedimientos necesarios para el buen funcionamiento del sistema de prevención, incluidas metodologías de supervisión y gestión de riesgos, así como en el análisis de la determinación de clientes sensibles y de clientes excluidos, entre otros. El referido Comité deberá reunirse al menos dos (2) veces al año pudiendo incrementar dicho número de reuniones de considerarlo necesario. Las funciones del Comité para la Prevención del Lavado de Activos y del Financiamiento del Terrorismo serán desarrollados en el Manual en el que deberá consignarse el nombre de las personas que integran el Comité con sus respectivos cargos, el que deberá estar debidamente actualiz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21.- De la Garantía y Confidencialidad de identida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a UIF-Perú asignará a los Oficiales de Cumplimiento claves o códigos secretos, con los que se identificarán, sin excepción, en todas las comunicaciones que efectúen los sujetos obligados a la UIF-Perú, debiendo observar las garantías de confidencialidad y seguridad del caso a fin de proteger la reserva de identidad del Oficial de Cumplimiento, de acuerdo con el numeral 2 del artículo 10-A de la Ley. La UIF-Perú deberá notificar la asignación de dichas claves o códigos secretos al Oficial de Cumplimiento. Asimismo, CONASEV guardará reserva de dicha identidad en las comunicaciones de los informes que el Oficial de Cumplimiento se encuentra obligado a present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2.- Exclusión de la obligación de designar un oficial de cumplimiento a dedicación exclusi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2.1 Los sujetos obligados que por sus características especiales, referidas al tamaño de su organización o complejidad o volumen de operaciones, consideren que no justifica designar un oficial de cumplimiento a dedicación exclusiva, deberán solicitar a CONASEV ser excluidos de dicha obli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2 Para tal efecto, los sujetos obligados solicitarán a CONASEV que se les autorice a contar con un oficial de cumplimiento a dedicación no exclusiva, debiendo adjuntar a su solicitud  un informe técnico en el que se sustente la viabilidad de tener un Oficial de Cumplimiento a dedicación no exclusiva indicando las características especiales del sujeto obligado que justifican la exclusión. CONASEV pondrá en conocimiento de la UIF-Perú los pedidos de exclusión y solicitará su opinión favorable. Obtenida la autorización, el sujeto obligado designará al oficial de cumplimiento observando lo dispuesto en el presente Reglamento y comunicará dicha designación a CONASEV a los fines de que verifique si dicha persona satisface las exigencias previstas en el presente Regl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3 Sin perjuicio de lo señalado en los numerales anteriores, los siguientes sujetos obligados se encuentran excluidos de la obligación de designar un Oficial de Cumplimiento a dedicación exclusiva, considerando el tamaño de su organización, la escasa complejidad o volumen de sus operaciones, las características particulares de su operatividad y/o las funciones que reali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Bolsas de Val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ituciones de Compensación y Liquidación de Val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ujetos obligados durante los primeros seis (06) meses de haber obtenido la autorización de funcionamiento, luego de dicho plazo deberán adecuarse a la exigencia correspondiente, considerando los criterios establecidos en la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Otros sujetos obligados que CONASEV autorice de manera particu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4 La exclusión de otros sujetos obligados de acuerdo al literal c) del numeral precedente, será conferida mediante resolución autoritativa de CONASEV, previa conformidad de la UIF-Per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5 CONASEV podrá dejar sin efecto la excepción en mención cuando varíen las condiciones que sustentaron la exclu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22.6 La exclusión mencionada quedará sin efecto de pleno derecho cuando el sujeto obligado comunique a CONASEV la designación de un oficial de cumplimiento a dedicación exclusiv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Artículo 23.- Requisitos del Oficial de Cumpli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Oficial de Cumplimiento debe reunir, por lo menos, los siguientes requisi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r designado por el Directorio y el Gerente General del sujeto obligado a informar, o sus órganos equivalentes, y tener cargo de gerente. No podrá ser designado como Oficial de Cumplimiento el Gerente General ni los miembros del directorio del sujeto obli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pender jerárquicamente, dentro del organigrama funcional, directamente del directorio u órgano equivalente del sujeto obligado a informar, para efectos del sistema de prevención del lavado de activos y del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Contar con experiencia en labores de seguimiento y control de operaciones y/o cumplimiento norm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Contar con conocimiento suficiente en la actividad principal que desarrolla el sujeto obligado. Cuando se trate de Oficial de Cumplimiento Corporativo, deberá tener conocimiento de la operatividad de las empresas bajo competencia de CONAS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ocimiento en la operatividad de las empresas bajo competencia de CONASEV podrá ser acreditado mediante declaración jurada emitida por el Sujeto Obligado de haber capacitado a la persona propuesta a través de programas de indu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No ser ni haber sido el auditor interno del sujeto obligado, entendiéndose por éste a todo funcionario que ejerza las atribuciones y responsabilidades respecto del control interno del sujeto obligado, dentro de los seis (6) últimos meses anteriores a la design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No haber sido declarado en quiebra, o condenado por comisión de delitos dolosos o estar incurso en alguno de los impedimentos señalados en el artículo 365 de la Ley General del Sistema Financiero y del Sistema de Seguros y Orgánica de la Superintendencia de Banca, Seguros y Administradoras Privadas de Fondos de Pensiones, Ley Nº 26702 y sus modificatorias, a excepción del inciso 2 del mencionado artículo, en los casos que no se requiera de un Oficial de Cumplimiento a dedicación exclus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Otros que establezca CONAS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quisitos a los que se refieren los incisos e) y f) podrán ser acreditados mediante una declaración jurada, los demás requisitos deberán ser acreditados mediante la documentación correspondiente.</w:t>
      </w:r>
    </w:p>
    <w:p>
      <w:pPr>
        <w:pStyle w:val="Normal"/>
        <w:jc w:val="both"/>
        <w:rPr>
          <w:rFonts w:ascii="Arial" w:hAnsi="Arial" w:cs="Arial"/>
          <w:b/>
          <w:b/>
          <w:sz w:val="22"/>
          <w:szCs w:val="22"/>
        </w:rPr>
      </w:pPr>
      <w:r>
        <w:rPr>
          <w:rFonts w:cs="Arial" w:ascii="Arial" w:hAnsi="Arial"/>
          <w:b/>
          <w:sz w:val="22"/>
          <w:szCs w:val="22"/>
        </w:rPr>
        <w:t xml:space="preserve">Artículo 24.- Oficial de Cumplimiento Corporativ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4.1 Cuando se trate de sujetos obligados que conforman un mismo grupo económico, el Directorio de dichas empresas podrá designar una persona natural que se desempeñe como Oficial de Cumplimiento Corporativo, siempre que esta persona cumpla los requisitos señalados anteriormente para el ejercicio de la función de Oficial de Cumplimiento y cuente con la aprobación del órgano  de línea de CONASEV, así como con la conformidad  de la UIF-Per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2 A fin de tramitar la aprobación de la designación del Oficial de Cumplimiento Corporativo, cualquiera de los sujetos obligados bajo competencia de CONASEV deberá presentar una solicitud acompañada de la siguiente documentación e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tado de empresas que conforman el grupo económico, incluyendo aquellas que no están supervisadas por CONASEV. Si esta información ya hubiere sido proporcionada con anterioridad a CONASEV este requisito no será exig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nforme técnico suscrito por el representante legal del solicitante que sustente la viabilidad del grupo económico de tener un Oficial de Cumplimiento Corporativo, en función a los riesgos de lavado de activos y del financiamiento del terrorismo que enfrenta, demostrándose que dicho cargo no perjudicará o pondrá en peligro el cumplimiento de la normativa vigente y el correcto desarrollo del sistema de prevención, de los sujetos obligados conformantes del grupo económico que representará, sean o no supervisados por CONASEV, así como exponiendo qué medidas se implementarán para que ello no suc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umplir con los requisitos establecidos en el artículo 23°. El sujeto obligado deberá fundamentar de qué forma la experiencia a que se refiere el  inciso c) del artículo anterior le permitirá a la persona propuesta desarrollarse como oficial de cumplimiento corporativo. Asimismo, deberá acreditar el conocimiento a  que se refiere el inciso d) del artícul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Declaración Jurada que indique que el nombramiento del Oficial de Cumplimiento Corporativo cuenta con la aprobación del Directorio u órgano similar y Gerente General de cada uno de los sujetos obligados que conforman el grupo económico, sean o no supervisados por CONAS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La relación del personal que estará a cargo del Oficial de Cumplimiento Corporativo, según sea el caso, y de las personas que se encuentran encargadas de coordinar directamente con el Oficial de Cumplimiento los temas relativos al sistema de prevención, y que laboran en cada una de los sujetos obligados que forman parte del grupo económico que representa, sean supervisadas o no por CONASEV;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3 Obtenida la aprobación de CONASEV, el sujeto obligado solicitará la conformidad a la UIF-Perú para los fines pertinentes. Asimismo, el sujeto obligado deberá remitir a CONASEV una copia de la conformidad que otorgue la UIF-Perú, dentro del plazo de siete (07) días contados a partir de notificada la mencionada autoriz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5.- Funciones del Oficial de Cumpli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5.1 Las funciones del Oficial de Cumplimiento son las sigu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Vigilar el cumplimiento del sistema para detectar operaciones sospechosas del lavado de activos y del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r la aplicación de las políticas y procedimientos implementados por los sujetos obligados para el conocimiento del cliente, conocimiento del mercado, así como los procedimientos necesarios para asegurar el nivel de integridad de los directores, gerentes y trabajadores, respecto de los cuales verificará además que se cumpla con recabar la información necesaria dentro del marco establecido en el Regl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Evaluar de forma previa la posibilidad de exclusión de un cliente del registro de operaciones y de ser procedente aprobar su exclusión del referido registro, así como revisar periódicamente las evaluaciones realizadas sobre los clientes excluidos del registro de operaciones y los procedimientos implementados para la exclusión de clientes del registro de operaciones. Del mismo modo, revisar las opiniones independientes a que hace referencia el inciso b) del artículo 13 y demás evaluaciones realizadas sobre los clientes propuestos a ser excluidos del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Verificar la adecuada conservación y custodia de los documentos requeridos para la prevención del lavado de activos y del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Promover la definición de estrategias del sujeto obligado para prevenir el lavado de activos y el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Tomar las acciones necesarias, para asegurar que el personal del sujeto obligado, considerando las funciones específicas de cada uno de ellos, cuente con el nivel de capacitación apropiado que le permita detectar operaciones inusuales y sospechosas, así como para la adecuada difusión del Código de Conducta y del M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Proponer señales de alerta para la prevención del delito de lavado de activos y del financiamiento del terrorismo a ser incorporadas en el M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 Llevar un control de las operaciones comunicadas por el personal como inus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nalizar las operaciones inusuales detectadas, con la asesoría del Comité para la Prevención del Lavado de Activos y del Financiamiento del Terrorismo si lo hubiere, con la finalidad de determinar las operaciones que podrían ser calificadas como sospecho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Calificar a las operaciones inusuales como sospechosas, de ser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Revisar periódicamente en la página web de las Naciones Unidas, las Listas sobre personas involucradas en actividades terroristas (Resolución Nº 1267), a fin de detectar si alguna de ellas está realizando alguna operación con el sujeto obli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Revisar periódicamente en la página web del GAFI, la Lista de Países y Territorios no Cooperantes, así como la Lista OFAC, las cuales pueden servirle como una herramienta de consulta para el conocimiento de los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Elaborar y notificar los reportes de operaciones sospechosas a la UIF Perú, en representación del sujeto obli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 Ser el interlocutor del sujeto obligado ante la UIF-Per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Emitir informes semestrales sobre el funcionamiento y nivel de cumplimiento del sistema de prevención del lavado de activos y del financiamiento del terrorismo dentro del sujeto obli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 Presentar Informes trimestrales sobre su gestión al Presidente de Directorio u órgano equivalente del sujeto obligado a inform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 Las demás que sean necesarias para vigilar el funcionamiento y nivel de cumplimiento del sistema de prevención del lavado de activos y del financiamiento del terrorismo y de detección de operaciones sospecho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5.2 Para el debido cumplimiento de sus funciones, el Oficial de Cumplimiento debe elaborar un Programa Anual de Trabajo que deberá ser aprobado antes del 31 de diciembre de cada año por el Directorio u órgano equivalente del sujeto obligado para su oportuna aplicación. Dicho programa debe señalar, entre otros aspectos, las actividades, metodología y plazos y fechas para la ejecución de las funciones y responsabilidades antes descri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5.3 En los casos que por las particulares características de la operatividad de los sujetos obligados, se requiera modificar cualquier aspecto relacionado con el contenido mínimo de los informes semestrales del oficial de cumplimiento, deberá ser aprobado por la Gerencia General de CONASEV, previa solicitud, debidamente sustentada, e informe favorable de la UIF-Perú.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6.- Informes Trimestrales del Oficial de Cumplimi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6.1 Los informes trimestrales que el Oficial de Cumplimiento debe presentar al Presidente del Directorio del sujeto obligado, respecto de su gestión, deberán contener, como mínimo, referencia a toda acción realizada a fin de observar la vigilancia del cumplimiento del sistema para detectar operaciones sospechosas de lavado de activos y del financiamiento del terrorismo, teniendo en consideración cualquier precisión o ampliación que el Directorio u órgano equivalente del sujeto obligado le haya requerido de forma previa, así como cualquier otra información de acuerdo a las particulares características de cada sujeto obligado. Dichos informes estarán a disposición de CONASEV cuando así lo requi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6.2 Los informes trimestrales se deberán presentar al Presidente del Directorio del sujeto obligado a informar dentro de los quince (15) días calendarios siguientes al vencimiento de cada trimes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3 Los Oficiales de Cumplimiento Corporativos deberán presentar un informe trimestral por cada una de las empresas supervisadas por la CONASEV que formen parte del grupo económico que represent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7.- Primer Informe semestral del Oficial de Cumplimi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informe del Oficial de Cumplimiento correspondiente al primer semestre del año, debe contener, como mínimo, información relativa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talle de si las funciones del Oficial de Cumplimiento se realizan a dedicación exclusiva o no, o si fue designado como Oficial de Cumplimiento Corporativo, y si cuenta con personal de apoy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scripción del tamaño de la organización del sujeto obligado o del grupo económico que tiene a cargo, salvo que dicha información hubiere sido proporcionada con anterioridad a CONAS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Descripción de nuevas tipologías de operaciones sospechosas detectadas, en relación con el informe anterior, en caso las hub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Descripción de procedimientos implementados para detectar, prevenir y controlar el lavado de activos y del financiamiento del terro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Detalle sobre la observancia del M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Descripción del análisis de las operaciones inusuales detect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Estadísticas de operaciones inusuales detectadas por 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 Estadísticas de operaciones sospechosas reportadas por 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cciones correctivas tomadas en virtud de las observaciones de la auditoría interna, auditoría externa y CONASEV, si las hub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 Sanciones aplicadas a los trabajadores durante el semestre debido a incumplimientos del sistema de prevención, incluyendo información de los trabajadores involuc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vance y grado de cumplimiento del Programa Anual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Evidencia de presentación del informe semestral remitido al Directorio u órgano equivalente del sujeto obli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Otros aspectos importantes a criterio del Oficial de Cumpli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8.- Segundo informe semestral del Oficial de Cumpli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8.1 El informe del Oficial de Cumplimiento correspondiente al segundo semestre del año debe contener, además de lo señalado en el artículo precedente, una evaluación anual sobre la adecuación y el cumplimiento de las políticas y procedimientos del sujeto obligado, referidos como mínimo a los siguientes asp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ocimiento del cliente y del mercado. </w:t>
      </w:r>
    </w:p>
    <w:p>
      <w:pPr>
        <w:pStyle w:val="Prrafodelista"/>
        <w:spacing w:lineRule="auto" w:line="240" w:before="0" w:after="0"/>
        <w:ind w:left="0" w:hanging="0"/>
        <w:contextualSpacing/>
        <w:jc w:val="both"/>
        <w:rPr>
          <w:rFonts w:ascii="Arial" w:hAnsi="Arial" w:cs="Arial"/>
          <w:iCs/>
          <w:sz w:val="22"/>
          <w:szCs w:val="22"/>
        </w:rPr>
      </w:pPr>
      <w:r>
        <w:rPr>
          <w:rFonts w:cs="Arial" w:ascii="Arial" w:hAnsi="Arial"/>
          <w:iCs/>
          <w:sz w:val="22"/>
          <w:szCs w:val="22"/>
        </w:rPr>
      </w:r>
    </w:p>
    <w:p>
      <w:pPr>
        <w:pStyle w:val="Prrafodelista"/>
        <w:spacing w:lineRule="auto" w:line="240" w:before="0" w:after="0"/>
        <w:ind w:left="0" w:hanging="0"/>
        <w:contextualSpacing/>
        <w:jc w:val="both"/>
        <w:rPr>
          <w:rFonts w:ascii="Arial" w:hAnsi="Arial" w:cs="Arial"/>
          <w:iCs/>
        </w:rPr>
      </w:pPr>
      <w:r>
        <w:rPr>
          <w:rFonts w:cs="Arial" w:ascii="Arial" w:hAnsi="Arial"/>
          <w:iCs/>
        </w:rPr>
        <w:t>b) Declaración de haber cumplido con la revisión formal de la relación de clientes excluidos del registro de operaciones y comunicación de resultados; así como el número de clientes excluidos del registro de operaciones durante el año y los que estando excluidos han sido reincorporados, haciendo referencia al número de  evaluaciones periódicas que hubiere realizado el Oficial de Cumplimiento de los clientes excluidos del registro de operaciones durante el año, conforme a lo dispuesto en el inciso c) del artículo 13 de la presente norm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c) Capacitación del personal en temas relativos a la prevención del lavado de activos y del financiamiento del terrorismo, que incluye la información sobre la capacitación recibida. Se deberá señalar el número de trabajadores y veces que fueron capacitados en el año, incluyendo la capacitación especializada al Oficial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Cumplimiento del Código de Conducta por parte de todas las personas señaladas en el numeral 4.1 del artículo 4 de la presente norma, señalando aquellos casos en que éste ha sido incumplido y las medidas correctivas adoptadas, así como información respecto de la suscripción del documento a que se refiere el numeral 4.4 del artículo 4 de la presente n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Conocimiento del personal, incluyendo gerentes y miembros del Directorio, mediante la evaluación de sus antecedentes personales, laborales y patrimon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Registro de operaciones, análisis y verificación que dicho registro está siendo debidamente llenado por el personal encar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Mantenimiento de registros de información de clientes y sus operaciones por el plazo leg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 Estadísticas anuales de operaciones sospechosas reportadas a la UIF-Perú por 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Estadísticas anuales de operaciones inusuales detect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 Cambios y actualizaciones del M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Información sobre el personal, de ser el caso, que labora con el Oficial de Cumplimiento para realizar las funciones señaladas en el artículo 25 de la presente norma, así como indicar la capacitación recibida en materia de prevención del lavado de activos y del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 Sanciones aplicadas a los trabajadores durante el año debido a incumplimientos del sistema de prevención, incluyendo información sobre la identidad de los trabajadores involuc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Observaciones formuladas por la auditoría interna, auditoría externa y CONASEV, si las hubiere, así como las acciones tomadas al respecto y la oportunidad de las mi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 Estadísticas anuales de comunicaciones atendidas de la UIF-Perú, CONASEV, Ministerio Público, Poder Judicial y de toda otra autoridad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Indicar si el Oficial de Cumplimiento ha cumplido con revisar y, de ser el caso, actualizar los programas de capacitación, así como que ha cumplido, de ser el caso, con comunicar a todos los directores, gerentes y trabajadores del sujeto obligado los cambios en la normativa del sistema de pre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Cumplimiento del Programa Anual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Evidencia de presentación del informe semestral remitido al Directorio u órgano e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 Otros aspectos importantes a criterio del Oficial de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8.2 En caso se produjeran, en el siguiente semestre, cambios significativos respecto de la evaluación anual de los aspectos antes señalados, tales cambios deberán describirse en el siguiente informe semestral del Oficial de Cumplimiento, así como el impacto que estas modificaciones hayan tenido en el sistema de prevención del lavado de activos y del financiamiento del terrorism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9.- Plazos para la presentación de los informes semestrales del Oficial de Cumpli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9.1 Los informes semestrales del Oficial de Cumplimiento deben ser puestos en conocimiento del Directorio u órgano equivalente del sujeto obligado, dentro del mes calendario siguiente al vencimiento del período semestral respectivo, antes de ser presentados a CONASEV y a la UIF-Per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9.2 Los informes semestrales se deberán presentar a CONASEV y a la UIF-Perú a más tardar dentro de los quince días calendario siguiente a la fecha en que se hayan puesto los informes en conocimiento del Directorio u órgano similar del sujeto obligado. Dichos informes deberán presentar evidencia de haber sido presentados con anticipación al Directorio del sujeto obli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3 Los Oficiales de Cumplimiento Corporativos deberán presentar un primer y segundo informe semestral por cada una de los sujetos obligados supervisados por CONASEV que formen parte del grupo económico que represent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CAPÍ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AUDITORÍA INTERNA Y EXTE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30.- Auditoría inter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0.1 El diseño y aplicación del sistema de prevención del lavado de activos y del financiamiento del terrorismo es responsabilidad de cada sujeto obligado y debe ser evaluado por su Auditoría Interna a fin de verificar el cumplimiento de dicho sistema, así como de las normas establecidas en la Ley, el Reglamento y demás disposiciones relacionadas con la prevención de lavado de activos y del financiamiento del terrorismo, sobre la base de los principios generales del control interno y las técnicas de auditoría aplic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0.2 Aquellos sujetos obligados que no cuenten con una Auditoría Interna, pero que de acuerdo con las disposiciones emitidas por CONASEV cuenten con un funcionario u órgano que ejerza las atribuciones y responsabilidades respecto del control interno del sujeto obligado, deberán cumplir con las funciones establecidas en la Ley, el Reglamento y la presente norma, referidas a la Auditoría Interna; caso contrario, estarán exceptuados de dichas oblig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0.3 La evaluación del sistema de prevención en el marco de la Ley, el Reglamento y demás disposiciones pertinentes, debe presentarse a CONASEV y a la UIF-Perú mediante un informe, como anexo al segundo informe semestral del Oficial de Cumpli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31.- Labores mínimas de la Auditoría Inter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Área de Auditoría Interna de los sujetos obligados o el funcionario u órgano que ejerce las funciones de control interno, de acuerdo con lo dispuesto en el numeral 30.2 del artículo 30 de la presente norma, a fin de cumplir con las disposiciones establecidas en la Ley, el Reglamento, la presente norma y demás normas aplicables, deberá cumplir con realizar las siguientes labores míni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jecutar las acciones necesarias para la verificación del cumplimiento del sistema de prevención del lavado de activos y del financiamiento del terrorismo en forma oportuna, permanente y documentada, incluyendo la evaluación del diseño y adecuado funcionamiento del sist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r el cumplimiento de las disposiciones establecidas en la Ley, el Reglamento, la presente norma y demás disposiciones relacionadas con la prevención de lavado de activos y del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Realizar el seguimiento permanente de la implementación de las observaciones y recomendaciones formuladas como resultado de la evaluación del sistema de pre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Diseñar un Plan Anual de Auditoría Especial del sistema de detección del lavado de activos y del financiamiento del terrorismo, con el contenido mínimo que se establece en el artículo siguiente de la presente norma, así como cumplir con lo señalado en dicho Plan 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Presentar al Directorio del sujeto obligado los informes que elabore y una copia de los mismos al Oficial de Cumpli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32.- Plan Anual de Auditoría Espec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Área de Auditoría Interna o el funcionario que ejerce las funciones de control interno, de acuerdo con lo dispuesto en el numeral 30.2 del artículo 30 de la presente norma, deberá elaborar un Plan Anual de Auditoría Especial del sistema de detección del lavado de activos y del financiamiento del terrorismo, orientado a mejorar el sistema de control interno para la prevención, el cual debe ser aprobado por el Directorio u órgano equivalente de los sujetos obligados antes del 31 de diciembre de cada año y remitido a CONASEV dentro del mismo plazo de presentación del informe del Oficial de Cumplimiento correspondiente al segundo semestre del año, para lo cual deberá ser entregado oportunamente al Oficial de Cumplimiento. Dicho Plan Anual debe considerar como míni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eferencias a las tareas de evaluación necesarias para cumplir con la función de verificar el cumplimiento del sistema de prevención del lavado de activos y/o financiamiento del terrorismo, así como para evaluar el diseño y adecuado funcionamiento de dicho sistema de prevención. Para lo cual deberán poner mayor atención en los siguientes asp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Establecimiento de políticas y procedimientos que aseguren el adecuado conocimiento del cliente, así como el conocimiento del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Existencia del Manual conforme a las disposiciones legales vigentes, así como el alcance del cumplimiento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Desarrollo de programas de capacitación que abarque a todo el personal del sujeto obli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Nivel de cumplimiento de las disposiciones establecidas en la Ley, el Reglamento, la presente norma y las demás disposiciones legales sobre la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Implementación del Registro de Operaciones conforme a las disposiciones establecidas en la Ley, el Reglamento, la presente norma y demás disposiciones legales sobre la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Oportunidad de la comunicación de operaciones sospechosas a la UIF-Perú, lo cual no implica acceso a información protegida por el deber de reserva previsto en el artículo 12 de la Ley y el numeral 13.1 del artículo 13 del Regl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Evaluación de los criterios aplicados por el Oficial de cumplimiento para no considerar sospechosa una determinada ope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Opinión respecto de la designación del Oficial de Cumplimiento a dedicación exclusiva o no, considerando el tamaño de la organización, complejidad y volumen de operaciones, según correspo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Otras acciones necesarias para el cumplimiento debido de sus fun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Procedimientos y técnicas de auditoría específicamente diseñados con la finalidad de evaluar y verificar el cumplimiento del sistema de prevención del lavado de activos y del financiamiento del terrorismo implementado por los sujetos oblig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Objetivos que se pretenden alcanzar en el mejoramiento del sistema de control interno específicamente para la evaluación del cumplimiento del sistema de pre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Cronograma de tare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33.- Contenido mínimo del Informe de Auditoría Inter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3.1 Para la elaboración del informe señalado en el artículo 30 de la presente norma, la Auditoría Interna o quien cumpla con las funciones de control interno, de acuerdo con lo dispuesto en el numeral 30.2 del artículo 30 de la presente norma, deberá considerar cuando menos los siguientes asp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Objetivo y descripción del alcance de la evaluación realizada. </w:t>
      </w:r>
    </w:p>
    <w:p>
      <w:pPr>
        <w:pStyle w:val="Normal"/>
        <w:jc w:val="both"/>
        <w:rPr>
          <w:rFonts w:ascii="Arial" w:hAnsi="Arial" w:cs="Arial"/>
          <w:sz w:val="22"/>
          <w:szCs w:val="22"/>
        </w:rPr>
      </w:pPr>
      <w:r>
        <w:rPr>
          <w:rFonts w:cs="Arial" w:ascii="Arial" w:hAnsi="Arial"/>
          <w:sz w:val="22"/>
          <w:szCs w:val="22"/>
        </w:rPr>
        <w:t xml:space="preserve">b) Base de evaluación, especificando el periodo evalu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Procedimientos y técnicas de auditoría aplicados para la verificación del cumplimiento del sistema de prevención de lavado de activos y del financiamiento del terrorismo implementado en el sujeto obligado, así como del cumplimiento de las normas sobre la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Descripción de los resultados obtenidos en la verificación del cumplimiento del sistema de prevención de lavado de activos y del financiamiento de terrorismo, especialmente las deficiencias observ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Cumplimiento de las tareas programadas para el periodo respectivo, de acuerdo al Plan Anual de Auditoría Espe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Informar sobre las acciones tomadas por el sujeto obligado respecto de las observaciones y recomendaciones de las auditorías internas o exter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Conclusiones y Recomend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2 Cuando se trate de sujetos obligados que integran un mismo grupo económico, y cuenten con una Auditoría Interna dependiente de la matriz, ésta podrá realizar la labor de Auditoría Interna de dichos sujetos obligados siempre y cuando emita un informe diferenciado de cada uno de los sujetos obligados supervisados por CONASEV. Copias de los informes de Auditoría Interna se entregarán al Oficial de Cumplimiento Corporativo, a fin de que sea anexado y remitido con el informe semestral del oficial de cumpli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34.- Auditoría exter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4.1 Conforme a la Ley y al Reglamento, las auditorías externas deben emitir, a requerimiento de los sujetos obligados, un informe especial no complementario a los estados financieros auditados anuales, denominado Informe Independiente de Cumplimiento Anual, sobre la evaluación y cumplimiento de las normas del sistema de prevención del lavado de activos y del financiamiento del terrorismo de los sujetos obligados. Dicha evaluación no implica el acceso a la información protegida por el deber de reserva, previsto en el artículo 12 de la Ley y artículo 13 del Regl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2 El Informe Independiente de Cumplimiento Anual debe ser realizado por una firma de auditoría externa distinta o, en su caso, por un equipo auditor completamente distinto del que emitió el dictamen de los estados financieros anuales del sujeto obligado. En este último caso, el equipo auditor debe ser distinto del que realizó el examen de los estados financieros anuales durante los dos (2) últim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se trate de una misma firma de auditoría externa, ésta deberá anexar al Informe Independiente de Cumplimiento Anual una declaración jurada en la que declare que ninguno de los miembros del equipo auditor participó en la elaboración y emisión del dictamen de los estados financieros anuales del sujeto obli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3 Sin perjuicio de lo anterior, CONASEV, cuando lo considere necesario, de acuerdo con el numeral 22.4 del artículo 22 del Reglamento, podrá solicitar al sujeto obligado la contratación de auditorías externas para la realización de informes especiales independientes de cumplimiento del sistema de prevención del lavado de activos y del financiamiento del terrorismo del sujeto obligado, denominado Informe Independiente de Cumplimiento Especial, adicional al Informe Independiente de Cumplimiento 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4 El Informe Independiente de Cumplimiento Anual, así como el Informe Independiente de Cumplimiento Especial que emitan las auditorías externas deberán ser sustentados, cuando CONASEV lo requiera, por los responsables de su emisión sobre la base de los papeles de trabajo, los que deberán evidenciar la labor de auditoría realizada y la conclusión a la que han lleg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35.- Informe Independiente de Cumplimiento Anu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5.1 El Informe Independiente de Cumplimiento Anual, así como el Informe Independiente de Cumplimiento Especial deben contener, como mínimo, los resultados de la evaluación de los aspectos señalados en el artículo 23º del Reglamento. Asimismo, deberá contener las observaciones, recomendaciones, conclusiones y opiniones que se formulen sobre la evaluación del sistema de prevención del lavado de activos y del financiamiento del terrorismo, y de cada uno de los aspectos evalu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5.2 Los sujetos obligados deberán presentar a CONASEV el Informe Independiente de Cumplimiento Anual sobre la evaluación del sistema de prevención del lavado de activos y/o financiamiento del terrorismo, dentro del plazo regulado por CONASEV para la presentación anual de los estados financieros audi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5.3 No obstante lo dispuesto en el numeral anterior, la UIF-Perú podrá requerir en cualquier momento al sujeto obligado o a la firma de auditoría externa copia del mencionado informe, el cual deberá ser remitido dentro del plazo máximo de cinco (5) días de solicit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POSICIONES COMPLEMENTARIAS FI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mera.- Exención de responsabil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forme al artículo 13 de la Ley, los sujetos obligados y sus trabajadores, funcionarios, directores y otros representantes autorizados, están exentos de responsabilidad penal, civil y administrativa, según corresponda, derivadas del debido cumplimiento de la presente nor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gunda.-Administración integral de riesgos asociados a Lavado de Activos y Financiamiento del Terrorism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ujeto obligado debe ejecutar e implementar de modo continuo las actividades necesarias para la administración integral de los riesgos asociados al lavado de activos y financiamiento del terrorismo, de conformidad con las disposiciones  emitidas por UIF-Perú  y las disposiciones de carácter general que CONASEV establezca.</w:t>
      </w:r>
      <w:r>
        <w:br w:type="page"/>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ÑALES DE ALERTA</w:t>
      </w:r>
    </w:p>
    <w:p>
      <w:pPr>
        <w:pStyle w:val="Normal"/>
        <w:jc w:val="both"/>
        <w:rPr>
          <w:rFonts w:ascii="Arial" w:hAnsi="Arial" w:cs="Arial"/>
          <w:b/>
          <w:b/>
          <w:sz w:val="22"/>
          <w:szCs w:val="22"/>
        </w:rPr>
      </w:pPr>
      <w:r>
        <w:rPr>
          <w:rFonts w:cs="Arial" w:ascii="Arial" w:hAnsi="Arial"/>
          <w:b/>
          <w:sz w:val="22"/>
          <w:szCs w:val="22"/>
        </w:rPr>
        <w:t xml:space="preserve">1. Introduc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Mercado de Valores, por la naturaleza y diversidad de productos e instrumentos financieros, así como por la complejidad de algunas operaciones que se realizan en él, es susceptible de ser utilizado como medio para realizar operaciones con recursos de procedencia ilícita, delito denominado lavado de ac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versidad y complejidad de las operaciones en el Mercado de Valores contribuye a incrementar las oportunidades para realizar acciones destinadas al lavado de activos, lo cual hace más difícil para los sujetos obligados detectar operaciones inusuales o sospecho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al sentido, se han identificado señales de alerta  que los sujetos obligados deben tener en cuenta, para prevenir y en su caso, detectar operaciones presumiblemente vinculadas al lavado de activos o al financiamiento del terrorismo. Por lo que en caso se identifique alguna de las operaciones o situaciones señaladas más adelante, éstas deben ser analizadas y evaluadas con la finalidad de determinar si constituyen operaciones inusuales o sospechosas para comunicarlas a la UIF-Per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debe tenerse en cuenta que la presente guía no es una relación taxativa, por lo que los sujetos obligados deberán considerar otros supuestos que escapen de los parámetros de normalidad, que puedan determinar casos de operaciones inusuales o sospechosas, utilizando para estos efectos un criterio razonable, en concordancia con las normas de debida diligencia, conocimiento del cliente y demás disposiciones establecidas en la Ley, su Reglamento y la presente nor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Señales de Aler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ductas inusuales relativas a los cli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Se tiene conocimiento de que el cliente está siendo investigado o procesado por lavado de activos o delitos conexos o por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l cliente elude o se niega a proporcionar la información requerida por parte del sujeto obligado, o dicha información es inconsistente, de difícil ver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l teléfono fijo o teléfono móvil del cliente está permanentemente desconectado o alguno de los números no concuerda con la información inicialmente suminist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El cliente insiste en encontrarse con el personal del sujeto obligado en un lugar distinto al de sus oficinas para efectuar sus op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El cliente presenta una inusual despreocupación respecto de los riesgos que asume y/o de las comisiones, o con relación a otros costos de las op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El cliente realiza constantemente operaciones utilizando o pretendiendo utilizar como medio de pago solo dinero en efectivo en lugar de otros medios de pa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El cliente realiza frecuentes o significativas operaciones que no guardan relación con la actividad económica declarada y/o con su situación patrimonial y/o financiera, o que sobrepasan los importes con que opera usu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Operaciones realizadas con frecuencia, de poca envergadura si se consideran de manera aislada, pero que en conjunto resultan significativas, y sin relación aparente con la condición y características del cl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Operaciones fraccionadas realizadas a fin de eludir normas u obligaciones de revel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El cliente realiza operaciones complejas sin una finalidad apa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Operaciones concertadas sobre precios que no guardan relación con los del mercado, así como operaciones ficti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Operaciones realizadas repetidamente entre las mismas partes, y más aún en las que existe ganancias o pérdidas continuas para alguna de el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Operaciones de mutuo de dinero que son repentinamente canceladas de manera desfavorable al cliente, sin un sustento razonable de la fuente proveniente de los fon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Negociación de valores que no se encuentra fundamentada en una intención real de efectuarlas, ya que su posición solo es utilizada transitoria o temporalmente como contraparte de operaciones de compra y v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Cuentas corrientes en carteras que se encuentran inactivas por largo tiempo o de poco movimiento, que imprevistamente y sin justificación aparente, muestran operaciones por grandes sumas de din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El cliente solicita o prefiere que las adquisiciones de valores realizadas en el extranjero se mantengan en la cuenta global del agente de intermed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El cliente es renuente a que se emitan pólizas a su nombre relacionadas a dichas op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Operaciones realizadas con valores a través de fideicomisos, mandatos y comisiones, por montos considerables y en efe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 Operaciones en las cuales el cliente no opera por cuenta propia, sino para un principal oculto, siendo renuente a proveer información respecto de é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 Instrucciones frecuentes para transferir saldos en favor de terceros sin sustento en una operación de conocimiento del sujeto obligado a inform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El cliente solicita al sujeto obligado que los fondos provenientes de operaciones realizadas a su nombre o de sus representados se transfieran a terceros o al ex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be prestar especial atención cuando la transferencia se dirija a instituciones financieras ubicadas en paraísos fis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El cliente adquiere gran cantidad de acciones o participaciones y las ponen a nombre de diferentes sociedades mercantiles o personas, sin una causa o relación económica apa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3. Instrucciones frecuentes para transferir saldos a favor de terceros sin sustento en una operación de conocimiento del sujeto obli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Sorpresiva venta de valores cuando su comportamiento es favorable, o venta a precios inferiores de los ofertados en el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5. Existencia de clientes entre los cuales no existiría ninguna vinculación de parentesco, financiera y/o comercial, según se trate de personas naturales o jurídicas, sin embargo son representados por una sola persona. Se debe prestar especial atención cuando dichos clientes tengan fijado sus domicilios en paraísos fis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6. Operaciones realizadas con fondos procedentes de países o territorios considerados como “paraísos fiscales” o identificados como no cooperativos por el GAFI en la lucha contra el lavado de activos, así como transferencias frecuentes o de elevada cuantía a dichos paí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7. Operaciones que involucran clientes residentes en países considerados paraísos fiscales o países considerados como no cooperantes por el GAF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8. El cliente solicita ser excluido del registro de operaciones sin causa just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9. El cliente autoriza que el cobro a recibir producto de su operación, sea destinado a cubrir el pago que otro cliente debe efectuar por la realización de sus op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0. El cliente asume el pago de comisiones, contribuciones, impuestos y cualquier otro costo o tributo generado por la realización de sus operaciones, no solo en lo concerniente a la parte que le corresponde sino a la de su contraparte o a las de otras operaciones aparentemente no relacion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1. El cliente compra acciones al portador. Se debe prestar especial atención cuando las acciones han sido emitidas por entidades extraterritor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El cliente desea adquirir inversiones con giros postales, cheques de viajero, giros bancarios u otros instrumentos, especialmente por montos que están ligeramente por debajo del umbral establecido para el regis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El cliente realiza operaciones de valores a través de un fideicomiso o un intermediario similar; caracterizado por operaciones considerables en efectivo o transacciones a través de una entidad extraterritorial que no tiene relación con la actividad del cli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ductas inusuales relativas a los emisores de valores colocados por oferta privada intermediados o administrados por los sujetos oblig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Rendimiento de instrumentos de deuda que observan diferencias significativas con los ofrecidos por el mercado. </w:t>
      </w:r>
    </w:p>
    <w:p>
      <w:pPr>
        <w:pStyle w:val="Normal"/>
        <w:jc w:val="both"/>
        <w:rPr>
          <w:rFonts w:ascii="Arial" w:hAnsi="Arial" w:cs="Arial"/>
          <w:sz w:val="22"/>
          <w:szCs w:val="22"/>
        </w:rPr>
      </w:pPr>
      <w:r>
        <w:rPr>
          <w:rFonts w:cs="Arial" w:ascii="Arial" w:hAnsi="Arial"/>
          <w:sz w:val="22"/>
          <w:szCs w:val="22"/>
        </w:rPr>
        <w:t xml:space="preserve">2. Emisores de valores frecuentes cuyos recursos captados no tiene relación con la actividad económica declarada y/o con su situación patrimonial/financi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misores de valores con resultados operativos negativos o bajos, sin embargo siempre genera ingresos extraordinarios que revierten la pérdida operativa o vicever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Emisores de valores con resultados operativos altos, sin embargo siempre genera egresos extraordinarios que revierten la utilidad operati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ductas inusuales relativas a los trabajadores de los sujetos oblig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El estilo de vida del trabajador no guarda relación con el nivel de sus ingresos decla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Constantemente evita o se niega a tomar vac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Registra ausencias frecuentes e injustific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Con frecuencia permanece en la oficina fuera del horario laboral, sin causa just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Señala su propio domicilio para recibir documentación de los cl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Realiza negocios donde la identidad del beneficiario es desconocida, contrariamente al procedimiento normal para el tipo de operación del cual se tr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Se presenta un crecimiento inusual y/o repentino del número de operaciones que se encuentran a cargo del trabajador.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53">
            <wp:simplePos x="0" y="0"/>
            <wp:positionH relativeFrom="column">
              <wp:posOffset>57150</wp:posOffset>
            </wp:positionH>
            <wp:positionV relativeFrom="paragraph">
              <wp:posOffset>-31750</wp:posOffset>
            </wp:positionV>
            <wp:extent cx="5603875" cy="616394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3" r="-3" b="-3"/>
                    <a:stretch>
                      <a:fillRect/>
                    </a:stretch>
                  </pic:blipFill>
                  <pic:spPr bwMode="auto">
                    <a:xfrm>
                      <a:off x="0" y="0"/>
                      <a:ext cx="5603875" cy="61639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54">
            <wp:simplePos x="0" y="0"/>
            <wp:positionH relativeFrom="column">
              <wp:posOffset>53975</wp:posOffset>
            </wp:positionH>
            <wp:positionV relativeFrom="paragraph">
              <wp:posOffset>196850</wp:posOffset>
            </wp:positionV>
            <wp:extent cx="5603875" cy="3942080"/>
            <wp:effectExtent l="0" t="0" r="0" b="0"/>
            <wp:wrapTopAndBottom/>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5" r="-3" b="-5"/>
                    <a:stretch>
                      <a:fillRect/>
                    </a:stretch>
                  </pic:blipFill>
                  <pic:spPr bwMode="auto">
                    <a:xfrm>
                      <a:off x="0" y="0"/>
                      <a:ext cx="5603875" cy="39420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55">
            <wp:simplePos x="0" y="0"/>
            <wp:positionH relativeFrom="column">
              <wp:posOffset>77470</wp:posOffset>
            </wp:positionH>
            <wp:positionV relativeFrom="paragraph">
              <wp:posOffset>290830</wp:posOffset>
            </wp:positionV>
            <wp:extent cx="5603875" cy="6000115"/>
            <wp:effectExtent l="0" t="0" r="0" b="0"/>
            <wp:wrapTopAndBottom/>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 t="-3" r="-3" b="-3"/>
                    <a:stretch>
                      <a:fillRect/>
                    </a:stretch>
                  </pic:blipFill>
                  <pic:spPr bwMode="auto">
                    <a:xfrm>
                      <a:off x="0" y="0"/>
                      <a:ext cx="5603875" cy="600011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56">
            <wp:simplePos x="0" y="0"/>
            <wp:positionH relativeFrom="column">
              <wp:posOffset>116840</wp:posOffset>
            </wp:positionH>
            <wp:positionV relativeFrom="paragraph">
              <wp:posOffset>36830</wp:posOffset>
            </wp:positionV>
            <wp:extent cx="5603875" cy="1771650"/>
            <wp:effectExtent l="0" t="0" r="0" b="0"/>
            <wp:wrapTopAndBottom/>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 t="-11" r="-3" b="-11"/>
                    <a:stretch>
                      <a:fillRect/>
                    </a:stretch>
                  </pic:blipFill>
                  <pic:spPr bwMode="auto">
                    <a:xfrm>
                      <a:off x="0" y="0"/>
                      <a:ext cx="5603875" cy="17716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57">
            <wp:simplePos x="0" y="0"/>
            <wp:positionH relativeFrom="column">
              <wp:posOffset>-47625</wp:posOffset>
            </wp:positionH>
            <wp:positionV relativeFrom="paragraph">
              <wp:posOffset>-26035</wp:posOffset>
            </wp:positionV>
            <wp:extent cx="5605780" cy="6294755"/>
            <wp:effectExtent l="0" t="0" r="0" b="0"/>
            <wp:wrapTopAndBottom/>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3" t="-3" r="-3" b="-3"/>
                    <a:stretch>
                      <a:fillRect/>
                    </a:stretch>
                  </pic:blipFill>
                  <pic:spPr bwMode="auto">
                    <a:xfrm>
                      <a:off x="0" y="0"/>
                      <a:ext cx="5605780" cy="6294755"/>
                    </a:xfrm>
                    <a:prstGeom prst="rect">
                      <a:avLst/>
                    </a:prstGeom>
                  </pic:spPr>
                </pic:pic>
              </a:graphicData>
            </a:graphic>
          </wp:anchor>
        </w:drawing>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58">
            <wp:simplePos x="0" y="0"/>
            <wp:positionH relativeFrom="column">
              <wp:posOffset>-153035</wp:posOffset>
            </wp:positionH>
            <wp:positionV relativeFrom="paragraph">
              <wp:posOffset>311150</wp:posOffset>
            </wp:positionV>
            <wp:extent cx="5605780" cy="5988050"/>
            <wp:effectExtent l="0" t="0" r="0" b="0"/>
            <wp:wrapTopAndBottom/>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3" t="-3" r="-3" b="-3"/>
                    <a:stretch>
                      <a:fillRect/>
                    </a:stretch>
                  </pic:blipFill>
                  <pic:spPr bwMode="auto">
                    <a:xfrm>
                      <a:off x="0" y="0"/>
                      <a:ext cx="5605780" cy="59880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59">
            <wp:simplePos x="0" y="0"/>
            <wp:positionH relativeFrom="column">
              <wp:posOffset>-228600</wp:posOffset>
            </wp:positionH>
            <wp:positionV relativeFrom="paragraph">
              <wp:posOffset>227965</wp:posOffset>
            </wp:positionV>
            <wp:extent cx="5605780" cy="5454015"/>
            <wp:effectExtent l="0" t="0" r="0" b="0"/>
            <wp:wrapTopAndBottom/>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3" t="-4" r="-3" b="-4"/>
                    <a:stretch>
                      <a:fillRect/>
                    </a:stretch>
                  </pic:blipFill>
                  <pic:spPr bwMode="auto">
                    <a:xfrm>
                      <a:off x="0" y="0"/>
                      <a:ext cx="5605780" cy="545401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605780" cy="6344920"/>
            <wp:effectExtent l="0" t="0" r="0" b="0"/>
            <wp:wrapTopAndBottom/>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3" t="-3" r="-3" b="-3"/>
                    <a:stretch>
                      <a:fillRect/>
                    </a:stretch>
                  </pic:blipFill>
                  <pic:spPr bwMode="auto">
                    <a:xfrm>
                      <a:off x="0" y="0"/>
                      <a:ext cx="5605780" cy="634492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61">
            <wp:simplePos x="0" y="0"/>
            <wp:positionH relativeFrom="column">
              <wp:posOffset>-6350</wp:posOffset>
            </wp:positionH>
            <wp:positionV relativeFrom="paragraph">
              <wp:posOffset>196850</wp:posOffset>
            </wp:positionV>
            <wp:extent cx="5605780" cy="1779905"/>
            <wp:effectExtent l="0" t="0" r="0" b="0"/>
            <wp:wrapTopAndBottom/>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rcRect l="-3" t="-11" r="-3" b="-11"/>
                    <a:stretch>
                      <a:fillRect/>
                    </a:stretch>
                  </pic:blipFill>
                  <pic:spPr bwMode="auto">
                    <a:xfrm>
                      <a:off x="0" y="0"/>
                      <a:ext cx="5605780" cy="1779905"/>
                    </a:xfrm>
                    <a:prstGeom prst="rect">
                      <a:avLst/>
                    </a:prstGeom>
                  </pic:spPr>
                </pic:pic>
              </a:graphicData>
            </a:graphic>
          </wp:anchor>
        </w:drawing>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IDO BÁSICO DEL MANUAL PARA LA PREVENCIÓN DEL LAVADO DE ACTIVOS Y DEL FINANCIAMIENTO DEL TERROR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Manual para la Prevención del Lavado de Activos y del Financiamiento del Terrorismo tiene como finalidad que todos los accionistas, directores, órganos de control o administración, representantes autorizados y en general todo el personal del sujeto obligado, dispongan de las políticas y procedimientos que deben ser observados para la prevención del lavado de activos y del financiamiento del terrorismo, por lo que debe contener, como mínimo, los siguientes aspec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Polít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lineamientos generales establecidos con el objetivo de asegurar un compromiso institucional para prevenir el lavado de activos y del financiamiento del terrorismo en los sujetos obligados a informar, así como los lineamientos o normas establecidas en el Código de Conduc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Mecanismos de prevención con relación al cliente y a los trabajadores del sujeto oblig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Criterios para establecer el conocimiento del cliente y del mercado, conforme a la presente n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Descripción de los procedimientos y la metodología para la obtención, verificación y actualización de información de los clientes, indicando los niveles o cargos responsables de su ejec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3 Procedimientos para evaluar los antecedentes personales, laborales y patrimoniales del pers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Señales de alerta para determinar conductas inusuales o sospechosas por parte del pers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5 Señales de alerta para la detección de operaciones inusuales o sospecho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6 Controles internos implementados por el sujeto obligado para prevenir o detectar operaciones sospechosas de lavado de activos y del financiamiento del terrorismo, así como para detectar las áreas de mayor riesgo en el sujeto obligado conforme a la presente n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7 Programas de capacitación y los mecanismos implementados para promover una capacitación continua del personal en las últimas técnicas de lavado de activos y financiamiento del terrorismo y prevención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8 Sanciones internas por incumplimientos del Código de Conducta, el Manual, el sistema de prevención en su conjunto, así como de las disposiciones legales vig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Procedimientos de registro y comunicación de opera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1 Procedimientos de registro y conservación de la información y documentación requerida, conforme a la regulación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Formularios para el registro de operaciones (ROP) y reporte de operaciones sospechosas (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Procedimientos internos de consulta y comunicación de operaciones inusuales y/o sospecho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 Procedimientos para el reporte de operaciones sospechosas a la UIF-Perú en la debida oportu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5 Procedimientos para atender los requerimientos de información solicitada por las autoridades compet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 Revisión del sistema de preven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Identidad, jerarquía y funciones del Oficial de Cumplimiento y del personal a su cargo, así como de las labores mínimas de la Auditoría Interna y Exter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2 Canales de comunicación entre la oficina principal, agencias o sucursales, subsidiarias y representantes, con las diferentes instancias al interior del sujeto obligado para los fines del sistema de pre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Mecanismos de consulta entre el Oficial de Cumplimiento y todas las áreas del sujeto obligado, así como con los representantes. En caso el Oficial de Cumplimiento sea Corporativo, se debe indicar los mecanismos de consulta entre todos los sujetos obligados del grupo económ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Legislación sobre prevención del lavado de activos y del financiamiento del terrorism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Decreto Ley Nº 25475 y sus modificatorias que tipifica en el literal f) del Artículo 4 el Delito de Financiamiento del Terro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 Ley Nº 27693, Ley que crea la Unidad de Inteligencia Financiera del Perú (UIF-Perú), y sus modificato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Ley Nº 27765, Ley Penal Contra el Lavado de Activos, y sus modificato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4 Ley Nº 28306, Ley que modifica artículos de la Ley Nº 27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5 Reglamento de la Ley Nº 27693, Decreto Supremo Nº 018-2006-JUS, y sus modificato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Normas para la Prevención del Lavado de Activos y/o Financiamiento del Terrorismo emitidas por CONASEV. </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pPr>
      <w:r>
        <w:rPr>
          <w:rFonts w:cs="Arial" w:ascii="Arial" w:hAnsi="Arial"/>
          <w:sz w:val="22"/>
          <w:szCs w:val="22"/>
        </w:rPr>
        <w:t>5. 7 Otras normas sobre la materia.</w:t>
      </w:r>
    </w:p>
    <w:p>
      <w:pPr>
        <w:pStyle w:val="Normal"/>
        <w:jc w:val="both"/>
        <w:rPr>
          <w:rFonts w:ascii="Arial" w:hAnsi="Arial" w:cs="Arial"/>
          <w:b/>
          <w:b/>
          <w:sz w:val="22"/>
          <w:szCs w:val="22"/>
        </w:rPr>
      </w:pPr>
      <w:r>
        <w:rPr>
          <w:rFonts w:cs="Arial" w:ascii="Arial" w:hAnsi="Arial"/>
          <w:b/>
          <w:sz w:val="22"/>
          <w:szCs w:val="22"/>
        </w:rPr>
        <w:t xml:space="preserve">6. Instrumentos internacionale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spacing w:lineRule="auto" w:line="276" w:before="0" w:after="200"/>
        <w:jc w:val="both"/>
        <w:rPr>
          <w:rFonts w:ascii="Arial" w:hAnsi="Arial" w:cs="Arial"/>
          <w:sz w:val="22"/>
          <w:szCs w:val="22"/>
        </w:rPr>
      </w:pPr>
      <w:r>
        <w:rPr>
          <w:rFonts w:cs="Arial" w:ascii="Arial" w:hAnsi="Arial"/>
          <w:sz w:val="22"/>
          <w:szCs w:val="22"/>
        </w:rPr>
        <w:t>Convención de las Naciones Unidas contra la Delincuencia Organizada Transnacional o Convención de Palermo</w:t>
      </w:r>
    </w:p>
    <w:p>
      <w:pPr>
        <w:pStyle w:val="Normal"/>
        <w:numPr>
          <w:ilvl w:val="1"/>
          <w:numId w:val="3"/>
        </w:numPr>
        <w:spacing w:lineRule="auto" w:line="276" w:before="0" w:after="200"/>
        <w:jc w:val="both"/>
        <w:rPr>
          <w:rFonts w:ascii="Arial" w:hAnsi="Arial" w:cs="Arial"/>
          <w:sz w:val="22"/>
          <w:szCs w:val="22"/>
        </w:rPr>
      </w:pPr>
      <w:r>
        <w:rPr>
          <w:rFonts w:cs="Arial" w:ascii="Arial" w:hAnsi="Arial"/>
          <w:sz w:val="22"/>
          <w:szCs w:val="22"/>
        </w:rPr>
        <w:t>Convención de Viena</w:t>
      </w:r>
    </w:p>
    <w:p>
      <w:pPr>
        <w:pStyle w:val="Normal"/>
        <w:numPr>
          <w:ilvl w:val="1"/>
          <w:numId w:val="3"/>
        </w:numPr>
        <w:spacing w:lineRule="auto" w:line="276" w:before="0" w:after="200"/>
        <w:jc w:val="both"/>
        <w:rPr>
          <w:rFonts w:ascii="Arial" w:hAnsi="Arial" w:cs="Arial"/>
          <w:sz w:val="22"/>
          <w:szCs w:val="22"/>
        </w:rPr>
      </w:pPr>
      <w:r>
        <w:rPr>
          <w:rFonts w:cs="Arial" w:ascii="Arial" w:hAnsi="Arial"/>
          <w:sz w:val="22"/>
          <w:szCs w:val="22"/>
        </w:rPr>
        <w:t>Resoluciones del Consejo de Seguridad de las Naciones Unidas</w:t>
      </w:r>
    </w:p>
    <w:p>
      <w:pPr>
        <w:pStyle w:val="Normal"/>
        <w:numPr>
          <w:ilvl w:val="1"/>
          <w:numId w:val="3"/>
        </w:numPr>
        <w:spacing w:lineRule="auto" w:line="276" w:before="0" w:after="200"/>
        <w:jc w:val="both"/>
        <w:rPr>
          <w:rFonts w:ascii="Arial" w:hAnsi="Arial" w:cs="Arial"/>
          <w:sz w:val="22"/>
          <w:szCs w:val="22"/>
        </w:rPr>
      </w:pPr>
      <w:r>
        <w:rPr>
          <w:rFonts w:cs="Arial" w:ascii="Arial" w:hAnsi="Arial"/>
          <w:sz w:val="22"/>
          <w:szCs w:val="22"/>
        </w:rPr>
        <w:t xml:space="preserve">40 Recomendaciones del GAFI </w:t>
      </w:r>
    </w:p>
    <w:p>
      <w:pPr>
        <w:pStyle w:val="Normal"/>
        <w:numPr>
          <w:ilvl w:val="1"/>
          <w:numId w:val="3"/>
        </w:numPr>
        <w:spacing w:lineRule="auto" w:line="276"/>
        <w:ind w:left="357" w:hanging="357"/>
        <w:jc w:val="both"/>
        <w:rPr>
          <w:rFonts w:ascii="Arial" w:hAnsi="Arial" w:cs="Arial"/>
          <w:sz w:val="22"/>
          <w:szCs w:val="22"/>
        </w:rPr>
      </w:pPr>
      <w:r>
        <w:rPr>
          <w:rFonts w:cs="Arial" w:ascii="Arial" w:hAnsi="Arial"/>
          <w:sz w:val="22"/>
          <w:szCs w:val="22"/>
        </w:rPr>
        <w:t>IX Recomendaciones Especiales del GAFI.”</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Artículo Segundo.-</w:t>
      </w:r>
      <w:r>
        <w:rPr>
          <w:rFonts w:cs="Arial" w:ascii="Arial" w:hAnsi="Arial"/>
          <w:sz w:val="22"/>
          <w:szCs w:val="22"/>
        </w:rPr>
        <w:t xml:space="preserve"> Modificar el Anexo XIX del Reglamento de Sanciones, aprobado mediante Resolución CONASEV Nº 055-2001-EF/94.10, cuyo texto quedará redactado del siguiente mod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Anexo XIX</w:t>
      </w:r>
    </w:p>
    <w:p>
      <w:pPr>
        <w:pStyle w:val="Normal"/>
        <w:jc w:val="both"/>
        <w:rPr/>
      </w:pPr>
      <w:r>
        <w:rPr>
          <w:rFonts w:cs="Arial" w:ascii="Arial" w:hAnsi="Arial"/>
          <w:i/>
          <w:sz w:val="22"/>
          <w:szCs w:val="22"/>
        </w:rPr>
        <w:t>De las infracciones comunes de las empresas bajo el ámbito de supervisión y control de CONASEV que se consideran sujetos obligados a informar a la Unidad de Inteligencia Financiera del Perú (UIF-Perú), de los directores y gerentes, así como del Oficial de Cumplimiento, Auditores Internos u otros funcionarios de control interno o</w:t>
      </w:r>
      <w:r>
        <w:rPr>
          <w:rFonts w:cs="Arial" w:ascii="Arial" w:hAnsi="Arial"/>
          <w:sz w:val="22"/>
          <w:szCs w:val="22"/>
        </w:rPr>
        <w:t xml:space="preserve"> </w:t>
      </w:r>
      <w:r>
        <w:rPr>
          <w:rFonts w:cs="Arial" w:ascii="Arial" w:hAnsi="Arial"/>
          <w:i/>
          <w:sz w:val="22"/>
          <w:szCs w:val="22"/>
        </w:rPr>
        <w:t>quien haga sus veces, y Auditores Externos de dichos sujetos, de acuerdo con las normas sobre prevención del lavado de activos y financiamiento del terrorism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1.- Grav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szCs w:val="22"/>
        </w:rPr>
        <w:t xml:space="preserve">1.1 </w:t>
        <w:tab/>
        <w:t xml:space="preserve">No comunicar </w:t>
      </w:r>
      <w:r>
        <w:rPr>
          <w:rFonts w:cs="Arial" w:ascii="Arial" w:hAnsi="Arial"/>
          <w:sz w:val="22"/>
          <w:szCs w:val="22"/>
        </w:rPr>
        <w:t xml:space="preserve">dentro del plazo establecido las operaciones sospechosas detectadas conforme a las normas sobre prevención del lavado de activos y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2 </w:t>
        <w:tab/>
        <w:t>No contar con registros o no implementarlos conforme a las normas de prevención del lavado de activos y financiamiento del terrorismo</w:t>
      </w:r>
      <w:r>
        <w:rPr>
          <w:rFonts w:cs="Arial" w:ascii="Arial" w:hAnsi="Arial"/>
          <w:color w:val="C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3 </w:t>
        <w:tab/>
        <w:t xml:space="preserve">No contar con procedimientos necesarios para el cumplimiento de las normas de prevención del lavado de activos y financiamiento del terrorismo o, contando con ellos, incumplir dichos procedimientos. </w:t>
      </w:r>
    </w:p>
    <w:p>
      <w:pPr>
        <w:pStyle w:val="Normal"/>
        <w:jc w:val="both"/>
        <w:rPr>
          <w:rFonts w:ascii="Arial" w:hAnsi="Arial" w:cs="Arial"/>
          <w:sz w:val="22"/>
          <w:szCs w:val="22"/>
        </w:rPr>
      </w:pPr>
      <w:r>
        <w:rPr>
          <w:rFonts w:cs="Arial" w:ascii="Arial" w:hAnsi="Arial"/>
          <w:sz w:val="22"/>
          <w:szCs w:val="22"/>
        </w:rPr>
      </w:r>
    </w:p>
    <w:p>
      <w:pPr>
        <w:pStyle w:val="Textocomentario"/>
        <w:ind w:firstLine="708"/>
        <w:jc w:val="both"/>
        <w:rPr>
          <w:rFonts w:ascii="Arial" w:hAnsi="Arial" w:cs="Arial"/>
          <w:sz w:val="22"/>
          <w:szCs w:val="22"/>
        </w:rPr>
      </w:pPr>
      <w:r>
        <w:rPr>
          <w:rFonts w:cs="Arial" w:ascii="Arial" w:hAnsi="Arial"/>
          <w:sz w:val="22"/>
          <w:szCs w:val="22"/>
        </w:rPr>
        <w:t xml:space="preserve">1.4 </w:t>
        <w:tab/>
        <w:t>No contar con la documentación o evidencia del análisis o evaluación que debe realizar en ejercicio de funciones conforme a las normas sobre prevención del lavado de activos y financiamiento del terrorismo.</w:t>
      </w:r>
    </w:p>
    <w:p>
      <w:pPr>
        <w:pStyle w:val="Normal"/>
        <w:jc w:val="both"/>
        <w:rPr>
          <w:rFonts w:ascii="Arial" w:hAnsi="Arial" w:cs="Arial"/>
          <w:sz w:val="22"/>
          <w:szCs w:val="22"/>
        </w:rPr>
      </w:pPr>
      <w:r>
        <w:rPr>
          <w:rFonts w:cs="Arial" w:ascii="Arial" w:hAnsi="Arial"/>
          <w:sz w:val="22"/>
          <w:szCs w:val="22"/>
        </w:rPr>
        <w:tab/>
        <w:t xml:space="preserve">1.5 </w:t>
        <w:tab/>
        <w:t>No contar, o no haber sido aprobado, o no encontrarse actualizado el Código de Conducta o el Manual para la Prevención del Lavado de Activos y Financiamiento del Terrorismo conforme a las disposiciones establecidas en las normas sobre prevención del lavado de activos y financiamiento del terrorismo o, contando con ellos, incumplir sus disposicione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1.6 </w:t>
        <w:tab/>
        <w:t>No designar al Oficial de Cumplimiento</w:t>
      </w:r>
      <w:r>
        <w:rPr>
          <w:rFonts w:cs="Arial" w:ascii="Arial" w:hAnsi="Arial"/>
          <w:color w:val="C00000"/>
          <w:sz w:val="22"/>
          <w:szCs w:val="22"/>
        </w:rPr>
        <w:t xml:space="preserve"> </w:t>
      </w:r>
      <w:r>
        <w:rPr>
          <w:rFonts w:cs="Arial" w:ascii="Arial" w:hAnsi="Arial"/>
          <w:sz w:val="22"/>
          <w:szCs w:val="22"/>
        </w:rPr>
        <w:t xml:space="preserve">o hacerlo sin observar los requisitos establecidos por normativa de prevención de lavado de activos y financiamiento del terrorismo. </w:t>
      </w:r>
    </w:p>
    <w:p>
      <w:pPr>
        <w:pStyle w:val="Textocomentario"/>
        <w:ind w:firstLine="708"/>
        <w:jc w:val="both"/>
        <w:rPr>
          <w:rFonts w:ascii="Arial" w:hAnsi="Arial" w:cs="Arial"/>
          <w:sz w:val="22"/>
          <w:szCs w:val="22"/>
        </w:rPr>
      </w:pPr>
      <w:r>
        <w:rPr>
          <w:rFonts w:cs="Arial" w:ascii="Arial" w:hAnsi="Arial"/>
          <w:sz w:val="22"/>
          <w:szCs w:val="22"/>
        </w:rPr>
        <w:t xml:space="preserve">1.7 </w:t>
        <w:tab/>
        <w:t xml:space="preserve">No cumplir con las funciones asignadas al Oficial de Cumplimiento, conforme a la normativa de prevención de lavado de activos y financiamiento del terrorismo </w:t>
      </w:r>
    </w:p>
    <w:p>
      <w:pPr>
        <w:pStyle w:val="Normal"/>
        <w:jc w:val="both"/>
        <w:rPr>
          <w:rFonts w:ascii="Arial" w:hAnsi="Arial" w:cs="Arial"/>
          <w:sz w:val="22"/>
          <w:szCs w:val="22"/>
        </w:rPr>
      </w:pPr>
      <w:r>
        <w:rPr>
          <w:rFonts w:cs="Arial" w:ascii="Arial" w:hAnsi="Arial"/>
          <w:sz w:val="22"/>
          <w:szCs w:val="22"/>
        </w:rPr>
        <w:tab/>
        <w:t xml:space="preserve">1.8  </w:t>
        <w:tab/>
        <w:t xml:space="preserve">No brindar las facilidades necesarias para que el Oficial de Cumplimiento, la auditoría interna o quien haga sus veces y la auditoría externa cumplan las funciones que les corresponden conforme a las normas sobre prevención del lavado de activos y financiamiento de terrorismo, de manera adecuada y oportu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ab/>
        <w:t xml:space="preserve">1.9 </w:t>
        <w:tab/>
        <w:t xml:space="preserve">No sustentar sobre la base de los papeles de trabajo el Informe Independiente de Cumplimiento Anual que emite la auditoría externa o el Informe Independiente de Cumplimiento Especial que ésta emita a requerimiento de CONASEV, vinculados a la evaluación del sistema de prevención del lavado de activos y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10 </w:t>
        <w:tab/>
        <w:t xml:space="preserve">No  ejecutar las recomendaciones realizadas con relación al sistema de prevención del sujeto obligado, por la auditoría interna, externa o las señaladas por CONAS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11 </w:t>
        <w:tab/>
        <w:t xml:space="preserve">No mantener la confidencialidad de la información a que se refieren las normas de prevención del lavado de activos y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12 </w:t>
        <w:tab/>
        <w:t xml:space="preserve">Obstaculizar o dilatar, directamente o a través de su personal, las acciones de supervisión que corresponda realizar a CONASEV en forma directa o coordinada con la Unidad de Inteligencia del Perú (UIF-Per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13 </w:t>
        <w:tab/>
        <w:t xml:space="preserve">Denegar o no entregar oportunamente la información solicitada por CONASEV o la Unidad de Inteligencia del Perú (UIF-Perú) en el marco de las normas sobre prevención de lavado de activos y financiamiento del terrorismo. </w:t>
      </w:r>
    </w:p>
    <w:p>
      <w:pPr>
        <w:pStyle w:val="Normal"/>
        <w:jc w:val="both"/>
        <w:rPr>
          <w:rFonts w:ascii="Arial" w:hAnsi="Arial" w:cs="Arial"/>
          <w:sz w:val="22"/>
          <w:szCs w:val="22"/>
        </w:rPr>
      </w:pPr>
      <w:r>
        <w:rPr>
          <w:rFonts w:cs="Arial" w:ascii="Arial" w:hAnsi="Arial"/>
          <w:sz w:val="22"/>
          <w:szCs w:val="22"/>
        </w:rPr>
      </w:r>
    </w:p>
    <w:p>
      <w:pPr>
        <w:pStyle w:val="Textocomentario"/>
        <w:spacing w:before="0" w:after="0"/>
        <w:jc w:val="both"/>
        <w:rPr/>
      </w:pPr>
      <w:r>
        <w:rPr>
          <w:rFonts w:eastAsia="Arial" w:cs="Arial" w:ascii="Arial" w:hAnsi="Arial"/>
          <w:color w:val="C00000"/>
          <w:sz w:val="22"/>
          <w:szCs w:val="22"/>
        </w:rPr>
        <w:t xml:space="preserve">  </w:t>
      </w:r>
      <w:r>
        <w:rPr>
          <w:rFonts w:cs="Arial" w:ascii="Arial" w:hAnsi="Arial"/>
          <w:color w:val="C00000"/>
          <w:sz w:val="22"/>
          <w:szCs w:val="22"/>
        </w:rPr>
        <w:tab/>
      </w:r>
      <w:r>
        <w:rPr>
          <w:rFonts w:cs="Arial" w:ascii="Arial" w:hAnsi="Arial"/>
          <w:sz w:val="22"/>
          <w:szCs w:val="22"/>
        </w:rPr>
        <w:t xml:space="preserve">1.14 </w:t>
        <w:tab/>
        <w:t xml:space="preserve">Incurrir en actos u omisiones que constituyan incumplimiento de cualquiera de las disposiciones establecidas en las normas sobre prevención del lavado de activos y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2.- Lev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2.1 </w:t>
        <w:tab/>
        <w:t>No contar con un programa de capacitación anual o no ejecutarlo, conforme a las normas sobre prevención del lavado de activos y financiamiento del terrorismo.</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ab/>
        <w:t xml:space="preserve">2.2 </w:t>
        <w:tab/>
        <w:t xml:space="preserve">No presentar a CONASEV y a la Unidad de Inteligencia Financiera del Perú (UIF-Perú), o no hacerlo en el plazo establecido según sea el caso, los Informes respectivos o el Plan Anual de Auditoría Especial, establecidos por las normas sobre prevención del lavado de activos y financiamiento del terrorismo  o no aprobarlos,  o presentarlos sin cumplir con el contenido mínimo y formalidades establecidas. </w:t>
      </w:r>
    </w:p>
    <w:p>
      <w:pPr>
        <w:pStyle w:val="Normal"/>
        <w:jc w:val="both"/>
        <w:rPr>
          <w:rFonts w:ascii="Arial" w:hAnsi="Arial" w:cs="Arial"/>
          <w:sz w:val="22"/>
          <w:szCs w:val="22"/>
        </w:rPr>
      </w:pPr>
      <w:r>
        <w:rPr>
          <w:rFonts w:cs="Arial" w:ascii="Arial" w:hAnsi="Arial"/>
          <w:sz w:val="22"/>
          <w:szCs w:val="22"/>
        </w:rPr>
      </w:r>
    </w:p>
    <w:p>
      <w:pPr>
        <w:pStyle w:val="Textocomentario"/>
        <w:spacing w:before="0" w:after="0"/>
        <w:jc w:val="both"/>
        <w:rPr/>
      </w:pPr>
      <w:r>
        <w:rPr>
          <w:rFonts w:cs="Arial" w:ascii="Arial" w:hAnsi="Arial"/>
          <w:color w:val="C00000"/>
          <w:sz w:val="22"/>
          <w:szCs w:val="22"/>
        </w:rPr>
        <w:tab/>
      </w:r>
      <w:r>
        <w:rPr>
          <w:rFonts w:eastAsia="Times New Roman" w:cs="Arial" w:ascii="Arial" w:hAnsi="Arial"/>
          <w:sz w:val="22"/>
          <w:szCs w:val="22"/>
          <w:lang w:eastAsia="es-ES"/>
        </w:rPr>
        <w:t xml:space="preserve">2.3 </w:t>
        <w:tab/>
        <w:t xml:space="preserve">No haber cumplido con difundir internamente el Código de Conducta; o no haberse asegurado que los directores, órganos de control o administración, representantes autorizados y trabajadores del sujeto obligado hayan adquirido conocimiento acerca del contenido del Código de Conducta. </w:t>
      </w:r>
    </w:p>
    <w:p>
      <w:pPr>
        <w:pStyle w:val="Textocomentario"/>
        <w:spacing w:before="0" w:after="0"/>
        <w:jc w:val="both"/>
        <w:rPr>
          <w:rFonts w:ascii="Arial" w:hAnsi="Arial" w:cs="Arial"/>
          <w:sz w:val="22"/>
          <w:szCs w:val="22"/>
        </w:rPr>
      </w:pPr>
      <w:r>
        <w:rPr>
          <w:rFonts w:eastAsia="Arial" w:cs="Arial" w:ascii="Arial" w:hAnsi="Arial"/>
          <w:color w:val="C00000"/>
          <w:sz w:val="22"/>
          <w:szCs w:val="22"/>
          <w:lang w:eastAsia="es-ES"/>
        </w:rPr>
        <w:t xml:space="preserve"> </w:t>
      </w:r>
      <w:r>
        <w:rPr>
          <w:rFonts w:eastAsia="Times New Roman" w:cs="Arial" w:ascii="Arial" w:hAnsi="Arial"/>
          <w:color w:val="C00000"/>
          <w:sz w:val="22"/>
          <w:szCs w:val="22"/>
          <w:lang w:eastAsia="es-ES"/>
        </w:rPr>
        <w:tab/>
      </w:r>
      <w:r>
        <w:rPr>
          <w:rFonts w:eastAsia="Times New Roman" w:cs="Arial" w:ascii="Arial" w:hAnsi="Arial"/>
          <w:sz w:val="22"/>
          <w:szCs w:val="22"/>
          <w:lang w:eastAsia="es-ES"/>
        </w:rPr>
        <w:t xml:space="preserve">2.4 </w:t>
        <w:tab/>
      </w:r>
      <w:r>
        <w:rPr>
          <w:rFonts w:cs="Arial" w:ascii="Arial" w:hAnsi="Arial"/>
          <w:sz w:val="22"/>
          <w:szCs w:val="22"/>
        </w:rPr>
        <w:t>No cumplir con elaborar el Programa Anual de Trabajo, o no cumplir con aprobar el referido programa de conformidad con lo establecido por la normativa de Prevención de Lavado de Activos y Financiamiento del Terrorismo.</w:t>
      </w:r>
    </w:p>
    <w:p>
      <w:pPr>
        <w:pStyle w:val="Textocomentario"/>
        <w:spacing w:before="0" w:after="0"/>
        <w:jc w:val="both"/>
        <w:rPr>
          <w:rFonts w:ascii="Arial" w:hAnsi="Arial" w:cs="Arial"/>
          <w:sz w:val="22"/>
          <w:szCs w:val="22"/>
        </w:rPr>
      </w:pPr>
      <w:r>
        <w:rPr>
          <w:rFonts w:cs="Arial" w:ascii="Arial" w:hAnsi="Arial"/>
          <w:sz w:val="22"/>
          <w:szCs w:val="22"/>
        </w:rPr>
      </w:r>
    </w:p>
    <w:p>
      <w:pPr>
        <w:pStyle w:val="Textocomentario"/>
        <w:spacing w:before="0" w:after="0"/>
        <w:jc w:val="both"/>
        <w:rPr/>
      </w:pPr>
      <w:r>
        <w:rPr>
          <w:rFonts w:eastAsia="Arial" w:cs="Arial" w:ascii="Arial" w:hAnsi="Arial"/>
          <w:color w:val="C00000"/>
          <w:sz w:val="22"/>
          <w:szCs w:val="22"/>
        </w:rPr>
        <w:t xml:space="preserve"> </w:t>
      </w:r>
      <w:r>
        <w:rPr>
          <w:rFonts w:cs="Arial" w:ascii="Arial" w:hAnsi="Arial"/>
          <w:color w:val="C00000"/>
          <w:sz w:val="22"/>
          <w:szCs w:val="22"/>
        </w:rPr>
        <w:tab/>
      </w:r>
      <w:r>
        <w:rPr>
          <w:rFonts w:cs="Arial" w:ascii="Arial" w:hAnsi="Arial"/>
          <w:sz w:val="22"/>
          <w:szCs w:val="22"/>
        </w:rPr>
        <w:t xml:space="preserve">2.5 </w:t>
        <w:tab/>
        <w:t>No cumplir con las funciones asignadas al auditor interno o funcionario que ejerce las funciones respecto de control interno, conforme a la normativa de prevención de lavado de activos y financiamiento del terrorismo.</w:t>
      </w:r>
    </w:p>
    <w:p>
      <w:pPr>
        <w:pStyle w:val="Textocomentario"/>
        <w:spacing w:before="0" w:after="0"/>
        <w:jc w:val="both"/>
        <w:rPr>
          <w:rFonts w:ascii="Arial" w:hAnsi="Arial" w:cs="Arial"/>
          <w:sz w:val="22"/>
          <w:szCs w:val="22"/>
        </w:rPr>
      </w:pPr>
      <w:r>
        <w:rPr>
          <w:rFonts w:cs="Arial" w:ascii="Arial" w:hAnsi="Arial"/>
          <w:sz w:val="22"/>
          <w:szCs w:val="22"/>
        </w:rPr>
      </w:r>
    </w:p>
    <w:p>
      <w:pPr>
        <w:pStyle w:val="Textocomentario"/>
        <w:spacing w:before="0" w:after="0"/>
        <w:jc w:val="both"/>
        <w:rPr/>
      </w:pPr>
      <w:r>
        <w:rPr>
          <w:rFonts w:eastAsia="Arial" w:cs="Arial" w:ascii="Arial" w:hAnsi="Arial"/>
          <w:color w:val="C00000"/>
          <w:sz w:val="22"/>
          <w:szCs w:val="22"/>
          <w:lang w:eastAsia="es-ES"/>
        </w:rPr>
        <w:t xml:space="preserve"> </w:t>
      </w:r>
      <w:r>
        <w:rPr>
          <w:rFonts w:eastAsia="Times New Roman" w:cs="Arial" w:ascii="Arial" w:hAnsi="Arial"/>
          <w:color w:val="C00000"/>
          <w:sz w:val="22"/>
          <w:szCs w:val="22"/>
          <w:lang w:eastAsia="es-ES"/>
        </w:rPr>
        <w:tab/>
      </w:r>
      <w:r>
        <w:rPr>
          <w:rFonts w:eastAsia="Times New Roman" w:cs="Arial" w:ascii="Arial" w:hAnsi="Arial"/>
          <w:sz w:val="22"/>
          <w:szCs w:val="22"/>
          <w:lang w:eastAsia="es-ES"/>
        </w:rPr>
        <w:t xml:space="preserve">2.6  </w:t>
        <w:tab/>
        <w:t xml:space="preserve">Incumplir las disposiciones referidas a la elaboración del Informe Independiente de Cumplimiento Anual conforme lo establecido en las normas de prevención de lavado de activos y financiamiento del terrorismo cuando se trata de una misma sociedad de auditoría, o no cumplir con sustentarlos cuando sea requerido por CONASEV. </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Artículo Tercero.-</w:t>
      </w:r>
      <w:r>
        <w:rPr>
          <w:rFonts w:cs="Arial" w:ascii="Arial" w:hAnsi="Arial"/>
          <w:sz w:val="22"/>
          <w:szCs w:val="22"/>
        </w:rPr>
        <w:t xml:space="preserve"> La presente resolución entrará en vigencia a partir del 01 de octubre de 201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sz w:val="22"/>
          <w:szCs w:val="22"/>
        </w:rPr>
        <w:t>Artículo Cuarto.-</w:t>
      </w:r>
      <w:r>
        <w:rPr>
          <w:rFonts w:cs="Arial" w:ascii="Arial" w:hAnsi="Arial"/>
          <w:sz w:val="22"/>
          <w:szCs w:val="22"/>
        </w:rPr>
        <w:t xml:space="preserve"> Derogar, a partir de la vigencia de la presente resolución, las “Normas para la Prevención del Lavado de Activos y/o Financiamiento del Terrorismo”, aprobadas por Resolución CONASEV N° 087-2006-EF/94.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Regístrese, comuníquese y publíques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drawing>
          <wp:inline distT="0" distB="0" distL="0" distR="0">
            <wp:extent cx="2219325" cy="1047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6" t="-34" r="-16" b="-34"/>
                    <a:stretch>
                      <a:fillRect/>
                    </a:stretch>
                  </pic:blipFill>
                  <pic:spPr bwMode="auto">
                    <a:xfrm>
                      <a:off x="0" y="0"/>
                      <a:ext cx="22193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Michel Canta Terreros</w:t>
      </w:r>
    </w:p>
    <w:p>
      <w:pPr>
        <w:pStyle w:val="Normal"/>
        <w:jc w:val="center"/>
        <w:rPr>
          <w:rFonts w:ascii="Arial" w:hAnsi="Arial" w:cs="Arial"/>
          <w:b/>
          <w:b/>
          <w:sz w:val="22"/>
        </w:rPr>
      </w:pPr>
      <w:r>
        <w:rPr>
          <w:rFonts w:cs="Arial" w:ascii="Arial" w:hAnsi="Arial"/>
          <w:b/>
          <w:sz w:val="22"/>
        </w:rPr>
        <w:t>Presidente</w:t>
      </w:r>
    </w:p>
    <w:p>
      <w:pPr>
        <w:pStyle w:val="Normal"/>
        <w:ind w:left="397" w:hanging="0"/>
        <w:jc w:val="both"/>
        <w:rPr>
          <w:rFonts w:ascii="Arial" w:hAnsi="Arial" w:cs="Arial"/>
          <w:b/>
          <w:b/>
          <w:sz w:val="22"/>
        </w:rPr>
      </w:pPr>
      <w:r>
        <w:rPr>
          <w:rFonts w:cs="Arial" w:ascii="Arial" w:hAnsi="Arial"/>
          <w:b/>
          <w:sz w:val="22"/>
        </w:rPr>
      </w:r>
    </w:p>
    <w:sectPr>
      <w:headerReference w:type="even" r:id="rId12"/>
      <w:headerReference w:type="default" r:id="rId13"/>
      <w:footerReference w:type="even" r:id="rId14"/>
      <w:footerReference w:type="default" r:id="rId15"/>
      <w:type w:val="nextPage"/>
      <w:pgSz w:w="11906" w:h="16838"/>
      <w:pgMar w:left="1701" w:right="1701" w:gutter="0" w:header="459" w:top="1985"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jc w:val="center"/>
      <w:rPr>
        <w:rFonts w:ascii="Arial" w:hAnsi="Arial" w:cs="Arial"/>
        <w:bCs/>
        <w:sz w:val="36"/>
      </w:rPr>
    </w:pPr>
    <w:r>
      <w:rPr>
        <w:rFonts w:cs="Arial" w:ascii="Arial" w:hAnsi="Arial"/>
        <w:bCs/>
        <w:sz w:val="36"/>
      </w:rPr>
      <w:t>Resolución CONASEV</w:t>
    </w:r>
  </w:p>
  <w:p>
    <w:pPr>
      <w:pStyle w:val="Normal"/>
      <w:jc w:val="center"/>
      <w:rPr/>
    </w:pPr>
    <w:r>
      <w:rPr>
        <w:rFonts w:cs="Arial" w:ascii="Arial" w:hAnsi="Arial"/>
        <w:bCs/>
        <w:sz w:val="36"/>
      </w:rPr>
      <w:t>Nº 0</w:t>
    </w:r>
    <w:r>
      <w:rPr>
        <w:rFonts w:cs="Arial" w:ascii="Arial" w:hAnsi="Arial"/>
        <w:iCs/>
        <w:sz w:val="36"/>
        <w:szCs w:val="36"/>
      </w:rPr>
      <w:t>33-2011-EF/94.01.1</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6"/>
      <w:numFmt w:val="decimal"/>
      <w:lvlText w:val="%1."/>
      <w:lvlJc w:val="left"/>
      <w:pPr>
        <w:tabs>
          <w:tab w:val="num" w:pos="397"/>
        </w:tabs>
        <w:ind w:left="397" w:hanging="397"/>
      </w:pPr>
      <w:rPr>
        <w:sz w:val="16"/>
        <w:i w:val="false"/>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i w:val="false"/>
      <w:sz w:val="16"/>
    </w:rPr>
  </w:style>
  <w:style w:type="character" w:styleId="WW8Num6z1">
    <w:name w:val="WW8Num6z1"/>
    <w:qFormat/>
    <w:rPr>
      <w:rFonts w:ascii="Arial" w:hAnsi="Arial" w:cs="Arial"/>
      <w:b w:val="false"/>
      <w:i w:val="false"/>
      <w:sz w:val="22"/>
    </w:rPr>
  </w:style>
  <w:style w:type="character" w:styleId="WW8Num6z2">
    <w:name w:val="WW8Num6z2"/>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6Car">
    <w:name w:val="Título 6 Car"/>
    <w:basedOn w:val="Fuentedeprrafopredeter"/>
    <w:qFormat/>
    <w:rPr>
      <w:rFonts w:ascii="Arial" w:hAnsi="Arial" w:cs="Arial"/>
      <w:b/>
      <w:bCs/>
      <w:sz w:val="22"/>
      <w:szCs w:val="24"/>
      <w:u w:val="single"/>
      <w:lang w:val="es-MX"/>
    </w:rPr>
  </w:style>
  <w:style w:type="character" w:styleId="TextocomentarioCar">
    <w:name w:val="Texto comentario Car"/>
    <w:basedOn w:val="Fuentedeprrafopredeter"/>
    <w:qFormat/>
    <w:rPr>
      <w:rFonts w:ascii="Arial Narrow" w:hAnsi="Arial Narrow" w:eastAsia="Calibri" w:cs="Arial Narrow"/>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extocomentario">
    <w:name w:val="Texto comentario"/>
    <w:basedOn w:val="Normal"/>
    <w:qFormat/>
    <w:pPr>
      <w:spacing w:before="0" w:after="200"/>
    </w:pPr>
    <w:rPr>
      <w:rFonts w:ascii="Arial Narrow" w:hAnsi="Arial Narrow" w:eastAsia="Calibri" w:cs="Arial Narrow"/>
      <w:sz w:val="20"/>
      <w:szCs w:val="20"/>
    </w:rPr>
  </w:style>
  <w:style w:type="paragraph" w:styleId="Prrafodelista">
    <w:name w:val="Párrafo de lista"/>
    <w:basedOn w:val="Normal"/>
    <w:qFormat/>
    <w:pPr>
      <w:spacing w:lineRule="auto" w:line="276" w:before="0" w:after="200"/>
      <w:ind w:left="720" w:hanging="0"/>
      <w:contextualSpacing/>
    </w:pPr>
    <w:rPr>
      <w:rFonts w:ascii="Arial Narrow" w:hAnsi="Arial Narrow" w:eastAsia="Calibri" w:cs="Arial Narro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PlantillaResolucio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2:00Z</dcterms:created>
  <dc:creator>Victoria Llerena</dc:creator>
  <dc:description/>
  <dc:language>en-US</dc:language>
  <cp:lastModifiedBy>Victoria Llerena</cp:lastModifiedBy>
  <cp:lastPrinted>2011-05-10T08:42:00Z</cp:lastPrinted>
  <dcterms:modified xsi:type="dcterms:W3CDTF">2011-05-10T13:52:00Z</dcterms:modified>
  <cp:revision>2</cp:revision>
  <dc:subject/>
  <dc:title/>
</cp:coreProperties>
</file>