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20 de juli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 Expediente Nº 2011012784, así como el Informe N°  443-2011-EF/94.06.1 de fecha 14 de julio de 2011, respectivamente, presentados por la Dirección de Mercados Secundarios, con la opinión favorable de la Gerencia General;</w:t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, mediante Resolución Directoral de Mercados Secundarios Nº 068-2010-EF/94.06.1 de fecha 25 de noviembre de 2010, se otorgó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es-MX"/>
        </w:rPr>
        <w:t xml:space="preserve">MBA Lazard Holdings S.A. y MBA Lazard Perú S.A.C. </w:t>
      </w:r>
      <w:r>
        <w:rPr>
          <w:rFonts w:cs="Arial" w:ascii="Arial" w:hAnsi="Arial"/>
          <w:color w:val="000000"/>
          <w:sz w:val="22"/>
          <w:szCs w:val="22"/>
        </w:rPr>
        <w:t xml:space="preserve">la autorización de </w:t>
      </w:r>
      <w:r>
        <w:rPr>
          <w:rFonts w:cs="Arial" w:ascii="Arial" w:hAnsi="Arial"/>
          <w:sz w:val="22"/>
          <w:szCs w:val="22"/>
        </w:rPr>
        <w:t xml:space="preserve">organización de la sociedad agente de bolsa denominada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, o su denominación abreviada MBA Lazard SAB S.A.</w:t>
      </w:r>
      <w:r>
        <w:rPr>
          <w:rFonts w:cs="Arial" w:ascii="Arial" w:hAnsi="Arial"/>
          <w:color w:val="000000"/>
          <w:sz w:val="22"/>
          <w:szCs w:val="22"/>
        </w:rPr>
        <w:t>, en su calidad de organizadores;</w:t>
      </w:r>
    </w:p>
    <w:p>
      <w:pPr>
        <w:pStyle w:val="Bodytext2"/>
        <w:spacing w:before="120" w:after="120"/>
        <w:ind w:firstLine="2835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Que, mediante escritos de fechas 15 y 19 de abril de 2011, complementados el 24 y 28 de junio de 2011, así como el 04, 06 y 12 de julio de 2011, los organizadores solicitaron a CONASEV se otorgue la autorización de funcionamiento a </w:t>
      </w:r>
      <w:r>
        <w:rPr>
          <w:rFonts w:cs="Arial" w:ascii="Arial" w:hAnsi="Arial"/>
          <w:sz w:val="22"/>
          <w:szCs w:val="22"/>
          <w:lang w:val="es-MX"/>
        </w:rPr>
        <w:t xml:space="preserve">MBA Lazard Sociedad Agente de Bolsa S.A., </w:t>
      </w:r>
      <w:r>
        <w:rPr>
          <w:rFonts w:cs="Arial" w:ascii="Arial" w:hAnsi="Arial"/>
          <w:color w:val="000000"/>
          <w:sz w:val="22"/>
          <w:szCs w:val="22"/>
        </w:rPr>
        <w:t>de conformidad con lo dispuesto por el artículo 168 de la Ley del Mercado de Valores, aprobado mediante Decreto Legislativo N° 861;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Que, luego de la evaluación de la documentación presentada por los referidos organizadores, se ha determinado que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ha cumplido con los requisitos establecidos en el Reglamento de Agentes de Intermediación, aprobado mediante Resolución CONASEV N° 045-2006-EF/94.10, y en el Texto Único de Procedimientos Administrativos de CONASEV, aprobado por Decreto Supremo Nº 056-2002-EF, para obtener la autorización de funcionamiento como sociedad agente de bolsa;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berá constituir una garantía a favor de CONASEV, antes del inicio de sus operaciones, de conformidad con lo establecido por el artículo 136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la Ley del Mercado de Valores, </w:t>
      </w:r>
      <w:r>
        <w:rPr>
          <w:rFonts w:cs="Arial" w:ascii="Arial" w:hAnsi="Arial"/>
          <w:sz w:val="22"/>
        </w:rPr>
        <w:t xml:space="preserve">debiendo al mismo tiempo cumplir con lo dispuesto por el artículo 186 del mismo </w:t>
      </w:r>
      <w:r>
        <w:rPr>
          <w:rFonts w:cs="Arial" w:ascii="Arial" w:hAnsi="Arial"/>
          <w:bCs/>
          <w:sz w:val="22"/>
        </w:rPr>
        <w:t>cuerpo legal; y,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sz w:val="22"/>
        </w:rPr>
        <w:t>Estando a lo dispuesto por el inciso d) del artículo 11 del Texto Único Concordado de la Ley Orgánica de CONASEV, aprobado mediante Decreto Ley Nº 26126; así como lo acordado por el Directorio de esta Comisión Nacional reunido en sesión de fecha 18 de julio de 2011;</w:t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 RESUELVE: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Autorizar el funcionamiento de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como sociedad agente de bolsa, la misma que podrá utilizar también la denominación abreviada </w:t>
      </w:r>
      <w:r>
        <w:rPr>
          <w:rFonts w:cs="Arial" w:ascii="Arial" w:hAnsi="Arial"/>
          <w:sz w:val="22"/>
          <w:szCs w:val="22"/>
          <w:lang w:val="es-MX"/>
        </w:rPr>
        <w:t>MBA Lazard SAB S.A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Disponer la inscripción de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</w:t>
      </w:r>
      <w:r>
        <w:rPr>
          <w:rFonts w:cs="Arial" w:ascii="Arial" w:hAnsi="Arial"/>
          <w:color w:val="000000"/>
          <w:sz w:val="22"/>
        </w:rPr>
        <w:t xml:space="preserve"> en la sección correspondiente del Registro Público del Mercado de Valores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MBA Lazard Sociedad Agente de Bolsa S.A. </w:t>
      </w:r>
      <w:r>
        <w:rPr>
          <w:rFonts w:cs="Arial" w:ascii="Arial" w:hAnsi="Arial"/>
          <w:bCs/>
          <w:color w:val="000000"/>
          <w:sz w:val="22"/>
        </w:rPr>
        <w:t xml:space="preserve">deberá constituir una garantía a favor de CONASEV antes del inicio de sus operaciones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La presente resolución entrará en vigencia a</w:t>
      </w:r>
      <w:r>
        <w:rPr>
          <w:rFonts w:cs="Arial" w:ascii="Arial" w:hAnsi="Arial"/>
          <w:sz w:val="22"/>
        </w:rPr>
        <w:t>l día siguiente de su publicación en el Diario Oficial El Peruan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Diario Oficial El Peruano y en el Portal de CONASEV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</w:t>
      </w:r>
      <w:r>
        <w:rPr>
          <w:rFonts w:cs="Arial" w:ascii="Arial" w:hAnsi="Arial"/>
          <w:sz w:val="22"/>
          <w:szCs w:val="22"/>
          <w:lang w:val="es-MX"/>
        </w:rPr>
        <w:t>MBA Lazard Sociedad Agente de Bolsa S.A.</w:t>
      </w:r>
      <w:r>
        <w:rPr>
          <w:rFonts w:cs="Arial" w:ascii="Arial" w:hAnsi="Arial"/>
          <w:color w:val="000000"/>
          <w:sz w:val="22"/>
        </w:rPr>
        <w:t xml:space="preserve">, así com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es-MX"/>
        </w:rPr>
        <w:t>MBA Lazard Holdings S.A. y MBA Lazard Perú S.A.C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76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chel Canta Terrer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Resolución CONASEV</w:t>
    </w:r>
  </w:p>
  <w:p>
    <w:pPr>
      <w:pStyle w:val="Normal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Nº 058-2011-EF/94.01.1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5:00Z</dcterms:created>
  <dc:creator>Victoria Llerena</dc:creator>
  <dc:description/>
  <dc:language>en-US</dc:language>
  <cp:lastModifiedBy>Victoria Llerena</cp:lastModifiedBy>
  <cp:lastPrinted>2011-07-20T16:40:00Z</cp:lastPrinted>
  <dcterms:modified xsi:type="dcterms:W3CDTF">2011-07-21T13:35:00Z</dcterms:modified>
  <cp:revision>2</cp:revision>
  <dc:subject/>
  <dc:title/>
</cp:coreProperties>
</file>