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VERIFICACION"/>
      <w:bookmarkEnd w:id="0"/>
      <w:r>
        <w:rPr>
          <w:rFonts w:cs="Arial" w:ascii="Arial" w:hAnsi="Arial"/>
          <w:b/>
          <w:bCs/>
          <w:sz w:val="36"/>
          <w:szCs w:val="36"/>
        </w:rPr>
        <w:t>Resolución Directoral de Emisore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º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/>
          <w:iCs/>
          <w:sz w:val="36"/>
          <w:szCs w:val="36"/>
        </w:rPr>
        <w:t>56-2011-EF/94.06.3</w:t>
      </w:r>
    </w:p>
    <w:p>
      <w:pPr>
        <w:pStyle w:val="Normal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8 de agosto de 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102462, así como el Informe Interno N°506-2011-EF/94.06.3, del 05 de agosto de 2011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Sulliden Gold Corporation Ltd. es una empresa constituida y existente bajo las leyes de Canadá, y tiene sus acciones comunes con derecho a voto listadas en </w:t>
      </w:r>
      <w:r>
        <w:rPr>
          <w:rFonts w:cs="Arial" w:ascii="Arial" w:hAnsi="Arial"/>
          <w:i/>
          <w:sz w:val="22"/>
          <w:szCs w:val="22"/>
        </w:rPr>
        <w:t xml:space="preserve">Toronto Stock Exchange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(TSX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Sulliden Gold Corporation Ltd. solicitó a la Bolsa de Valores de Lima S.A. el listado de las acciones comunes con derecho a voto representativas de su capital social en el Registro de Valores de la Bolsa de Valores de Lima, su negociación en el Segmento de Capital de Riesgo, y su inscripción en el Registro Público del Mercado de Valores de la Superintendencia del Mercado de Valor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Bolsa de Valores de Lima S.A. comunicó a la Superintendencia del Mercado de Valore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u decisión de admitir el listado de las acciones comunes con derecho a voto representativas del capital social de Sulliden Gold Corporation Ltd. y de elevar el expediente a esta institución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Sulliden Gold Corporation Ltd. presentó a la Bolsa de Valores de Lima S.A. y a la Superintendencia del Mercado de Valore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la documentación a la que se refiere el artículo 7 del Reglamento del Segmento de Capital de Riesgo de la Bolsa de Valores de Lima y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la Superintendencia del Mercado de Valore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la </w:t>
      </w:r>
      <w:r>
        <w:rPr>
          <w:rFonts w:cs="Arial" w:ascii="Arial" w:hAnsi="Arial"/>
          <w:smallCaps/>
          <w:sz w:val="22"/>
        </w:rPr>
        <w:t>Smv</w:t>
      </w:r>
      <w:r>
        <w:rPr>
          <w:rFonts w:cs="Arial" w:ascii="Arial" w:hAnsi="Arial"/>
          <w:sz w:val="22"/>
        </w:rPr>
        <w:t xml:space="preserve"> 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la Primera Disposición Complementaria Transitoria de la Ley N° 2978</w:t>
      </w:r>
      <w:r>
        <w:rPr>
          <w:rFonts w:cs="Arial" w:ascii="Arial" w:hAnsi="Arial"/>
          <w:color w:val="1F497D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, el artículo 5º de la Resolución de Superintendente Nº 001-2011-EF/94.01.1; el artículo 52 del Reglamento del Registro Público del Mercado de Valores; así como el artículo 36 del Reglamento de Organización y Funciones de </w:t>
      </w:r>
      <w:r>
        <w:rPr>
          <w:rFonts w:cs="Arial" w:ascii="Arial" w:hAnsi="Arial"/>
          <w:sz w:val="22"/>
          <w:lang w:val="es-PE"/>
        </w:rPr>
        <w:t>la Superintendencia del Mercado de Valores,</w:t>
      </w:r>
      <w:r>
        <w:rPr>
          <w:rFonts w:cs="Arial" w:ascii="Arial" w:hAnsi="Arial"/>
          <w:sz w:val="22"/>
          <w:szCs w:val="22"/>
        </w:rPr>
        <w:t xml:space="preserve"> que faculta a la Dirección de Emisores a disponer la inscripción de valores del Registro Público del Mercado de Valores.</w:t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Sulliden Gold Corporation Ltd.  en el Registro de Valores de la Bolsa de Valores de Lima.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, en el Registro Público del Mercado de Valores de la Superintendencia del Mercado de Valores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la Superintendencia del Mercado de Valores en internet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Sulliden Gold Corporation Ltd.</w:t>
      </w:r>
      <w:r>
        <w:rPr>
          <w:rFonts w:cs="Arial" w:ascii="Arial" w:hAnsi="Arial"/>
          <w:bCs/>
          <w:sz w:val="22"/>
        </w:rPr>
        <w:t>, en su calidad de emisor; a Celfin Capital S.A. Sociedad Agente de Bolsa S.A., en su calidad de s</w:t>
      </w:r>
      <w:r>
        <w:rPr>
          <w:rFonts w:cs="Arial" w:ascii="Arial" w:hAnsi="Arial"/>
          <w:bCs/>
          <w:i/>
          <w:sz w:val="22"/>
        </w:rPr>
        <w:t>ponsor</w:t>
      </w:r>
      <w:r>
        <w:rPr>
          <w:rFonts w:cs="Arial" w:ascii="Arial" w:hAnsi="Arial"/>
          <w:bCs/>
          <w:sz w:val="22"/>
        </w:rPr>
        <w:t>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Header"/>
        <w:spacing w:before="24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859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ar Gutiérrez Ocho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 de Emisores 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EMISO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9:00Z</dcterms:created>
  <dc:creator>ogarcia</dc:creator>
  <dc:description/>
  <dc:language>en-US</dc:language>
  <cp:lastModifiedBy>hangulo</cp:lastModifiedBy>
  <cp:lastPrinted>2011-01-03T11:52:00Z</cp:lastPrinted>
  <dcterms:modified xsi:type="dcterms:W3CDTF">2011-08-09T15:19:00Z</dcterms:modified>
  <cp:revision>2</cp:revision>
  <dc:subject/>
  <dc:title/>
</cp:coreProperties>
</file>