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3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60032129 iniciado por STANFORD GROUP PERÚ S.A. SOCIEDAD AGENTE DE BOLSA</w:t>
      </w:r>
      <w:r>
        <w:rPr>
          <w:sz w:val="22"/>
        </w:rPr>
        <w:t xml:space="preserve"> </w:t>
      </w:r>
      <w:r>
        <w:rPr>
          <w:rFonts w:cs="Arial" w:ascii="Arial" w:hAnsi="Arial"/>
          <w:sz w:val="22"/>
        </w:rPr>
        <w:t>(en adelante, STANFORD GROUP) y el Informe N°  269 -2007-EF/94.06.1 de fecha 22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Que, con fechas 02 de octubre y 28 de noviembre de 2006, 05 de febrero, 23 de abril, 04 y 16 de mayo de 2007, STANFORD GROUP ha solicitado a CONASEV la autorización e inscripción en el RPMV del señor JOSE ANTONIO AVENDAÑO RODRÍGUEZ-LARRAÍN como su Representante, para que desempeñe las funciones dispuestas en los incisos a), b), c), d), e), f), g), h), i), k), p), q) y t)  del artículo 194 de la LMV y participe en el proceso de intermediación a que hace referencia el artículo 29, numeral 29.1 del RAI; labores que desarrollarán en las Oficinas de la citada sociedad agente, ubicada en Víctor Andrés Belaúnde N° 147, Torre Real Uno, Oficina 201, Centro Empresarial Real San Isidro;</w:t>
      </w:r>
    </w:p>
    <w:p>
      <w:pPr>
        <w:pStyle w:val="Sangra3detindependiente"/>
        <w:spacing w:lineRule="exact" w:line="240"/>
        <w:rPr/>
      </w:pPr>
      <w:r>
        <w:rPr>
          <w:rFonts w:cs="Times New Roman"/>
        </w:rPr>
        <w:t xml:space="preserve">Que, de la evaluación a la documentación presentada por </w:t>
      </w:r>
      <w:r>
        <w:rPr/>
        <w:t xml:space="preserve">STANFORD GROUP </w:t>
      </w:r>
      <w:r>
        <w:rPr>
          <w:rFonts w:cs="Times New Roman"/>
        </w:rPr>
        <w:t xml:space="preserve">se ha determinado que el  señor </w:t>
      </w:r>
      <w:r>
        <w:rPr/>
        <w:t xml:space="preserve"> JOSE ANTONIO AVENDAÑO RODRÍGUEZ-LARRAÍN, ha satisfecho los requisitos par</w:t>
      </w:r>
      <w:r>
        <w:rPr>
          <w:rFonts w:cs="Times New Roman"/>
        </w:rPr>
        <w:t xml:space="preserve">a obtener autorización como Representante de </w:t>
      </w:r>
      <w:r>
        <w:rPr/>
        <w:t xml:space="preserve">STANFORD GROUP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 la facultad delegada a la Dirección de Mercados Secundarios, por el Directorio de CONASEV reunido en sesión de fecha 18 de septiembre de 2006, concordante con el artículo 6º de la Resolución CONASEV Nº  034-2007-EF/94.10;</w:t>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SE ANTONIO AVENDAÑO RODRÍGUEZ-LARRAÍN</w:t>
      </w:r>
      <w:r>
        <w:rPr>
          <w:rFonts w:cs="Arial" w:ascii="Arial" w:hAnsi="Arial"/>
          <w:smallCaps/>
          <w:sz w:val="22"/>
        </w:rPr>
        <w:t xml:space="preserve"> </w:t>
      </w:r>
      <w:r>
        <w:rPr>
          <w:rFonts w:cs="Arial" w:ascii="Arial" w:hAnsi="Arial"/>
          <w:sz w:val="22"/>
        </w:rPr>
        <w:t>como Representante de STANFORD GROUP PERÚ S.A. SOCIEDAD AGENTE DE BOLSA, para desempeñar las funciones que se detallan en el inciso a), b), c), d), e), f), g), h), i), k), p), q) y t)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TANFORD GROUP PERÚ S.A. SOCIEDAD AGENTE DE BOLSA, al señor JOSE ANTONIO AVENDAÑO RODRÍGUEZ-LARRAÍN,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3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F7"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Heading3"/>
        <w:rPr>
          <w:lang w:val="es-PE"/>
        </w:rPr>
      </w:pPr>
      <w:r>
        <w:rPr>
          <w:lang w:val="es-PE"/>
        </w:rPr>
        <w:t>Dirección de Mercados Secundarios</w:t>
      </w:r>
    </w:p>
    <w:p>
      <w:pPr>
        <w:pStyle w:val="Heading3"/>
        <w:rPr/>
      </w:pPr>
      <w:r>
        <w:rPr/>
        <w:t>Comisión Nacional Supervisora de Empresas y Val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3"/>
      <w:headerReference w:type="default" r:id="rId4"/>
      <w:footerReference w:type="even" r:id="rId5"/>
      <w:footerReference w:type="default" r:id="rId6"/>
      <w:type w:val="nextPage"/>
      <w:pgSz w:w="11906" w:h="16838"/>
      <w:pgMar w:left="1701" w:right="1531" w:gutter="0" w:header="720" w:top="48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4-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widowControl w:val="false"/>
      <w:spacing w:before="0" w:after="120"/>
      <w:ind w:left="283" w:hanging="0"/>
    </w:pPr>
    <w:rPr>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3detindependiente">
    <w:name w:val="Sangría 3 de t. independiente"/>
    <w:basedOn w:val="Normal"/>
    <w:qFormat/>
    <w:pPr>
      <w:spacing w:before="120" w:after="120"/>
      <w:ind w:firstLine="3240"/>
      <w:jc w:val="both"/>
    </w:pPr>
    <w:rPr>
      <w:rFonts w:ascii="Arial" w:hAnsi="Arial" w:cs="Arial"/>
      <w:sz w:val="22"/>
      <w:lang w:val="es-ES"/>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03:00Z</dcterms:created>
  <dc:creator>gpacheco</dc:creator>
  <dc:description/>
  <dc:language>en-US</dc:language>
  <cp:lastModifiedBy>AGONZALES</cp:lastModifiedBy>
  <cp:lastPrinted>2007-05-23T16:10:00Z</cp:lastPrinted>
  <dcterms:modified xsi:type="dcterms:W3CDTF">2007-05-25T20:03:00Z</dcterms:modified>
  <cp:revision>2</cp:revision>
  <dc:subject/>
  <dc:title>Lima, </dc:title>
</cp:coreProperties>
</file>