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60032129 iniciado por STANFORD GROUP PERU S.A. SOCIEDAD AGENTE DE BOLSA (en adelante, STANFORD GROUP) y el Informe N°  269-2007-EF/94.06.1 de fecha 22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Que, con fechas 02 de octubre y 28 de noviembre de  2006, 05 de febrero, 23 de abril,  04 y 16 de mayo de 2007, STANFORD GROUP ha solicitado a CONASEV la autorización e inscripción en el RPMV de la señora LILIANA ISABEL HEREDIA CARRANZA como su Representante, para que desempeñe las funciones dispuestas en los incisos a), b), c), d), e), f), g), h), i), k), p), q) y t)  del artículo 194 de la LMV y participe en el proceso de intermediación a que hace referencia el artículo 29, numerales 29.1, 29.2 y 29.3 del RAI; labores que desarrollarán en las Oficinas de la citada sociedad agente, ubicada en Víctor Andrés Belaúnde N° 147, Torre Real Uno, Oficina 201, Centro Empresarial Real San Isidro;</w:t>
      </w:r>
    </w:p>
    <w:p>
      <w:pPr>
        <w:pStyle w:val="Sangra3detindependiente"/>
        <w:spacing w:lineRule="exact" w:line="240"/>
        <w:rPr/>
      </w:pPr>
      <w:r>
        <w:rPr>
          <w:rFonts w:cs="Times New Roman"/>
        </w:rPr>
        <w:t>Que, de la evaluación a la docu</w:t>
      </w:r>
      <w:r>
        <w:rPr/>
        <w:t>mentación presentada por STANFORD GROUP, se ha determinado que la señora LILIANA ISABEL HEREDIA CARRANZA, ha satisfecho los requisitos para obtener autorización como Representante de STANFORD GROUP</w:t>
      </w:r>
      <w:r>
        <w:rPr>
          <w:smallCaps/>
        </w:rPr>
        <w:t xml:space="preserve"> </w:t>
      </w:r>
      <w:r>
        <w:rPr/>
        <w:t xml:space="preserve">establecidos en el artículo 23 del RAI, así </w:t>
      </w:r>
      <w:r>
        <w:rPr>
          <w:rFonts w:cs="Times New Roman"/>
        </w:rPr>
        <w:t>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LILIANA ISABEL HEREDIA CARRANZA como Representante de STANFORD GROUP PERÚ S.A. SOCIEDAD AGENTE DE BOLSA, para desempeñar las funciones que se detallan en el inciso </w:t>
      </w:r>
      <w:r>
        <w:rPr>
          <w:rFonts w:cs="Arial" w:ascii="Arial" w:hAnsi="Arial"/>
        </w:rPr>
        <w:t xml:space="preserve">a), b), c), d), e), f), g), h), i), k), p), q) y t) </w:t>
      </w:r>
      <w:r>
        <w:rPr>
          <w:rFonts w:cs="Arial" w:ascii="Arial" w:hAnsi="Arial"/>
          <w:sz w:val="22"/>
        </w:rPr>
        <w:t>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 la señora LILIANA ISABEL HEREDIA CARRANZA, a la Bolsa de Valores de Lima y a CAVALI S.A. ICLV.</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87"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footerReference w:type="even" r:id="rId5"/>
      <w:footerReference w:type="default" r:id="rId6"/>
      <w:type w:val="nextPage"/>
      <w:pgSz w:w="11906" w:h="16838"/>
      <w:pgMar w:left="1701" w:right="1531" w:gutter="0" w:header="720" w:top="521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5-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widowControl w:val="false"/>
      <w:spacing w:before="0" w:after="120"/>
      <w:ind w:left="283" w:hanging="0"/>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spacing w:before="120" w:after="120"/>
      <w:ind w:firstLine="3240"/>
      <w:jc w:val="both"/>
    </w:pPr>
    <w:rPr>
      <w:rFonts w:ascii="Arial" w:hAnsi="Arial" w:cs="Arial"/>
      <w:sz w:val="22"/>
      <w:lang w:val="es-E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03:00Z</dcterms:created>
  <dc:creator>gpacheco</dc:creator>
  <dc:description/>
  <dc:language>en-US</dc:language>
  <cp:lastModifiedBy>AGONZALES</cp:lastModifiedBy>
  <cp:lastPrinted>2007-05-23T16:06:00Z</cp:lastPrinted>
  <dcterms:modified xsi:type="dcterms:W3CDTF">2007-05-25T20:03:00Z</dcterms:modified>
  <cp:revision>2</cp:revision>
  <dc:subject/>
  <dc:title>Lima, </dc:title>
</cp:coreProperties>
</file>