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4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7029 iniciado por MGS &amp; ASOCIADOS Sociedad Agente de Bolsa S. A. (en adelante, MGS) y el Informe N°  325-2007-EF/94.06.1 de fecha 13 de junio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 06 y 08 de junio de 2007, MGS ha solicitado a CONASEV la autorización e inscripción en el RPMV del señor ALDO AUGUSTO MARTÍN QUINTANA MEZA como su Representante, para que desempeñe las funciones dispuestas en los incisos a), b) y t)  del artículo 194 de la LMV y participe en el proceso de intermediación a que hace referencia el artículo 29, numerales 29.1 y 29.2 del RAI; labores que desarrollará en las oficinas de la citada sociedad agente, ubicada en Manuel Bañón No. 205 - San Isidro;</w:t>
      </w:r>
    </w:p>
    <w:p>
      <w:pPr>
        <w:pStyle w:val="Sangra3detindependiente"/>
        <w:spacing w:lineRule="exact" w:line="240"/>
        <w:rPr/>
      </w:pPr>
      <w:r>
        <w:rPr/>
        <w:t>Que, de la evaluación a la documentación presentada por MGS, se ha determinado que el señor ALDO AUGUSTO MARTÍN QUINTANA MEZA, ha satisfecho los requisitos para obtener autorización como Representante de MGS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DO AUGUSTO MARTÍN QUINTANA MEZA como Representante de MGS &amp; ASOCIADOS Sociedad Agente de Bolsa S.A., para desempeñar las funciones que se detallan en los incisos a), b) y t)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MGS &amp; ASOCIADOS Sociedad Agente de Bolsa S.A., al señor ALDO AUGUSTO MARTÍN QUINTANA ME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42"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rFonts w:eastAsia="Arial"/>
        </w:rPr>
        <w:t xml:space="preserve"> </w:t>
      </w: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252"/>
          <w:tab w:val="clear" w:pos="8504"/>
        </w:tabs>
        <w:rPr>
          <w:szCs w:val="24"/>
        </w:rPr>
      </w:pPr>
      <w:r>
        <w:rPr>
          <w:szCs w:val="24"/>
        </w:rPr>
        <w:t xml:space="preserve">  </w:t>
      </w:r>
    </w:p>
    <w:sectPr>
      <w:headerReference w:type="even" r:id="rId3"/>
      <w:headerReference w:type="default" r:id="rId4"/>
      <w:footerReference w:type="even" r:id="rId5"/>
      <w:footerReference w:type="default" r:id="rId6"/>
      <w:type w:val="nextPage"/>
      <w:pgSz w:w="11906" w:h="16838"/>
      <w:pgMar w:left="1701" w:right="1531" w:gutter="0" w:header="720" w:top="521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6-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7:00Z</dcterms:created>
  <dc:creator>gpacheco</dc:creator>
  <dc:description/>
  <dc:language>en-US</dc:language>
  <cp:lastModifiedBy>AGONZALES</cp:lastModifiedBy>
  <cp:lastPrinted>2007-06-13T12:31:00Z</cp:lastPrinted>
  <dcterms:modified xsi:type="dcterms:W3CDTF">2007-06-18T17:37:00Z</dcterms:modified>
  <cp:revision>2</cp:revision>
  <dc:subject/>
  <dc:title>Lima, </dc:title>
</cp:coreProperties>
</file>