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4375, 2007/016487  y 2007/017139 iniciados por Grupo Privado de Inversiones S. A. Sociedad Intermediaria de Valores (en adelante </w:t>
      </w:r>
      <w:r>
        <w:rPr>
          <w:rFonts w:cs="Arial" w:ascii="Arial" w:hAnsi="Arial"/>
          <w:smallCaps/>
          <w:sz w:val="22"/>
        </w:rPr>
        <w:t>Grupo Privado</w:t>
      </w:r>
      <w:r>
        <w:rPr>
          <w:rFonts w:cs="Arial" w:ascii="Arial" w:hAnsi="Arial"/>
          <w:sz w:val="22"/>
        </w:rPr>
        <w:t>) y el Informe N°   358-2007-EF/94.06.1 de fecha 15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30 de abril, 31 de mayo y 07 de junio de 2007, </w:t>
      </w:r>
      <w:r>
        <w:rPr>
          <w:smallCaps/>
        </w:rPr>
        <w:t xml:space="preserve">Grupo Privado </w:t>
      </w:r>
      <w:r>
        <w:rPr/>
        <w:t>ha solicitado a CONASEV la autorización e inscripción en el RPMV del señor TOMAS ENRIQUE SILVA BERENGUEL como su Representante, para que desempeñe las funciones dispuestas en los incisos a), b), c), d), e), f), g), h) e i) del artículo 207 de la LMV y participe en el proceso de intermediación relacionado a la recepción y transmisión de órdenes a que hace referencia el artículo 29 numeral 29.1 del RAI; labores que desarrollará en la oficina ubicada en la Calle Amador Merino Reyna Nº 285, Segundo Piso, San Isidro;</w:t>
      </w:r>
    </w:p>
    <w:p>
      <w:pPr>
        <w:pStyle w:val="Sangra3detindependiente"/>
        <w:spacing w:lineRule="exact" w:line="240"/>
        <w:rPr/>
      </w:pPr>
      <w:r>
        <w:rPr>
          <w:rFonts w:cs="Times New Roman"/>
        </w:rPr>
        <w:t xml:space="preserve">Que, de la evaluación a la documentación presentada por </w:t>
      </w:r>
      <w:r>
        <w:rPr>
          <w:smallCaps/>
        </w:rPr>
        <w:t>Grupo Privado</w:t>
      </w:r>
      <w:r>
        <w:rPr>
          <w:rFonts w:cs="Times New Roman"/>
        </w:rPr>
        <w:t xml:space="preserve">, se ha determinado que el señor </w:t>
      </w:r>
      <w:r>
        <w:rPr/>
        <w:t>TOMAS ENRIQUE SILVA BERENGUEL</w:t>
      </w:r>
      <w:r>
        <w:rPr>
          <w:rFonts w:cs="Times New Roman"/>
        </w:rPr>
        <w:t xml:space="preserve">, ha satisfecho los requisitos para obtener autorización como Representante de </w:t>
      </w:r>
      <w:r>
        <w:rPr>
          <w:smallCaps/>
        </w:rPr>
        <w:t>Grupo Privado</w:t>
      </w:r>
      <w:r>
        <w:rPr>
          <w:rFonts w:cs="Times New Roman"/>
          <w:smallCaps/>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TOMAS ENRIQUE SILVA BERENGUEL como Representante de Grupo Privado de Inversiones S. A. Sociedad Intermediaria de Valores, para desempeñar las funciones que se detallan en los incisos a), b), c), d), e), f), g), h) e i) del artículo 207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S. A. Sociedad Intermediaria de Valores y al señor TOMAS ENRIQUE SILVA BERENGUEL.</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14"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1-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35:00Z</dcterms:created>
  <dc:creator>Mercedes Fernandez</dc:creator>
  <dc:description/>
  <dc:language>en-US</dc:language>
  <cp:lastModifiedBy>AGONZALES</cp:lastModifiedBy>
  <cp:lastPrinted>2007-06-15T15:26:00Z</cp:lastPrinted>
  <dcterms:modified xsi:type="dcterms:W3CDTF">2007-06-26T21:35:00Z</dcterms:modified>
  <cp:revision>2</cp:revision>
  <dc:subject/>
  <dc:title>Lima, 19 de octubre de 1999</dc:title>
</cp:coreProperties>
</file>