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16 de ener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00308 iniciado por Continental Bolsa Sociedad Agente de Bolsa S.A. (en adelante </w:t>
      </w:r>
      <w:r>
        <w:rPr>
          <w:rFonts w:cs="Arial" w:ascii="Arial" w:hAnsi="Arial"/>
          <w:smallCaps/>
          <w:sz w:val="22"/>
        </w:rPr>
        <w:t>Continental Bolsa</w:t>
      </w:r>
      <w:r>
        <w:rPr>
          <w:rFonts w:cs="Arial" w:ascii="Arial" w:hAnsi="Arial"/>
          <w:sz w:val="22"/>
        </w:rPr>
        <w:t>) y el Informe N°   59-2008-EF/94.06.1 de fecha 14 de ener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s 04 y 07 de enero de 2008, </w:t>
      </w:r>
      <w:r>
        <w:rPr>
          <w:smallCaps/>
        </w:rPr>
        <w:t>Continental</w:t>
      </w:r>
      <w:r>
        <w:rPr/>
        <w:t xml:space="preserve"> </w:t>
      </w:r>
      <w:r>
        <w:rPr>
          <w:smallCaps/>
        </w:rPr>
        <w:t>Bolsa</w:t>
      </w:r>
      <w:r>
        <w:rPr/>
        <w:t xml:space="preserve"> ha solicitado a CONASEV la autorización e inscripción en el RPMV del señor JOSE FERNANDO CACERES CATERIANO como su Representante por el plazo de duración de la Oferta Pública de Adquisición (OPA) por las acciones de Caja Rural de Ahorro y Crédito del Sur S.A.A. – CAJA SUR, encargada por la Fundación BBVA para las Microfinanzas, para que desempeñe las funciones dispuestas en los incisos a) y b) del artículo 194 de la LMV y participe en el proceso de intermediación a que hace referencia el artículo 29 numeral 29.1 del RAI; labores que desarrollará en las Agencias de Mollendo y Cocachacra de la Caja Rural de Ahorro y Crédito del Sur S.A.A. – CAJA SUR, ubicadas en la Plaza Bolognesi Nº 131 – Mollendo y en la Av. Dean Valdivia Nº 513 – Cocachacra, respectivamente;</w:t>
      </w:r>
    </w:p>
    <w:p>
      <w:pPr>
        <w:pStyle w:val="Sangra3detindependiente"/>
        <w:spacing w:lineRule="exact" w:line="240"/>
        <w:rPr/>
      </w:pPr>
      <w:r>
        <w:rPr/>
        <w:t xml:space="preserve">Que, de la evaluación a la documentación presentada por </w:t>
      </w:r>
      <w:r>
        <w:rPr>
          <w:smallCaps/>
        </w:rPr>
        <w:t>Continental Bolsa</w:t>
      </w:r>
      <w:r>
        <w:rPr/>
        <w:t xml:space="preserve">, se ha determinado que el señor JOSE FERNANDO CACERES CATERIANO, ha satisfecho los requisitos para obtener autorización como Representante de </w:t>
      </w:r>
      <w:r>
        <w:rPr>
          <w:smallCaps/>
        </w:rPr>
        <w:t>Continental Bolsa</w:t>
      </w:r>
      <w:r>
        <w:rPr/>
        <w:t xml:space="preserve"> 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OSE FERNANDO CACERES CATERIANO como Representante de Continental Bolsa Sociedad Agente de Bolsa S.A., para desempeñar las funciones que se detallan en los incisos a) y b) del artículo 194 de la LMV; facultándosele a participar en el proceso de intermediación a que hace referencia el artículo 29 numeral 29.1 del RAI, únicamente para los efectos de la Oferta Pública de Adquisición (OPA) por las acciones de Caja Rural de Ahorro y Crédito del Sur S.A.A. – CAJA SUR, encargada por la Fundación BBVA para las Microfinanzas y durante el plazo que dure ésta;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ontinental Bolsa Sociedad Agente de Bolsa S.A., al señor JOSE FERNANDO CACERES CATERIANO,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289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2890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04-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02:00Z</dcterms:created>
  <dc:creator>Mercedes Fernandez</dc:creator>
  <dc:description/>
  <cp:keywords/>
  <dc:language>en-US</dc:language>
  <cp:lastModifiedBy>Aida Gonzales</cp:lastModifiedBy>
  <cp:lastPrinted>2008-01-14T15:34:00Z</cp:lastPrinted>
  <dcterms:modified xsi:type="dcterms:W3CDTF">2008-01-17T14:02:00Z</dcterms:modified>
  <cp:revision>2</cp:revision>
  <dc:subject/>
  <dc:title>Lima, 19 de octubre de 1999</dc:title>
</cp:coreProperties>
</file>