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6 de ener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0308 iniciado por Continental Bolsa Sociedad Agente de Bolsa S.A. (en adelante </w:t>
      </w:r>
      <w:r>
        <w:rPr>
          <w:rFonts w:cs="Arial" w:ascii="Arial" w:hAnsi="Arial"/>
          <w:smallCaps/>
          <w:sz w:val="22"/>
        </w:rPr>
        <w:t>Continental Bolsa</w:t>
      </w:r>
      <w:r>
        <w:rPr>
          <w:rFonts w:cs="Arial" w:ascii="Arial" w:hAnsi="Arial"/>
          <w:sz w:val="22"/>
        </w:rPr>
        <w:t>) y el Informe N° 59-2008-EF/94.06.1 de fecha 14 de ener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s 04 y 07 de enero de 2008, </w:t>
      </w:r>
      <w:r>
        <w:rPr>
          <w:smallCaps/>
        </w:rPr>
        <w:t>Continental</w:t>
      </w:r>
      <w:r>
        <w:rPr/>
        <w:t xml:space="preserve"> </w:t>
      </w:r>
      <w:r>
        <w:rPr>
          <w:smallCaps/>
        </w:rPr>
        <w:t>Bolsa</w:t>
      </w:r>
      <w:r>
        <w:rPr/>
        <w:t xml:space="preserve"> ha solicitado a CONASEV la autorización e inscripción en el RPMV del señor CARLOS HUGO ZEBALLOS FLORES como su Representante por el plazo de duración de la Oferta Pública de Adquisición (OPA) por las acciones de Caja Rural de Ahorro y Crédito del Sur S.A.A. – CAJA SUR, encargada por la Fundación BBVA para las Microfinanzas, para que desempeñe las funciones dispuestas en los incisos a) y b) del artículo 194 de la LMV y participe en el proceso de intermediación a que hace referencia el artículo 29 numeral 29.1 del RAI; labores que desarrollará en las Agencias de Arequipa, La Joya, Moquegua y Tacna de la Caja Rural de Ahorro y Crédito del Sur S.A.A. – CAJA SUR, ubicadas en la Calle Moral Nº 101 – Arequipa, Carretera Panamericana Sur Km. 55 – La Joya, Jr. Ayacucho Nº 625 – Moquegua y en la Av. San Martín Nº 737 – Tacna, respectivamente;</w:t>
      </w:r>
    </w:p>
    <w:p>
      <w:pPr>
        <w:pStyle w:val="Sangra3detindependiente"/>
        <w:spacing w:lineRule="exact" w:line="240"/>
        <w:rPr/>
      </w:pPr>
      <w:r>
        <w:rPr/>
        <w:t xml:space="preserve">Que, de la evaluación a la documentación presentada por </w:t>
      </w:r>
      <w:r>
        <w:rPr>
          <w:smallCaps/>
        </w:rPr>
        <w:t>Continental Bolsa</w:t>
      </w:r>
      <w:r>
        <w:rPr/>
        <w:t>, se ha determinado que el señor CARLOS HUGO ZEBALLOS FLORES, ha satisfecho los requisitos para obtener autorización como Representante de</w:t>
      </w:r>
      <w:r>
        <w:rPr>
          <w:smallCaps/>
        </w:rPr>
        <w:t xml:space="preserve"> Continental Bolsa</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CARLOS HUGO ZEBALLOS FLORES como Representante de Continental Bolsa Sociedad Agente de Bolsa S.A., para desempeñar las funciones que se detallan en los incisos a) y b) del artículo 194 de la LMV; facultándosele a participar en el proceso de intermediación a que hace referencia el artículo 29 numeral 29.1 del RAI, únicamente para los efectos de la Oferta Pública de Adquisición (OPA) por las acciones de Caja Rural de Ahorro y Crédito del Sur S.A.A. – CAJA SUR, encargada por la Fundación BBVA para las Microfinanzas y durante el plazo que dure ésta;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ontinental Bolsa Sociedad Agente de Bolsa S.A., al señor CARLOS HUGO ZEBALLOS FLORES,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288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288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06-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03:00Z</dcterms:created>
  <dc:creator>Mercedes Fernandez</dc:creator>
  <dc:description/>
  <cp:keywords/>
  <dc:language>en-US</dc:language>
  <cp:lastModifiedBy>Aida Gonzales</cp:lastModifiedBy>
  <cp:lastPrinted>2008-01-14T15:36:00Z</cp:lastPrinted>
  <dcterms:modified xsi:type="dcterms:W3CDTF">2008-01-17T14:03:00Z</dcterms:modified>
  <cp:revision>2</cp:revision>
  <dc:subject/>
  <dc:title>Lima, 19 de octubre de 1999</dc:title>
</cp:coreProperties>
</file>