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3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8644  iniciado  por Juan Magot y Asociados Sociedad Agente de Bolsa S.A.C. (en adelante </w:t>
      </w:r>
      <w:r>
        <w:rPr>
          <w:rFonts w:cs="Arial" w:ascii="Arial" w:hAnsi="Arial"/>
          <w:smallCaps/>
          <w:sz w:val="22"/>
        </w:rPr>
        <w:t>Magot</w:t>
      </w:r>
      <w:r>
        <w:rPr>
          <w:rFonts w:cs="Arial" w:ascii="Arial" w:hAnsi="Arial"/>
          <w:sz w:val="22"/>
        </w:rPr>
        <w:t>) y el Informe N° 408-2008-EF/94.06.1.1 de fecha 02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ñor WALTER ANDRES SERRANO CHIRINOS fue autorizado por la Bolsa de Valores de Lima (BVL) con fecha 16 de marzo de 1998 para desempeñar la función establecida en el inciso b) del artículo 194 de la LMV, así como la de Operador;</w:t>
      </w:r>
    </w:p>
    <w:p>
      <w:pPr>
        <w:pStyle w:val="Sangra3detindependiente"/>
        <w:spacing w:lineRule="exact" w:line="240"/>
        <w:rPr/>
      </w:pPr>
      <w:r>
        <w:rPr/>
        <w:t xml:space="preserve">Que, </w:t>
      </w:r>
      <w:r>
        <w:rPr>
          <w:smallCaps/>
        </w:rPr>
        <w:t xml:space="preserve">Magot </w:t>
      </w:r>
      <w:r>
        <w:rPr/>
        <w:t>ha solicitado a CONASEV la autorización e inscripción en el RPMV del señor WALTER ANDRES SERRANO CHIRINOS como su Representante, para que desempeñe las funciones dispuestas en los incisos a) y q) del artículo 194 de la LMV y participe en el proceso de intermediación a que hace referencia el artículo 29 numerales 29.1, 29.2 y 29.3 del RAI;</w:t>
      </w:r>
    </w:p>
    <w:p>
      <w:pPr>
        <w:pStyle w:val="Sangra3detindependiente"/>
        <w:spacing w:lineRule="exact" w:line="240"/>
        <w:rPr/>
      </w:pPr>
      <w:r>
        <w:rPr/>
        <w:t xml:space="preserve">Que, de la evaluación a la documentación presentada por </w:t>
      </w:r>
      <w:r>
        <w:rPr>
          <w:smallCaps/>
        </w:rPr>
        <w:t>Magot</w:t>
      </w:r>
      <w:r>
        <w:rPr/>
        <w:t xml:space="preserve">, se ha determinado que el señor WALTER ANDRES SERRANO CHIRINOS, ha satisfecho los requisitos establecidos en el RAI, para los efectos de su inscripción en el RPMV; y, </w:t>
      </w:r>
    </w:p>
    <w:p>
      <w:pPr>
        <w:pStyle w:val="Sangra3detindependiente"/>
        <w:spacing w:lineRule="exact" w:line="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WALTER ANDRES SERRANO CHIRINOS como Representante de Juan Magot y Asociados Sociedad Agente de Bolsa S.A.C., para desempeñar las funciones que se detallan en los incisos a) y q) del artículo 194 de la LMV; facultándosele a participar en el proceso de intermediación a que hace referencia el artículo 29, numerales 29.1, 29.2 y 29.3 del RAI; disponiéndose su inscripción en el Registro Público del Mercado de Valores; en adición a la autorización otorgada por la BVL.</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Juan Magot y Asociados Sociedad Agente de Bolsa S.A.C., al señor WALTER ANDRES SERRANO CHIRINOS,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29-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51:00Z</dcterms:created>
  <dc:creator>Mercedes Fernandez</dc:creator>
  <dc:description/>
  <cp:keywords/>
  <dc:language>en-US</dc:language>
  <cp:lastModifiedBy>Aida Gonzales</cp:lastModifiedBy>
  <cp:lastPrinted>2008-06-02T11:12:00Z</cp:lastPrinted>
  <dcterms:modified xsi:type="dcterms:W3CDTF">2008-06-04T14:51:00Z</dcterms:modified>
  <cp:revision>2</cp:revision>
  <dc:subject/>
  <dc:title>Lima, 19 de octubre de 1999</dc:title>
</cp:coreProperties>
</file>