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Resolución  Directoral</w:t>
      </w:r>
    </w:p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e Mercados Secundarios</w:t>
      </w:r>
    </w:p>
    <w:p>
      <w:pPr>
        <w:pStyle w:val="Xl28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N° 013-2009-EF/94.06.1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ima,  24 de febrero de 2009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  <w:lang w:val="es-ES"/>
        </w:rPr>
        <w:t>El expediente 2009003714</w:t>
      </w:r>
      <w:r>
        <w:rPr>
          <w:b w:val="false"/>
          <w:bCs w:val="false"/>
        </w:rPr>
        <w:t xml:space="preserve"> presentado por Grupo Privado de Inversiones – Valores, Sociedad Anónima, Sociedad Agente de Bolsa y el Informe N° 117-2009-EF/94.06.1.1 del 24 de febrero de 2009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el artículo 15 del Reglamento de Agentes de Intermediación aprobado por Resolución CONASEV Nº 045-2006-EF/94.10, establece que de manera previa a la transferencia de acciones que representen el 5% o más del capital social, los agentes deberán solicitar autorización a CONASEV y cumplir con presentar la información y documentación sobre los nuevos accionistas a que se refiere el artículo 3.1 de la referida norma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, Grupo Privado de Inversiones – Valores, Sociedad Anónima, Sociedad Agente de Bolsa, solicitó a CONASEV la autorización para incorporar como nuevos accionistas a </w:t>
      </w:r>
      <w:bookmarkStart w:id="0" w:name="OLE_LINK4"/>
      <w:r>
        <w:rPr>
          <w:b w:val="false"/>
          <w:bCs w:val="false"/>
        </w:rPr>
        <w:t>Global Securities S.A. Comisionista de Bolsa con una participación accionarial de 45% y al señor Karl Wilhelm Reusche Arámbulo con una participación accionarial de 25% de su capital social</w:t>
      </w:r>
      <w:bookmarkEnd w:id="0"/>
      <w:r>
        <w:rPr>
          <w:b w:val="false"/>
          <w:bCs w:val="false"/>
        </w:rPr>
        <w:t>;</w:t>
      </w:r>
    </w:p>
    <w:p>
      <w:pPr>
        <w:pStyle w:val="TextBody"/>
        <w:spacing w:before="120" w:after="0"/>
        <w:ind w:firstLine="31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, evaluada la documentación presentada se ha determinado que esta solicitud cumple con los requisitos establecidos en el numeral 3.1 del artículo 3 y en el artículo 15 del Reglamento de Agentes de Intermediación, así como los señalados en el Texto Único de Procedimientos Administrativos de CONASEV, aprobado por Decreto Supremo N° 056-2002-EF; y,</w:t>
      </w:r>
    </w:p>
    <w:p>
      <w:pPr>
        <w:pStyle w:val="TextBody"/>
        <w:spacing w:before="120" w:after="0"/>
        <w:ind w:firstLine="3119"/>
        <w:jc w:val="both"/>
        <w:rPr/>
      </w:pPr>
      <w:r>
        <w:rPr>
          <w:b w:val="false"/>
          <w:bCs w:val="false"/>
        </w:rPr>
        <w:t xml:space="preserve">Estando a lo dispuesto por el artículo 15 del RAI, el literal a) del artículo 2 del Texto Único Concordado de la Ley Orgánica de CONASEV, </w:t>
      </w:r>
      <w:r>
        <w:rPr>
          <w:b w:val="false"/>
          <w:bCs w:val="false"/>
          <w:iCs/>
          <w:kern w:val="2"/>
        </w:rPr>
        <w:t xml:space="preserve">aprobado por Decreto Ley Nº 26126, </w:t>
      </w:r>
      <w:r>
        <w:rPr>
          <w:b w:val="false"/>
          <w:bCs w:val="false"/>
        </w:rPr>
        <w:t>y en aplicación del numeral iii) inciso d) del artículo 28 del Reglamento de Organización y Funciones de CONASEV, aprobado mediante Decreto Supremo Nº 038-2007-EF, que señala que corresponde a la Dirección de Mercados Secundarios autorizar las transferencias y modificaciones en la composición accionaria de las entidades bajo su ámbito de supervisión, cuando requieran de la aprobación de CONASEV;</w:t>
      </w:r>
    </w:p>
    <w:p>
      <w:pPr>
        <w:pStyle w:val="TextBodyIndent"/>
        <w:spacing w:before="120" w:after="0"/>
        <w:ind w:left="2411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TextBody"/>
        <w:spacing w:before="120" w:after="0"/>
        <w:ind w:firstLine="3119"/>
        <w:jc w:val="both"/>
        <w:rPr/>
      </w:pPr>
      <w:r>
        <w:rPr>
          <w:u w:val="single"/>
        </w:rPr>
        <w:t>Artículo 1º</w:t>
      </w:r>
      <w:r>
        <w:rPr/>
        <w:t>.-</w:t>
      </w:r>
      <w:r>
        <w:rPr>
          <w:b w:val="false"/>
          <w:bCs w:val="false"/>
        </w:rPr>
        <w:t xml:space="preserve"> Autorizar la incorporación como nuevos accionistas de Grupo Privado de Inversiones – Valores, Sociedad Anónima, Sociedad Agente de Bolsa, a Global Securities S.A. Comisionista de Bolsa con una participación accionarial de 45% y al señor Karl Wilhelm Reusche Arámbulo con una participación accionarial  de 25% de su capital social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Grupo Privado de Inversiones – Valores, Sociedad Anónima, Sociedad Agente de Bolsa,  a Global Securities S.A. Comisionista de Bolsa y al señor Karl Wilhelm Reusche Arámbulo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4"/>
        <w:spacing w:before="120" w:after="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drawing>
          <wp:inline distT="0" distB="0" distL="0" distR="0">
            <wp:extent cx="2819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</w:rPr>
        <w:t>César Figueroa Benites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Director de Mercados Secundarios (e)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Comisión Nacional Supervisora de Empresas y Valor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0"/>
          <w:u w:val="none"/>
          <w:lang w:val="es-PE"/>
        </w:rPr>
      </w:pPr>
      <w:r>
        <w:rPr>
          <w:rFonts w:eastAsia="Arial Unicode MS" w:cs="Arial" w:ascii="Arial" w:hAnsi="Arial"/>
          <w:b/>
          <w:bCs/>
          <w:sz w:val="22"/>
          <w:szCs w:val="20"/>
          <w:u w:val="none"/>
          <w:lang w:val="es-P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0"/>
          <w:lang w:val="es-PE"/>
        </w:rPr>
      </w:pPr>
      <w:r>
        <w:rPr>
          <w:rFonts w:cs="Arial" w:ascii="Arial" w:hAnsi="Arial"/>
          <w:b/>
          <w:bCs/>
          <w:sz w:val="22"/>
          <w:szCs w:val="20"/>
          <w:lang w:val="es-PE"/>
        </w:rPr>
      </w:r>
    </w:p>
    <w:p>
      <w:pPr>
        <w:pStyle w:val="Normal"/>
        <w:spacing w:before="120" w:after="0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Xl28"/>
        <w:spacing w:before="120" w:after="0"/>
        <w:jc w:val="both"/>
        <w:rPr>
          <w:rFonts w:ascii="Arial" w:hAnsi="Arial" w:cs="Arial"/>
          <w:sz w:val="22"/>
          <w:szCs w:val="20"/>
          <w:lang w:val="es-PE"/>
        </w:rPr>
      </w:pPr>
      <w:r>
        <w:rPr>
          <w:rFonts w:cs="Arial" w:ascii="Arial" w:hAnsi="Arial"/>
          <w:sz w:val="22"/>
          <w:szCs w:val="20"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459" w:top="2268" w:footer="10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782"/>
      <w:gridCol w:w="288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8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8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942460021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tailtitular">
    <w:name w:val="detail_titul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36:00Z</dcterms:created>
  <dc:creator>Herdell Díaz</dc:creator>
  <dc:description/>
  <cp:keywords/>
  <dc:language>en-US</dc:language>
  <cp:lastModifiedBy>Aida Gonzales</cp:lastModifiedBy>
  <cp:lastPrinted>2009-02-24T09:49:00Z</cp:lastPrinted>
  <dcterms:modified xsi:type="dcterms:W3CDTF">2009-02-25T21:36:00Z</dcterms:modified>
  <cp:revision>2</cp:revision>
  <dc:subject/>
  <dc:title> </dc:title>
</cp:coreProperties>
</file>