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02 de marzo de 2009, 23 y 29 de abril de 2009, </w:t>
      </w:r>
      <w:r>
        <w:rPr>
          <w:smallCaps/>
        </w:rPr>
        <w:t xml:space="preserve">Credibolsa </w:t>
      </w:r>
      <w:r>
        <w:rPr/>
        <w:t xml:space="preserve">ha solicitado a CONASEV la autorización e inscripción en el RPMV del señor MARCO ANTONIO PIZZALI GRAU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MARCO ANTONIO PIZZALI GRAU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MARCO ANTONIO PIZZALI GRAU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MARCO ANTONIO PIZZALI GRAUS,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7807596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27-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1:00Z</dcterms:created>
  <dc:creator>Rocío Izquierdo</dc:creator>
  <dc:description/>
  <cp:keywords/>
  <dc:language>en-US</dc:language>
  <cp:lastModifiedBy>Aida Gonzales</cp:lastModifiedBy>
  <cp:lastPrinted>2009-05-11T17:57:00Z</cp:lastPrinted>
  <dcterms:modified xsi:type="dcterms:W3CDTF">2009-05-19T15:21:00Z</dcterms:modified>
  <cp:revision>2</cp:revision>
  <dc:subject/>
  <dc:title> </dc:title>
</cp:coreProperties>
</file>