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07 de juli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º 2009018224 iniciado por Credibolsa Sociedad Agente de Bolsa S.A. (</w:t>
      </w:r>
      <w:r>
        <w:rPr>
          <w:rFonts w:cs="Arial" w:ascii="Arial" w:hAnsi="Arial"/>
          <w:smallCaps/>
          <w:sz w:val="22"/>
        </w:rPr>
        <w:t>Credibolsa</w:t>
      </w:r>
      <w:r>
        <w:rPr>
          <w:rFonts w:cs="Arial" w:ascii="Arial" w:hAnsi="Arial"/>
          <w:sz w:val="22"/>
        </w:rPr>
        <w:t>) y el Informe N°385-2009-EF/94.06.1.1 del 06 de juli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01 de junio y correo electrónico del 24 de junio de 2009, </w:t>
      </w:r>
      <w:r>
        <w:rPr>
          <w:smallCaps/>
        </w:rPr>
        <w:t xml:space="preserve">Credibolsa </w:t>
      </w:r>
      <w:r>
        <w:rPr/>
        <w:t xml:space="preserve">ha solicitado a CONASEV la autorización e inscripción en el RPMV del señor OSCAR ENRIQUE CHAMOCHUMBI CABANILLAS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3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el señor OSCAR ENRIQUE CHAMOCHUMBI CABANILLAS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OSCAR ENRIQUE CHAMOCHUMBI CABANILLAS como Representante de Credibolsa Sociedad Agente de Bolsa S.A., para desempeñar las funciones que se detallan en los incisos  a), b), c), d), e), f), g), h), p)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OSCAR ENRIQUE CHAMOCHUMBI CABANILLAS,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2955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9552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77150388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50-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52:00Z</dcterms:created>
  <dc:creator>Rocío Izquierdo</dc:creator>
  <dc:description/>
  <cp:keywords/>
  <dc:language>en-US</dc:language>
  <cp:lastModifiedBy>Aida Gonzales</cp:lastModifiedBy>
  <cp:lastPrinted>2009-05-27T15:57:00Z</cp:lastPrinted>
  <dcterms:modified xsi:type="dcterms:W3CDTF">2009-07-08T14:52:00Z</dcterms:modified>
  <cp:revision>2</cp:revision>
  <dc:subject/>
  <dc:title> </dc:title>
</cp:coreProperties>
</file>