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26-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01 de juni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7459 iniciado por Credibolsa Sociedad Agente de Bolsa S.A (</w:t>
      </w:r>
      <w:r>
        <w:rPr>
          <w:rFonts w:cs="Arial" w:ascii="Arial" w:hAnsi="Arial"/>
          <w:smallCaps/>
          <w:sz w:val="22"/>
        </w:rPr>
        <w:t>Credibolsa</w:t>
      </w:r>
      <w:r>
        <w:rPr>
          <w:rFonts w:cs="Arial" w:ascii="Arial" w:hAnsi="Arial"/>
          <w:sz w:val="22"/>
        </w:rPr>
        <w:t>), y el Informe N° 354 -2010-EF/94.06.1.1 del 01 de junio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24 de mayo de 2010, </w:t>
      </w:r>
      <w:r>
        <w:rPr>
          <w:smallCaps/>
        </w:rPr>
        <w:t>Credibolsa</w:t>
      </w:r>
      <w:r>
        <w:rPr/>
        <w:t xml:space="preserve"> ha solicitado a CONASEV la autorización e inscripción en el RPMV del señor JOSE ANTONIO DE LA FUENTE GALLANGO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er.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JOSE ANTONIO DE LA FUENTE GALLANGO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E ANTONIO DE LA FUENTE GALLANGOS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Credibolsa Sociedad Agente de Bolsa S.A., al señor JOSE ANTONIO DE LA FUENTE GALLANGOS,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34:00Z</dcterms:created>
  <dc:creator>ASAAVEDRA</dc:creator>
  <dc:description/>
  <dc:language>en-US</dc:language>
  <cp:lastModifiedBy>AGONZALES</cp:lastModifiedBy>
  <cp:lastPrinted>2009-01-05T10:55:00Z</cp:lastPrinted>
  <dcterms:modified xsi:type="dcterms:W3CDTF">2010-06-07T20:34:00Z</dcterms:modified>
  <cp:revision>2</cp:revision>
  <dc:subject/>
  <dc:title/>
</cp:coreProperties>
</file>