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40-2010-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08 de setiembre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27901 iniciado por NCF Sociedad Agente de Bolsa S.A. (</w:t>
      </w:r>
      <w:r>
        <w:rPr>
          <w:rFonts w:cs="Arial" w:ascii="Arial" w:hAnsi="Arial"/>
          <w:smallCaps/>
          <w:sz w:val="22"/>
        </w:rPr>
        <w:t>NCF</w:t>
      </w:r>
      <w:r>
        <w:rPr>
          <w:rFonts w:cs="Arial" w:ascii="Arial" w:hAnsi="Arial"/>
          <w:sz w:val="22"/>
        </w:rPr>
        <w:t>) y el Informe N° 561-2010-EF/94.06.1.1 del 06 de septiembre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ñor PERCY YAMAMOTO KAMIDA fue autorizado por CONASEV mediante Resolución Directoral de Mercados Secundarios Nº 016-2010-EF/94.06.1 del 31 de marzo de 2010, para desempeñar las funciones que se detallan en los incisos a), b), c), d), e), f), g), h), k), p), q) y t) del artículo 194 de la LMV, facultándosele además a participar en el proceso de intermediación a que hace referencia el artículo 29 numerales 29.1, 29.2 y 29.3 del Reglamento de Agentes de Intermediación, aprobado mediante Resolución CONASEV N° 045-2006-EF/94.10 (RAI);</w:t>
      </w:r>
    </w:p>
    <w:p>
      <w:pPr>
        <w:pStyle w:val="Sangra3detindependiente"/>
        <w:spacing w:before="120" w:after="120"/>
        <w:ind w:left="0" w:firstLine="3240"/>
        <w:rPr/>
      </w:pPr>
      <w:r>
        <w:rPr/>
        <w:t>Que mediante Resolución Directoral N° 039-2010-EF/94.06.1 del 25 de agosto de 2010, se autorizó a NCF a intermediar operaciones con contrato de opciones y futuros;</w:t>
      </w:r>
    </w:p>
    <w:p>
      <w:pPr>
        <w:pStyle w:val="Sangra3detindependiente"/>
        <w:spacing w:before="120" w:after="120"/>
        <w:ind w:left="0" w:firstLine="3240"/>
        <w:rPr/>
      </w:pPr>
      <w:r>
        <w:rPr/>
        <w:t xml:space="preserve">Que, </w:t>
      </w:r>
      <w:r>
        <w:rPr>
          <w:smallCaps/>
        </w:rPr>
        <w:t xml:space="preserve">NCF </w:t>
      </w:r>
      <w:r>
        <w:rPr/>
        <w:t>ha solicitado a CONASEV la autorización e inscripción en el RPMV del señor PERCY YAMAMOTO KAMI como su representante para que desempeñe la función establecida en el inciso s) del artículo 194 de la LMV;</w:t>
      </w:r>
    </w:p>
    <w:p>
      <w:pPr>
        <w:pStyle w:val="Sangra3detindependiente"/>
        <w:spacing w:before="120" w:after="120"/>
        <w:ind w:left="0" w:firstLine="3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rFonts w:ascii="Arial" w:hAnsi="Arial" w:cs="Arial"/>
          <w:sz w:val="22"/>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la ampliación de facultades del señor PERCY YAMAMOTO KAMIDA, representante de NCF Sociedad Agente de Bolsa S.A., para que desempeñe la función que se detalla en el inciso s) del artículo 194 de la LMV; labor que desempeñará en adición a las facultades otorgadas mediante Resolución Directoral de Mercados Secundarios N° 016-2010-EF/94.06.1,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NCF Sociedad Agente de Bolsa S.A., al señor PERCY YAMAMOTO KAMID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rFonts w:eastAsia="Arial Unicode MS"/>
          <w:iCs/>
        </w:rPr>
      </w:pPr>
      <w:r>
        <w:rPr>
          <w:iCs/>
        </w:rPr>
        <w:t>Roberto Pereda Gálvez</w:t>
      </w:r>
    </w:p>
    <w:p>
      <w:pPr>
        <w:pStyle w:val="Normal"/>
        <w:jc w:val="center"/>
        <w:rPr>
          <w:rFonts w:ascii="Arial" w:hAnsi="Arial" w:cs="Arial"/>
          <w:b/>
          <w:b/>
          <w:bCs/>
          <w:iCs/>
          <w:sz w:val="22"/>
        </w:rPr>
      </w:pPr>
      <w:r>
        <w:rPr>
          <w:rFonts w:cs="Arial" w:ascii="Arial" w:hAnsi="Arial"/>
          <w:b/>
          <w:bCs/>
          <w:iCs/>
          <w:sz w:val="22"/>
        </w:rPr>
        <w:t>Director de Mercados Secundarios (e)</w:t>
      </w:r>
    </w:p>
    <w:p>
      <w:pPr>
        <w:pStyle w:val="Heading3"/>
        <w:rPr>
          <w:iCs/>
        </w:rPr>
      </w:pPr>
      <w:r>
        <w:rPr>
          <w:iCs/>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56:00Z</dcterms:created>
  <dc:creator>ASAAVEDRA</dc:creator>
  <dc:description/>
  <dc:language>en-US</dc:language>
  <cp:lastModifiedBy>AGONZALES</cp:lastModifiedBy>
  <cp:lastPrinted>2010-09-09T10:56:00Z</cp:lastPrinted>
  <dcterms:modified xsi:type="dcterms:W3CDTF">2010-09-09T15:56:00Z</dcterms:modified>
  <cp:revision>2</cp:revision>
  <dc:subject/>
  <dc:title/>
</cp:coreProperties>
</file>