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47-2010-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pPr>
      <w:r>
        <w:rPr>
          <w:rFonts w:cs="Arial" w:ascii="Arial" w:hAnsi="Arial"/>
          <w:sz w:val="22"/>
        </w:rPr>
        <w:t>Lima, 29 de setiembre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0030485 iniciado por Seminario y Cía. Sociedad Agente de Bolsa S.A. (</w:t>
      </w:r>
      <w:r>
        <w:rPr>
          <w:rFonts w:cs="Arial" w:ascii="Arial" w:hAnsi="Arial"/>
          <w:smallCaps/>
          <w:sz w:val="22"/>
        </w:rPr>
        <w:t>Seminario</w:t>
      </w:r>
      <w:r>
        <w:rPr>
          <w:rFonts w:cs="Arial" w:ascii="Arial" w:hAnsi="Arial"/>
          <w:sz w:val="22"/>
        </w:rPr>
        <w:t>) y el Informe N° 599-2010-EF/94.06.1.1 del 27 de setiembre de 2010;</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mediante escritos del 23 de setiembre de 2010, </w:t>
      </w:r>
      <w:r>
        <w:rPr>
          <w:smallCaps/>
        </w:rPr>
        <w:t xml:space="preserve">Seminario </w:t>
      </w:r>
      <w:r>
        <w:rPr/>
        <w:t xml:space="preserve">ha solicitado a CONASEV, la autorización e inscripción en el RPMV del señor JUAN ALBERTO HELFER REYNAFARJE como su Representante, para que desempeñe las funciones dispuestas en los incisos a) y b) del artículo 194 de la LMV y participe en el proceso de intermediación a que hace referencia el artículo 29 numerales 29.1, 29.2 y 29.3 del RAI; labores que desarrollará en la oficina de </w:t>
      </w:r>
      <w:r>
        <w:rPr>
          <w:smallCaps/>
        </w:rPr>
        <w:t>Seminario</w:t>
      </w:r>
      <w:r>
        <w:rPr/>
        <w:t xml:space="preserve"> ubicada en la Av. Caminos del Inca Nº 257 – Of. 209 - Lima;</w:t>
      </w:r>
    </w:p>
    <w:p>
      <w:pPr>
        <w:pStyle w:val="Sangra3detindependiente"/>
        <w:spacing w:before="120" w:after="120"/>
        <w:ind w:left="0" w:firstLine="3238"/>
        <w:rPr/>
      </w:pPr>
      <w:r>
        <w:rPr/>
        <w:t xml:space="preserve">Que, de la evaluación a la documentación presentada por </w:t>
      </w:r>
      <w:r>
        <w:rPr>
          <w:smallCaps/>
        </w:rPr>
        <w:t>Seminario</w:t>
      </w:r>
      <w:r>
        <w:rPr/>
        <w:t xml:space="preserve">, se ha determinado que el señor JUAN ALBERTO HELFER REYNAFARJE ha satisfecho los requisitos para obtener autorización como Representante de </w:t>
      </w:r>
      <w:r>
        <w:rPr>
          <w:smallCaps/>
        </w:rPr>
        <w:t xml:space="preserve">Seminario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UAN ALBERTO HELFER REYNAFARJE como Representante de Seminario y Cía. Sociedad Agente de Bolsa S.A., para desempeñar las funciones que se detallan en los incisos  a) y b)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eminario y Cía. Sociedad Agente de Bolsa S.A., al señor JUAN ALBERTO HELFER REYNAFARJE,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Arial" w:hAnsi="Arial" w:cs="Arial"/>
      <w:b w:val="false"/>
      <w:i w:val="false"/>
      <w:sz w:val="22"/>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b/>
      <w:sz w:val="24"/>
      <w:u w:val="single"/>
      <w:lang w:val="es-ES_tradnl"/>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21:00Z</dcterms:created>
  <dc:creator>ASAAVEDRA</dc:creator>
  <dc:description/>
  <dc:language>en-US</dc:language>
  <cp:lastModifiedBy>AGONZALES</cp:lastModifiedBy>
  <cp:lastPrinted>2010-09-30T09:21:00Z</cp:lastPrinted>
  <dcterms:modified xsi:type="dcterms:W3CDTF">2010-09-30T14:21:00Z</dcterms:modified>
  <cp:revision>2</cp:revision>
  <dc:subject/>
  <dc:title>Resolución  Directoral</dc:title>
</cp:coreProperties>
</file>